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cs="Arial" w:ascii="Arial" w:hAnsi="Arial"/>
          <w:sz w:val="24"/>
          <w:szCs w:val="24"/>
        </w:rPr>
        <w:t>Załącznik nr 3B do SWZ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OPIS PRZEDMIOTU ZAMÓWIENI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la części 2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ODA DESTYLOWANA</w:t>
      </w:r>
    </w:p>
    <w:p>
      <w:pPr>
        <w:pStyle w:val="Normal"/>
        <w:spacing w:lineRule="exact" w:line="315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ogó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d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DESTYLOW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pozbawiona praktycznie wszystkich zanieczyszczeń czy soli mineralnyc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jemnik z tworzywa sztuczneg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jemność opakowania: 5L</w:t>
      </w:r>
    </w:p>
    <w:p>
      <w:pPr>
        <w:pStyle w:val="Normal"/>
        <w:spacing w:lineRule="exact" w:line="284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</w:rPr>
        <w:t>ZAMAWIAJĄCY NIE WYRAŻA ZGODY NA OFEROWANIE WODY DEMINERALIZOWANEJ</w:t>
      </w:r>
      <w:r>
        <w:rPr>
          <w:rFonts w:eastAsia="Times New Roman" w:cs="Arial" w:ascii="Arial" w:hAnsi="Arial"/>
          <w:sz w:val="24"/>
          <w:szCs w:val="24"/>
        </w:rPr>
        <w:t xml:space="preserve"> ( wody nie poddanej destylacji)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4"/>
          <w:szCs w:val="24"/>
        </w:rPr>
        <w:t>Zastosowanie dla zamówionego produktu 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ługa akumulatorów kwasowy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0" w:hanging="0"/>
        <w:rPr>
          <w:rFonts w:ascii="Arial" w:hAnsi="Arial" w:eastAsia="Arial" w:cs="Arial"/>
          <w:sz w:val="24"/>
        </w:rPr>
      </w:pPr>
      <w:bookmarkStart w:id="1" w:name="_Hlk168033677"/>
      <w:r>
        <w:rPr>
          <w:rFonts w:eastAsia="Arial" w:cs="Arial" w:ascii="Arial" w:hAnsi="Arial"/>
          <w:sz w:val="24"/>
        </w:rPr>
        <w:t>pakowany po 5 l w opakowaniach jednorazowych,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akowanie zbiorcze paleta – ilość na palecie nie więcej niż 100 szt , zabezpieczenie przed zgnieceniem i pęknięciem pojemników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sz w:val="24"/>
        </w:rPr>
        <w:t>data produkcji nie wcześniej niż w 1 kwartale w 2025 rok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akowania muszą być szczelne, oryginalnie zapakowane, a ich spakowanie musi umożliwić ich sprawdzenie i przeliczenie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 stan produktów do czasu podpisania protokołu odbioru przez przedstawiciela Zamawiającego odpowiada Wykonawca.</w:t>
      </w:r>
    </w:p>
    <w:p>
      <w:pPr>
        <w:pStyle w:val="Normal"/>
        <w:spacing w:lineRule="exact" w:line="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kres przydatności 24 miesiące od daty produkcji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/>
      </w:pPr>
      <w:r>
        <w:rPr>
          <w:rFonts w:eastAsia="Arial" w:cs="Arial" w:ascii="Arial" w:hAnsi="Arial"/>
          <w:sz w:val="24"/>
        </w:rPr>
        <w:t xml:space="preserve">data produkcji </w:t>
      </w:r>
      <w:r>
        <w:rPr>
          <w:rFonts w:eastAsia="Arial" w:cs="Arial" w:ascii="Arial" w:hAnsi="Arial"/>
          <w:b/>
          <w:sz w:val="24"/>
          <w:u w:val="single"/>
        </w:rPr>
        <w:t>musi znajdować się</w:t>
      </w:r>
      <w:r>
        <w:rPr>
          <w:rFonts w:eastAsia="Arial" w:cs="Arial" w:ascii="Arial" w:hAnsi="Arial"/>
          <w:sz w:val="24"/>
        </w:rPr>
        <w:t xml:space="preserve"> na etykiecie każdego z pojemników produkt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produkcji MUSI się składać z dnia, miesiąca i ro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przydatności do użycia MUSI się składać z dnia, miesiąca i ro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0" w:right="740" w:hanging="0"/>
        <w:rPr/>
      </w:pPr>
      <w:r>
        <w:rPr>
          <w:rFonts w:eastAsia="Arial" w:cs="Arial" w:ascii="Arial" w:hAnsi="Arial"/>
          <w:sz w:val="24"/>
        </w:rPr>
        <w:t xml:space="preserve">termin okresu przydatności </w:t>
      </w:r>
      <w:r>
        <w:rPr>
          <w:rFonts w:eastAsia="Arial" w:cs="Arial" w:ascii="Arial" w:hAnsi="Arial"/>
          <w:b/>
          <w:sz w:val="24"/>
          <w:u w:val="single"/>
        </w:rPr>
        <w:t xml:space="preserve">(data przydatności do użycia 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eastAsia="Arial" w:cs="Arial" w:ascii="Arial" w:hAnsi="Arial"/>
          <w:b/>
          <w:sz w:val="24"/>
          <w:u w:val="single"/>
        </w:rPr>
        <w:t xml:space="preserve">musi być </w:t>
      </w:r>
      <w:r>
        <w:rPr>
          <w:rFonts w:eastAsia="Arial" w:cs="Arial" w:ascii="Arial" w:hAnsi="Arial"/>
          <w:sz w:val="24"/>
        </w:rPr>
        <w:t>na każdej etykiecie każdego z opakowań produktu.</w:t>
      </w:r>
    </w:p>
    <w:p>
      <w:pPr>
        <w:pStyle w:val="Normal"/>
        <w:tabs>
          <w:tab w:val="clear" w:pos="720"/>
          <w:tab w:val="left" w:pos="482" w:leader="none"/>
        </w:tabs>
        <w:spacing w:lineRule="auto" w:line="232"/>
        <w:ind w:right="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482" w:leader="none"/>
        </w:tabs>
        <w:spacing w:lineRule="auto" w:line="232"/>
        <w:ind w:right="7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PRZYPADKU GDY PRODUCENT PRODUKTU NIE PRZEWIDZIAŁ OZNACZENIA DATY PRODUKCJI ORAZ DATY PRZYDATNOŚCI DO UŻYCIA PRODUKTU NA ETYKIETACH, ZAMAWAIAJĄCY DOPÓŚCI PRODUKT DLA KTÓREGO PRODUCENT WYSTAWI ZAŚWIADCZENIE ZAWIERAJĄCE DATĘ PRODUKCJI DLA KAŻDEJ Z PARTII DOSTARCZONEGO PRODUKTU ORAZ WSKAŻE DATĘ JEGO PREZYDATNOŚCI DO UŻYCIA ZAWIERAJĄCE JEGO PIECZĄTKĘ I PODPIS OSOBY UPOWAŻNIONEJ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yellow"/>
        </w:rPr>
        <w:t>ZAMAWIAJĄCY MA PRAWO  ODMÓWIĆ PRZYJĘCIA PRODUKTÓW KTÓRYCH DATA PRODUKCJI LUB DATA PRZYDATNOŚCI DO UŻYCIA OZNACZONA BĘDZIE ZA POMOCĄ np.za piomocą  METKOWNIC itp. ŚRODKÓW  , LUB ZNAJDUJĄCYCH SIĘ W INNYCH MIEJSCACH NIŻ ETYKIETY PRODUCENTA PRODUKTU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wody destylowanej do wskazanego w zamówieniu magazynu w m. Szczecin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>dostawa zostanie ustalona (telefonicznie), zgodnie z terminem wskazanym przez Wykonawcę w ofercie.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planowanej dostawie Wykonawca poinformuje przedstawiciela Zamawiającego z wyprzedzeniem, przynajmniej dwa dni przed planowaną dostawą.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stawa zostanie ustalona (telefonicznie) , zgodnie z terminem  wskazanym przez Wykonawcę w ofercie.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raz z każdą z dostaw Zamawiający wymaga następujących dokumentów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kumentu WZ na ilość dostarczonego produktu z dokładną nazwą produktu zgodną z produktem zaproponowanym w formularzu cenowym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tokołu dostawy dostarczonego produktu podpisanego przez Wykonawcę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rty charakterystyki zaproponowanego w formularzu cenowym produktu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ARTY GWARANCYJNEJ ZGODNIE Z OKRESEM OBJĘCIA PRODUKTU GWARANCJĄ NIE KRÓTSZYM NIŻ 24 MIESIĘCY , ALE NIE DŁUŻSZYM NIŻ DATA OKRESU PRZYDATNOŚCI PRODUKTU DO UŻYCIA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rta gwarancyjna powinna zawierać nazwę produktu, numer partii                 ( jeśli są różne partie produktu- ilość pojemników dla każdej z partii),data produkcji dla każdej z partii, data przydatności do użycia dla każdej z partii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arta gwarancyjna MUSI być podpisana przez wykonawcę i zawierać pieczątkę Wykonawcy.</w:t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FAKTURA ZOSTANIE WYSTAWIONA I PRZESŁANA PO ODESŁANIU POCZTĄ ELEKTRONICZNĄ (MAIL) DO WYKONAWCY POTWIERDZENIA O PRZYJĘCIU PRODUKTOW ZGODNYCH Z OPZ, PODPISANEGO DOKUMENTU WZ PRZEZ PRZEDSTAWICIELA ZAMAWIAJĄCEGO NIEZAWIERAJĄCEGO UWAG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 xml:space="preserve">SPRAWDZENIE ILOCIOWE NASTĄPI W TERMINIE </w:t>
      </w:r>
      <w:r>
        <w:rPr>
          <w:rFonts w:eastAsia="Arial" w:cs="Arial" w:ascii="Arial" w:hAnsi="Arial"/>
          <w:sz w:val="24"/>
          <w:u w:val="single"/>
        </w:rPr>
        <w:t>DO 5 DNI ROBOCZYCH</w:t>
      </w:r>
      <w:r>
        <w:rPr>
          <w:rFonts w:eastAsia="Arial" w:cs="Arial" w:ascii="Arial" w:hAnsi="Arial"/>
          <w:sz w:val="24"/>
        </w:rPr>
        <w:t xml:space="preserve"> PRZEZ PRZEDSTAWICELA ZAMWIAJĄCEGO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 odbierze w terminie do 7 dni roboczych produkty które Wykonawca reklamuje, które będą niewłaściwie oznakowane lub ich parametr będzie odbiegał od parametrów wymaganych przez Zamawiającego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przypadku stwierdzenia przez Zamawiającego nieprawidłowości w działaniu wody destylowanej , lub braku osiągania minimalnych dopuszczalnych parametrów –Zamawiający reklamuje całą partię produktu,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mawiający zastrzega sobie prawo zwrotu na koszt Wykonawcy produktu niezgodnego z formularzem cenowym, niełaściwie oznakowanego , niezawierającego daty produkcji na etykiecie produktu lub daty (terminu przydatności do życia) każdego z produktów jeśli Wykonawca tego nie zrobi w terminie do 7 dni roboczych od dnia zgłoszenia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yellow"/>
        </w:rPr>
        <w:t>Zamawiający dopuszcza dostawy częściowe, przy czym nie może ich być więcej niż 3 w okresie obowiązywania umowy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highlight w:val="yellow"/>
        </w:rPr>
        <w:t>Zamawiający wymaga dostawy transportem Wykonawcy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14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szt dostawy pokrywa Wykonawca umowy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2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enę brutto za pojemnik - 5 litrów wody destylowanej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73"/>
        <w:ind w:left="560" w:hanging="422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raz z ofertą należy dostarczyć kartę charakterystyki proponowanego produktu – jeśli jest przewidziana dla produkt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73"/>
        <w:ind w:left="560" w:hanging="422"/>
        <w:rPr>
          <w:rFonts w:ascii="Arial" w:hAnsi="Arial" w:eastAsia="Times New Roman" w:cs="Arial"/>
          <w:sz w:val="24"/>
          <w:szCs w:val="24"/>
        </w:rPr>
      </w:pPr>
      <w:bookmarkStart w:id="2" w:name="_Hlk168033677"/>
      <w:r>
        <w:rPr>
          <w:rFonts w:eastAsia="Arial" w:cs="Arial" w:ascii="Arial" w:hAnsi="Arial"/>
          <w:b/>
          <w:sz w:val="24"/>
          <w:szCs w:val="24"/>
        </w:rPr>
        <w:t>powinna wskazywać producenta produktu oraz wszystkie jego parametry niezbędne do oceny proponowanego produktu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73"/>
        <w:ind w:left="560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>obowiązkiem wykonawcy jest wpisanie producenta produktu w formularzu cenowy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exact" w:line="273"/>
        <w:ind w:left="560" w:hanging="42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20" w:right="1426" w:gutter="0" w:header="0" w:top="1408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5:00Z</dcterms:created>
  <dc:creator>hp</dc:creator>
  <dc:description/>
  <cp:keywords/>
  <dc:language>en-US</dc:language>
  <cp:lastModifiedBy>Stefańska Katarzyna</cp:lastModifiedBy>
  <cp:lastPrinted>2025-02-09T11:50:00Z</cp:lastPrinted>
  <dcterms:modified xsi:type="dcterms:W3CDTF">2025-04-03T10:00:00Z</dcterms:modified>
  <cp:revision>11</cp:revision>
  <dc:subject/>
  <dc:title/>
</cp:coreProperties>
</file>