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21.2025 – Wykonanie instalacji klimatyzacji w Przedszkolu „Zielony Zakątek”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2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4-17T08:12:00Z</dcterms:modified>
  <cp:revision>2</cp:revision>
  <dc:subject/>
  <dc:title>załącznik nr 6 do SWZ - oświadczenie o aktualności</dc:title>
</cp:coreProperties>
</file>