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382000</wp:posOffset>
                </wp:positionH>
                <wp:positionV relativeFrom="paragraph">
                  <wp:posOffset>-97790</wp:posOffset>
                </wp:positionV>
                <wp:extent cx="101663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1.05pt;mso-wrap-distance-left:9.05pt;mso-wrap-distance-right:9.05pt;mso-wrap-distance-top:3.6pt;mso-wrap-distance-bottom:3.6pt;margin-top:-7.7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WYMAGANIA JAKOŚCIOWE</w:t>
      </w:r>
      <w:r>
        <w:rPr>
          <w:rFonts w:cs="Arial Black" w:ascii="Arial Black" w:hAnsi="Arial Black"/>
          <w:b/>
        </w:rPr>
        <w:t xml:space="preserve"> PRZEDMIOTU ZAMÓWIENIA</w:t>
      </w:r>
    </w:p>
    <w:tbl>
      <w:tblPr>
        <w:tblW w:w="159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63"/>
      </w:tblGrid>
      <w:tr>
        <w:trPr>
          <w:tblHeader w:val="true"/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ĘŚĆ 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RODUKTY MROŻO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zamrożony - OPZ IWsp SZ  ZAŁĄCZNIK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kiet z warzyw zamrożony typu Hortex lub równoważny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produkt mrożony, produkt otrzymany przez wymieszanie, w określonym recepturą stosunku masowym, więcej gatunków warzyw zamrożonych całych lub pokrojonych w kostkę lub inne formy, np. plastry, słupki lub paski, blanszowanych i nieblanszowanych, utrwalony przez zamrożenie w specjalistycznych urządzeniach do temp. nie wyższej niż -18oc;  opakowanie 2,5 kg, wygląd charakterystyczny dla poszczególnych składników mieszanki; produkt sypki, nieoblodzony; bez zlepieńców trwałych; bez uszkodzeń mechanicznych i oparzeliny mrozowej, barwa charakterystyczna dla poszczególnych składników mieszanki; smak i zapach typowy dla poszczególnych składników mieszanki , bez obcego smaku i zapachu, opakowanie: folia polietylenowa; warzywa czyste, praktycznie bez zanieczyszczeń pochodzenia roślinnego i mineralnych; nie dopuszcza się zanieczyszczeń obcych; okres przydatności do spożycia deklarowany przez producenta powinien wynosić nie mniej niż 3 miesiące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Ciasto francuskie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dukt mrożony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odukt powstały w wyniku mechanicznego wyrobienia jednolitej masy z mąki i masła z dodatkiem wody, octu i soli (do smaku), w kształcie placka o grubości 1,5cm (+/-5) o średnicy do 50cm, po wypełnieniu warstwą masła, złożeniu na pół, trwałym połączeniu brzegów i ponownym rozwałkowaniu umieszczonym w opakowaniu foliowym produkt głęboko zamrożony; smak i zapach właściwy dla ciasta francuskiego; wygląd: jednolita masa o konsystencji mrożonego ciasta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ielkość i kształt charakterystyczne dla sposobu uformowania wyrobów (np. rulonik, chusteczka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w kolorze jasnym, kremowożółtym; bez oznaków pleśni, grudek; zawartość tłuszczu do 30g/100g; opakowanie (folia) do 500g; </w:t>
            </w:r>
            <w:r>
              <w:rPr>
                <w:rFonts w:cs="Arial Narrow" w:ascii="Arial Narrow" w:hAnsi="Arial Narrow"/>
                <w:sz w:val="20"/>
                <w:szCs w:val="20"/>
              </w:rPr>
              <w:t>wygląd (po obróbce kulinarnej): zachowany kształt wyrobów; konsystencja (po obróbce kulinarnej) ciasta: elastyczna, na powierzchni lekko chrupka; konsystencja (po obróbce kulinarnej): właściwa dla użytych składników; smak i zapach (po obróbce kulinarnej): typowy dla wyrobów z ciasta francuskiego, bez obcych smaków i zapachów; okres przydatności do spożycia ciasta francuskiego mrożonego deklarowany przez producenta powinien wynosić nie mniej niż 3 miesiące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porzeczka zamrożona - OPZ IWsp SZ  ZAŁĄCZNIK 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zamrożona - OPZ IWsp SZ  ZAŁĄCZNIK 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ki zamrożone - OPZ IWsp SZ  ZAŁĄCZNIK 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zamrożone - OPZ IWsp SZ  ZAŁĄCZNIK 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łąbki zamrożone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dukt mrożony, wyrób otrzymany z zawiniętego w liście kapusty farszu z mielonego mięsa i ryżu oraz innych składników recepturowych, poddany w czasie procesu produkcyjnego pełnej obróbce kuli-narnej, utrwalony przez zamrożenie w specjalistycznych urządzeniach do uzyskania temperatury -18oc lub niższej w każdym punkcie produktu, w postaci umożliwiającej spożycie po podgrzaniu; wyrób składający się z nadzienia owiniętego dokładnie liśćmi kapusty, kształt owalny lub spłaszczonego walca, wielkość uformowanych wyrobów praktycznie wyrównana w opakowaniu jednostkowym (masa 1szt. 150g), liście kapusty bez zewnętrznych uszkodzeń mechanicznych, dopuszcza się w liściach kapusty główny nerw, nie dopuszcza się liści z porażeniami chorobowymi; barwa charakterystyczna dla użytych składników; konsystencja kapusty: jędrna do lekko twardej, konsystencja farszu: dość zwarta, soczysta, dopuszczalna lekko wyczuwalna gruzełkowatość; smak i zapach charakterystyczny dla użytych surowców i przypraw, bez obcych smaków i zapachów; okres przydatności do spożycia gołąbków zamrożonych deklarowany przez producenta powinien wynosić nie mniej niż 3 miesiące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zielony zamrożony  - OPZ IWsp SZ  ZAŁĄCZNIK 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kurki całe mrożone - OPZ IWsp SZ  ZAŁĄCZNIK 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rukselka zamrożona - OPZ IWsp SZ  ZAŁĄCZNIK 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 zamrożone - OPZ IWsp SZ  ZAŁĄCZNIK 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dle owocowe zamrożone - OPZ IWsp SZ  ZAŁĄCZNIK 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 zamrożone - OPZ IWsp SZ  ZAŁĄCZNIK 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kapustą i grzybami zamrożone - OPZ IWsp SZ  ZAŁĄCZNIK 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mięsem zamrożone - OPZ IWsp SZ  ZAŁĄCZNIK 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y zamrożone - OPZ IWsp SZ  ZAŁĄCZNIK 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chewka mini zamrożona - OPZ IWsp SZ  ZAŁĄCZNIK 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kostka zamrożona - OPZ IWsp SZ  ZAŁĄCZNIK 1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chińska zamrożona - OPZ IWsp SZ  ZAŁĄCZNIK 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II składnikowa zamrożona - OPZ IWsp SZ  ZAŁĄCZNIK 1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III składnikowa zamrożona - OPZ IWsp SZ  ZAŁĄCZNIK 1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owocami zamrożone - OPZ IWsp SZ  ZAŁĄCZNIK 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serem zamrożone - OPZ IWsp SZ  ZAŁĄCZNIK 2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ciki drożdżowe z kapustą i grzybami zamrożone - OPZ IWsp SZ  ZAŁĄCZNIK 2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ciki drożdżowe z mięsem zamrożone - OPZ IWsp SZ  ZAŁĄCZNIK 2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ciki drożdżowe z pieczarkami i serem zamrożone - OPZ IWsp SZ  ZAŁĄCZNIK 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erogi leniwe zamrożone – produkt mrożony, produkty uformowane z ciasta pierogowego (ciasta pszenno-twarogowego), utrwalone przez zamrożenie w specjalistycznych urządzeniach do uzyskania temperatury -18oC lub niższej w każdym punkcie produktu, gotowe do spożycia po obróbce cieplnej; bez nadzienia, kształt rombu, powierzchnia gładka, produkty wyrównane w opakowaniu jednostkowym pod względem kształtu i wielkości, dopuszcza się nietrwałe zlepieńce rozpadające się przy niewielkim nacisku, kształt, barwa i konsystencja charakterystyczna dla produktów z ciasta pszenno- twarogowego: niedopuszczalna luźna, rozpadająca się lub zbyt twarda; smak i zapach typowy dla produktów z gotowanego ciasta ziemniaczano-twarogowego o niedopuszczalny: stęchły, gorzki lub inny obcy; okres przydatności do spożycia deklarowany przez producenta powinien wynosić nie mniej niż 4 dni od daty  od daty dostawy do magazynu odbiorcy wojskow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gląd: kształt półkolisty lub inny regularny, powierzchnia gładka, wielkość i kształt wyrobów wyrównane w opakowaniu jednostkowym (masa 1szt od 25g do 30g); dopuszcza się nietrwałe zlepieńce rozpadające się przy niewielkim nacisku oraz niewielkie oszronienie i uszkodzenia nie wpływające na obniżenie walorów użytkowych wyrobów, niedopuszczalne rozmrożenie produktu; Szczegół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wa: charakterystyczna dla użytych składników, wyrównana w opakowaniu jednostkowym;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gląd  (po obróbce kulinarnej): zachowany kształt wyrobów;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ystencja (po obróbce kulinarnej): właściwa dla użytych składników;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k i zapach (po obróbce kulinarnej):  typowy dla wyrobów z ciasta pierogowego i nadzienia z sera, bez obcych smaków i zapachów;</w:t>
            </w:r>
          </w:p>
          <w:p>
            <w:pPr>
              <w:pStyle w:val="E1"/>
              <w:jc w:val="both"/>
              <w:rPr>
                <w:rFonts w:ascii="Arial Narrow" w:hAnsi="Arial Narrow" w:cs="Arial"/>
                <w:shadow w:val="false"/>
              </w:rPr>
            </w:pPr>
            <w:r>
              <w:rPr>
                <w:rFonts w:cs="Arial" w:ascii="Arial Narrow" w:hAnsi="Arial Narrow"/>
                <w:shadow w:val="false"/>
              </w:rPr>
              <w:t>Opakowania jednostkowe - torby z folii polietylenowej od 1kg do 5kg, spawane, wykonane z materiałów opakowaniowych przeznaczonych do kontaktu z żywnością.</w:t>
            </w:r>
          </w:p>
          <w:p>
            <w:pPr>
              <w:pStyle w:val="E1"/>
              <w:rPr>
                <w:rFonts w:ascii="Arial Narrow" w:hAnsi="Arial Narrow" w:cs="Arial"/>
                <w:shadow w:val="false"/>
              </w:rPr>
            </w:pPr>
            <w:r>
              <w:rPr>
                <w:rFonts w:cs="Arial" w:ascii="Arial Narrow" w:hAnsi="Arial Narrow"/>
                <w:shadow w:val="false"/>
              </w:rPr>
              <w:t>Opakowania jednostkowe powinny zabezpieczać produkt przed zniszczeniem i zanieczyszczeniem, powinny być czyste, bez obcych zapachów i uszkodzeń mechanicznych.</w:t>
            </w:r>
          </w:p>
          <w:p>
            <w:pPr>
              <w:pStyle w:val="E1"/>
              <w:rPr>
                <w:rFonts w:ascii="Arial Narrow" w:hAnsi="Arial Narrow" w:cs="Arial"/>
                <w:shadow w:val="false"/>
              </w:rPr>
            </w:pPr>
            <w:r>
              <w:rPr>
                <w:rFonts w:cs="Arial" w:ascii="Arial Narrow" w:hAnsi="Arial Narrow"/>
                <w:shadow w:val="false"/>
              </w:rPr>
              <w:t>Nie dopuszcza się stosowania opakowań zastępczych oraz umieszczania reklam na opakowania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kowania transportowe powinny stanowić pudła tekturowe od 10kg do 20kg, wykonane z materiałów opakowaniowych przeznaczonych do kontaktu z żywnością.</w:t>
            </w:r>
          </w:p>
          <w:p>
            <w:pPr>
              <w:pStyle w:val="E1"/>
              <w:rPr>
                <w:rFonts w:ascii="Arial Narrow" w:hAnsi="Arial Narrow" w:cs="Arial"/>
                <w:shadow w:val="false"/>
              </w:rPr>
            </w:pPr>
            <w:r>
              <w:rPr>
                <w:rFonts w:cs="Arial" w:ascii="Arial Narrow" w:hAnsi="Arial Narrow"/>
                <w:shadow w:val="false"/>
              </w:rPr>
              <w:t>Opakowania transportowe powinny zabezpieczać produkt przed zniszczeniem i zanieczyszczeniem, powinny być czyste, bez obcych zapachów, śladów pleśni i uszkodzeń mechanicznych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 dopuszcza się stosowania opakowań zastępczych oraz umieszczania reklam na opakowani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kapustą i grzybami zamrożone - OPZ IWsp SZ  ZAŁĄCZNIK 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zamrożone - OPZ IWsp SZ  ZAŁĄCZNIK 2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  <w:szCs w:val="22"/>
              </w:rPr>
              <w:t>Pierogi z owocami zamrożone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- OPZ IWsp SZ  ZAŁĄCZNIK 2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serem zamrożone - OPZ IWsp SZ  ZAŁĄCZNIK 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iemniaczane z mięsem zamrożone - OPZ IWsp SZ  ZAŁĄCZNIK 2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iemniaczane zamrożone - OPZ IWsp SZ  ZAŁĄCZNIK 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zki kalafiora zamrożone - OPZ IWsp SZ  ZAŁĄCZNIK 3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yba z sosem brokułowym zamrożona - OPZ IWsp SZ  ZAŁĄCZNIK 3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warzywami i kurczakiem zamrożony - OPZ IWsp SZ  ZAŁĄCZNIK 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owocowa zamrożona - OPZ IWsp SZ  ZAŁĄCZNIK 3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zamrożony - OPZ IWsp SZ  ZAŁĄCZNIK 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zamrożona - OPZ IWsp SZ  ZAŁĄCZNIK 3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 zamrożona OPZ IWsp SZ  ZAŁĄCZNIK 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kapustą i grzybami zamrożone - OPZ IWsp SZ  ZAŁĄCZNIK 3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 zamrożone - OPZ IWsp SZ  ZAŁĄCZNIK 3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zczyzna zamrożona - OPZ IWsp SZ  ZAŁĄCZNIK 4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418" w:right="818" w:gutter="0" w:header="0" w:top="426" w:footer="10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brokuł zamrożon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rokułów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rokułów zamrożonych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okuł zamrożon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zęści róży brokuła, powstałe przez jej rozdzielenie na mniejsze części, utrwalone przez zamrożenie w 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</w:t>
      </w:r>
      <w:r>
        <w:rPr/>
        <w:t>oleptyczne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82"/>
        <w:gridCol w:w="3789"/>
        <w:gridCol w:w="100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yczki zwarte, czyste, o  wielkości od 40 mm do 60 mm, z bardzo krótko przyciętą łodyżką, bez przerastających zielonych listków i innych nieszkodliwych zanieczyszczeń pochodzenia roślinnego, nieoblodzone, wolne od zlepieńców trwałych, nie uszkodzone mechanicznie; nieznaczne oszronienie nie stanowi wady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yczki o barwie zielonej, niedopuszczalne przebarwienia np. zżółknięcia lub zbrązowienia pączków kwiatowych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yczki zdrowe, bez uszkodzeń spowodowanych przez choroby lub szkodniki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, ale jędrna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ugotowaniu)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świeżego brokułu, bez zapachów i posmaków obcych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before="0" w:after="0"/>
        <w:jc w:val="center"/>
        <w:rPr/>
      </w:pPr>
      <w:r>
        <w:rPr/>
        <w:t>Tablica 2 – Wymagania fizykochemiczne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598"/>
        <w:gridCol w:w="1241"/>
        <w:gridCol w:w="963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różyczek, % 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ozluźn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szkodzonych mechanicz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lepieńców trw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blodz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 oparzeliną mrozow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różyczek  o innej barwie,%(m/m), nie więcej niż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 niewłaściwej wielk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kruszony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różyczek uszkodzonych przez choroby i szkodniki, sztuk/500g, nie więc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awartość zielonych listków i innych nieszkodliwych zanieczyszczeń pochodzenia roślinnego, c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/500g, nie więc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czarna porzeczka zamrożo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zarnych porzeczek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zarnych porzeczek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rne porzeczki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woce porzeczki czarnej utrwalone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1"/>
        <w:gridCol w:w="4019"/>
        <w:gridCol w:w="1275"/>
      </w:tblGrid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woce całe, sypkie, odszypułkowane, nie popękane, nie zdeformowane, nie podsuszone, nie oblodzone  bez trwałych zlepieńców; dopuszcza się owoce lekko odkształcone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pieńce nietrwałe i nieznaczne oszronienie owoców nie stanowią wad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1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w stanie rozmrożony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emnogranatowa z odcieniem  fioletowy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rzałoś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w stanie dojrzałości konsumpcyjne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zdrowe, wolne od oznak zapleśnienia, gnicia i fermentacji oraz od uszkodzeń spowodowanych przez choroby lub szkodnik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średnica owoców 5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czyste, praktycznie bez zanieczyszczeń mineralnych i pochodzenia roślinnego; nie dopuszcza się zanieczyszczeń obcyc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rozmrożonym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836"/>
        <w:gridCol w:w="1241"/>
        <w:gridCol w:w="1451"/>
      </w:tblGrid>
      <w:tr>
        <w:trPr>
          <w:trHeight w:val="13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szkodz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dsusz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pęka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lepieńców trwały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awartość owoców ( po rozmrożeniu), %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 barwie bordowoczerwo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 barwie zielonej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owoców zepsutych i z objawami chorobowymi, %(m/m), nie więc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awartość zanieczyszczeń pochodzenia roślinnego, na 500g owoców, c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nie więcej ni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w tym szypułek długich, sztuk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4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jc w:val="left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fasolka szparagowa zamrożo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wymaganiami jakościowymi objęto wymagania, metody badań oraz warunki przechowywania i pakowania fasolki szparagowej za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asolki szparagowej zamrożonej przeznaczonej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solka szparagowa zamrożo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Fasolka szparagowa w postaci strąków poprzecznie ciętych na odcinki o długości od 20mm do 40mm, utrwalona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/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1"/>
        <w:gridCol w:w="4050"/>
        <w:gridCol w:w="103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inki strąków z obciętymi końcami o długości od 20mm do 40mm, jednolite odmianowo, sypkie nieoblodzone, wolne od zlepieńców trwałych, nie uszkodzone mechanicznie; nieznaczne oszronienie nie stanowi wady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1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nsywna zielona lub żółta, nie zbrązowiała, praktycznie jednolita w całej partii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rzałoś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inki strąków pochodzące z fasoli młodej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inki strąków zdrowe, bez oznak zapleśnienia, gnicia oraz bez uszkodzeń spowodowanych przez choroby lub szkodniki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inki strąków czyste, wolne od zanieczyszczeń mineralnych i pochodzenia roślinnego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cha, bez mączystych ziaren, niegąbczasta, niewłóknista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Charakterystyczny dla świeżej fasoli, bez zapachów i posmaków obcych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58"/>
        <w:gridCol w:w="1141"/>
        <w:gridCol w:w="1264"/>
      </w:tblGrid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wartość odcinków strąków, % (m/m), nie więcej ni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uszkodzonych mechanicz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 oparzeliną mrozow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 niewłaściwej dług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w tym o długości poniżej10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e skazam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lnych ziaren, sztuk/500g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dcinków strąków o barwie zmienionej na powierzchni przekroju cięcia, sztuk/500g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dcinków strąków dojrzewających,%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odcinków strąków uszkodzonych przez choroby i szkodniki, sztuk/500g, nie więcej niż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iejadalnych końców strąka, sztuk/500g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innych nieszkodliwych zanieczyszczeń pochodzenia roślinnego, %(m/m), nie więcej niż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  <w:vertAlign w:val="subscript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Przygotowanie próbek do sprawdzenia barwy, smaku i zapachu oraz konsystencji (ocena organoleptyczna)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280 ml wrzącej wody osolonej (maksymalnie 2g soli kuchennej) wrzucić 200g nierozmrożonej fasoli</w:t>
        <w:br/>
        <w:t>i doprowadzić do wrzenia pod przykryciem. Po ponownym zagotowaniu zdjąć pokrywkę i utrzymać w stanie powolnego wrzenia przez dalsze 4 min, po czym fasolę odcedzić na sicie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/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40"/>
        </w:rPr>
        <w:t>flaki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laków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laków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aki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rób przygotowany z podrobów wołowych (flaków) z dodatkiem warzyw, przypraw, poddany w czasie procesu produkcyjnego pełnej obróbce kulinarnej, utrwalony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w postaci umożliwiającej spożycie po podgrzaniu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14"/>
        <w:gridCol w:w="3111"/>
        <w:gridCol w:w="146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ina sosu lub zalewy, flaków wołowych pociętych w paski z dodatkiem warzyw i przypraw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su lub zale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kładnika podrobow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o zawiesista do zawiesist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 do lekko jędrnej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, bez obcych smaków i zapachów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/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3305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3852"/>
                              <w:gridCol w:w="1241"/>
                              <w:gridCol w:w="212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 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soli, ułamek masowy wynoszący %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A 8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wartość składników podrobowych w stosunku do deklarowanej masy netto, %(m/m), nie mni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65.25pt;mso-wrap-distance-left:7.05pt;mso-wrap-distance-right:7.05pt;mso-wrap-distance-top:0pt;mso-wrap-distance-bottom:0pt;margin-top:0.05pt;mso-position-vertical-relative:text;margin-left:-2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3852"/>
                        <w:gridCol w:w="1241"/>
                        <w:gridCol w:w="212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 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soli, ułamek masowy wynoszący %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A 823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wartość składników podrobowych w stosunku do deklarowanej masy netto, %(m/m), nie mni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</w:t>
      </w:r>
    </w:p>
    <w:p>
      <w:pPr>
        <w:pStyle w:val="Nagwek11"/>
        <w:spacing w:before="0" w:after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  <w:vertAlign w:val="subscript"/>
        </w:rPr>
        <w:t>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frytki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rytek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rytek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ytki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rób otrzymany z ziemniaków, obranych i pociętych w paski o przekroju zbliżonym do kwadratu o boku ok.10mm, blanszowany, wstępnie podsmażony w tłuszczu, utrwalony przez zamrożenie w specjalistycznych urządzeniach, do uzyskania temperatury poniżej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, gotowy do spożycia po obróbce termicznej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37"/>
        <w:gridCol w:w="3699"/>
        <w:gridCol w:w="1356"/>
      </w:tblGrid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ki proste lub karbowane o wyrównanym przekroju zbliżonym do kwadratu o boku ok.10mm; odchylenia kształtu wynikające z owalnego kształtu ziemniaków nie stanowią wady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jasnokremowej do białoszarej, charakterystyczna dla odmiany użytych ziemniaków, wyrównana w opakowaniu jednostkowym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wierzchni chrupka, wewnątrz miękka, lekko mączysta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(po obróbce kulinarnej)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ziemniaków podsmażonych, bez obcych smaków i zapachów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fizykochemiczne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35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frytek o długości poniżej 25mm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frytek o długości powyżej 50mm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frytek z pozostałością, %(m/m), nie więcej ni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cz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askór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uma w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frytek o zbrązowiałych krawędziach,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vertAlign w:val="subscript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</w:t>
      </w:r>
      <w:r>
        <w:rPr>
          <w:b w:val="false"/>
          <w:bCs w:val="false"/>
          <w:vertAlign w:val="subscript"/>
        </w:rPr>
        <w:t>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15kg, wykonane z materiałów opakowaniowych przeznaczonych do kontaktu z żywnością.</w:t>
      </w:r>
    </w:p>
    <w:p>
      <w:pPr>
        <w:pStyle w:val="E1"/>
        <w:rPr/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GROSZEK ZIELONY zamrożon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roszku zielonego za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roszku zielonego zamrożonego przeznaczonego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oszek zielony zamrożon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ałe ziarna groszku, utrwalone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/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1"/>
        <w:gridCol w:w="3401"/>
        <w:gridCol w:w="123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a całe, sypkie, nie oblodzone, wolne od zlepieńców trwałych, praktycznie bez uszkodzeń mechanicznych i oparzeliny mrozowej; nieznaczne oszronienie nie stanowi wady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3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iarna o barwie zielonej, praktycznie jednolitej o optymalnej dojrzałości dla zamrażalnictwa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a  zdrowe, praktycznie bez uszkodzeń spowodowanych przez szkodniki oraz zmian chorobowych, niedopuszczalne ziarna zaparzone i zapleśniałe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rozmrożeni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, słodkawy z wyczuwalną mączystością, bez zapachów i posmaków obcych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miękka lecz nie mazista , zachowany kształt ziaren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arna  czyste, praktycznie bez zanieczyszczeń pochodzenia roślinnego i mineralnych; nie dopuszcza się zanieczyszczeń obcych 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1715" cy="2573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3657"/>
                              <w:gridCol w:w="2072"/>
                              <w:gridCol w:w="145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Zawartość ziaren grochu,%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 podsuszony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 uszkodzonych mechaniczni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 zlepieńców trw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 o barwie żółte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 ze skazam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A-75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wartość ziaren uszkodzonych przez choroby i szkodniki, %(m/m), nie więcej niż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wartość zanieczyszczeń pochodzenia roślinnego, sztuk na 1000g, nie więcej niż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anieczyszczeń mineralnych,%(m/m), nie więcej niż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ktywność enzymatyczna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jemny test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ecność peroksydaz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wiązków nierozpuszczalnych w alkoholu, ,%(m/m), nie więcej niż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202.65pt;mso-wrap-distance-left:7.05pt;mso-wrap-distance-right:7.05pt;mso-wrap-distance-top:0pt;mso-wrap-distance-bottom:0pt;margin-top:0.05pt;mso-position-vertical-relative:text;margin-left:-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3657"/>
                        <w:gridCol w:w="2072"/>
                        <w:gridCol w:w="145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awartość ziaren grochu,%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 podsuszonyc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 uszkodzonych mechaniczni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 zlepieńców trw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 o barwie żółtej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 ze skazami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A-750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wartość ziaren uszkodzonych przez choroby i szkodniki, %(m/m), nie więcej niż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wartość zanieczyszczeń pochodzenia roślinnego, sztuk na 1000g, nie więcej niż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zanieczyszczeń mineralnych,%(m/m), nie więcej niż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ktywność enzymatyczna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jemny test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ność peroksydazy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związków nierozpuszczalnych w alkoholu, ,%(m/m), nie więcej niż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kurki 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ur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urek mrożonych przeznaczonych dla odbiorcy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8509 Grzyby świeże i produkty grzybowe -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ki mroż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ukt otrzymany z całych, świeżych  grzybów – kurek (Pieprznik jadalny - </w:t>
      </w:r>
      <w:r>
        <w:rPr>
          <w:bCs/>
          <w:i/>
          <w:sz w:val="20"/>
          <w:szCs w:val="20"/>
        </w:rPr>
        <w:t>Cantharellus cibarius Fr.</w:t>
      </w:r>
      <w:r>
        <w:rPr>
          <w:bCs/>
          <w:sz w:val="20"/>
          <w:szCs w:val="20"/>
        </w:rPr>
        <w:t>), przesortowanych, wymytych, zblanszowanych, utrwalonych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659"/>
        <w:gridCol w:w="3825"/>
        <w:gridCol w:w="1215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Grzyby całe, zdrowe, czyste, z równo przyciętymi trzonami, bez zlepieńców trwałych; zlepieńce nietrwałe i nieznaczne oszronienie grzybów nie stanowią wady, praktycznie wolne od oznak zapleśnienia i uszkodzeń spowodowanych przez choroby lub szkodniki,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N-A-785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a, dopuszcza się lekkie ściemnienie barwy spowodowane procesem technologicznym;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grzyby nieznacznie tracą naturalny kształt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zybowy,  bez posmaków i zapachów obcych;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709"/>
        <w:gridCol w:w="13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,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ednica kapelus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ługość trzon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,5 do 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średnica kapelusz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850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Zawartość grzybów uszkodzonych, %(m/m), nie więcej ni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Zawartość grzybów zaczerwionych, %(m/m), nie więcej ni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puszcza się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Zawartość grzybów pokruszonych,% (m/m), nie więcej ni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zanieczyszczeń organicznych, %(m/m), nie więcej ni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chodzenia rośli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chodzenia zwierzęc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jc w:val="left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3 Masa netto</w:t>
      </w:r>
    </w:p>
    <w:p>
      <w:pPr>
        <w:pStyle w:val="Normal"/>
        <w:jc w:val="both"/>
        <w:rPr/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, śladów pleśni i 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kapusta brukselska zamrożo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pusty brukselskiej zamrożonej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pusty brukselskiej zamrożonej przeznaczonej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pusta brukselska zamrożo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apusta brukselska utrwalona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</w:t>
      </w:r>
      <w:r>
        <w:rPr/>
        <w:t>yczne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6"/>
        <w:gridCol w:w="4294"/>
        <w:gridCol w:w="104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i obrane z zewnętrznych liści ochronnych, zwarte, z prawidłowo przyciętym głąbikiem, wolne od zlepieńców trwałych, nie uszkodzone mechanicznie; nieznaczne oszronienie nie stanowi wady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5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 głów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 główk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do zielonooliwkowej, praktycznie jednolita w całej parti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uszcza się barwę zielonokremową na powierzchni nie większej niż ½ powierzchni głów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okremowa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i zdrowe, praktycznie wolne od oznak zapleśnienia, gnicia oraz od uszkodzeń spowodowanych przez choroby lub szkodniki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, m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6mm do 3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i czyste, praktycznie wolne od zanieczyszczeń mineralnych i pochodzenia roślinnego; nie dopuszcza się zanieczyszczeń obcych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, ale jędrna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rozmrożony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świeżej brukselki, bez zapachów i posmaków obcych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2 – Wymagania fizykochemiczne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</w:t>
      </w:r>
      <w:r>
        <w:rPr>
          <w:b w:val="false"/>
          <w:bCs w:val="false"/>
          <w:vertAlign w:val="subscript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3370</wp:posOffset>
                </wp:positionH>
                <wp:positionV relativeFrom="paragraph">
                  <wp:posOffset>8890</wp:posOffset>
                </wp:positionV>
                <wp:extent cx="4665345" cy="3099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4155"/>
                              <w:gridCol w:w="1241"/>
                              <w:gridCol w:w="152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Zawartość główek, % 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luź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uszkodzonych mechanicz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nieprawidłowo przycięt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wolnych li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 oparzeliną mrozow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lepieńców trwałych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A-75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Zawartość główek o barwie,%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ielonokrem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krem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 ciemnym głąbikiem na powierzchni przycięci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drowotność, zawartość główek uszkodzonych przez choroby i szkodniki, sztuk na 500g,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główek o niewłaściwej wielkości, 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wartość zanieczyszczeń pochodzenia roślinnego, %(m/m), 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anieczyszczeń mineralnych,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44.05pt;mso-wrap-distance-left:7.05pt;mso-wrap-distance-right:7.05pt;mso-wrap-distance-top:0pt;mso-wrap-distance-bottom:0pt;margin-top:0.7pt;mso-position-vertical-relative:text;margin-left:423.1pt;mso-position-horizontal-relative:page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4155"/>
                        <w:gridCol w:w="1241"/>
                        <w:gridCol w:w="152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awartość główek, % 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luź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uszkodzonych mechanicz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nieprawidłowo przycięt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wolnych li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 oparzeliną mrozow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lepieńców trwałych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A-750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awartość główek o barwie,%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ielonokrem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krem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 ciemnym głąbikiem na powierzchni przycięci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drowotność, zawartość główek uszkodzonych przez choroby i szkodniki, sztuk na 500g,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główek o niewłaściwej wielkości, 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wartość zanieczyszczeń pochodzenia roślinnego, %(m/m), 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zanieczyszczeń mineralnych,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0"/>
          <w:vertAlign w:val="subscript"/>
        </w:rPr>
      </w:pPr>
      <w:r>
        <w:rPr>
          <w:b/>
          <w:bCs/>
          <w:sz w:val="10"/>
          <w:vertAlign w:val="subscript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Przygotowanie próbek do sprawdzenia smaku i zapachu oraz konsystencji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280 ml wrzącej osolonej wody (maksymalnie 2g soli kuchennej) wrzucić 200g nie rozmrożonej kapusty brukselskiej i doprowadzić do wrzenia pod przykryciem. Po  ponownym zagotowaniu zdjąć pokrywkę i utrzymać w stanie powolnego wrzenia przez dalsze 5-7min, w zależności od wielkości główek, następnie odcedzić na sicie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/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9</w:t>
      </w:r>
    </w:p>
    <w:p>
      <w:pPr>
        <w:pStyle w:val="E1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kluski śląskie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4"/>
          <w:szCs w:val="40"/>
        </w:rPr>
      </w:pPr>
      <w:r>
        <w:rPr>
          <w:rFonts w:cs="Arial" w:ascii="Arial" w:hAnsi="Arial"/>
          <w:b/>
          <w:caps/>
          <w:shadow w:val="false"/>
          <w:sz w:val="14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lusek śląskich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lusek śląskich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00 Wyroby garmażeryjne – Metody badań chemiczn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uski śląskie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y uformowane z ciasta ziemniaczanego (zawierającego w składzie co najmniej 19% płatków ziemniaczanych), bez nadzienia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obróbce ciepln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</w:t>
      </w:r>
      <w:r>
        <w:rPr/>
        <w:t>gania organoleptyczne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4"/>
        <w:gridCol w:w="3118"/>
        <w:gridCol w:w="1985"/>
      </w:tblGrid>
      <w:tr>
        <w:trPr>
          <w:trHeight w:val="2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kulisty, powierzchnia gładka; produkty wyrównane w opakowaniu jednostkowym pod względem kształtu i wielkości; dopuszcza się nietrwałe zlepieńce rozpadające się przy niewielkim nacisku oraz niewielkie oszronienie i uszkodzenia nie wpływające na obniżenie walorów użytkowych produktu; niedopuszczalne: uszkodzenia, popękanie, zabrudzenie powierzchni, rozmrożenie produk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produkt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jasnokremowej do kremowej, wyrównana w opakowaniu jednostkowy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ciasta ziemniaczanego, elastyczna, miękka, niedopuszczalna luźna, rozpadająca się lub zbyt tward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gotowanego ciasta ziemniaczanego; niedopuszczalny: stęchły, gorzki lub inny ob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18"/>
        </w:rPr>
        <w:t>Tablica 2 – W</w:t>
      </w:r>
      <w:r>
        <w:rPr/>
        <w:t xml:space="preserve">ymagania chemiczne 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28"/>
        <w:gridCol w:w="1276"/>
        <w:gridCol w:w="2126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 (m/m), nie więcej ni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Nagwek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magania mikrobiologicznie 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do 10kg, wykonane z materiałów opakowaniowych przeznaczonych do kontaktu z żywnością. Każda warstwa opakowań jednostkowych w pudle powinna być oddzielona sztywną przekładką tekturową zabezpieczającą opakowania jednostkowe przed uszkodzenie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knedle owocowe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nedli owocowych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nedli owocowych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nedle owocowe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ółprodukty z ciasta ziemniaczanego, z nadzieniem z owoców i innych składników zgodnych z recepturą (zawartość owoców nie mniej niż 15%)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obróbce ciepln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0"/>
        <w:gridCol w:w="3442"/>
        <w:gridCol w:w="137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kulisty, produkty wyrównane w opakowaniu jednostkowym pod względem kształtu i wielkości (masa 1szt. od 45g do 50g); dopuszcza się nietrwałe zlepieńce rozpadające się przy niewielkim nacisku oraz niewielkie oszronienie i uszkodzenia nie wpływające na obniżenie walorów użytkowych wyrobów; niedopuszczalne objawy pleśnienia, psucia, rozmrożenie produktu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ien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o-kremowa, wyrównana w opakowaniu jednostkowym, dopuszcza się prześwity barwy charakterystyczne dla użytego nadzienia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howany kształt wyrobów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, właściwa dla użytych składników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 obróbce kulinarnej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ciasta ziemniaczanego i nadzienia z owoców, bez obcych smaków i zapachów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30"/>
        <w:gridCol w:w="1241"/>
        <w:gridCol w:w="212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 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</w:t>
      </w:r>
      <w:r>
        <w:rPr>
          <w:shadow w:val="false"/>
        </w:rPr>
        <w:t>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kopytka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kopytek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opytek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PN-A-82100 Wyroby garmażeryjne – Metody badań chemiczn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pytka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y uformowane z ciasta ziemniaczano-pszennego (zawierającego w składzie 19% płatków ziemniaczanych), bez nadzienia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obróbce ciepln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15"/>
        <w:gridCol w:w="3423"/>
        <w:gridCol w:w="1354"/>
      </w:tblGrid>
      <w:tr>
        <w:trPr>
          <w:trHeight w:val="1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1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rombu, powierzchnia kopytek gładka; produkty wyrównane w opakowaniu jednostkowym pod względem kształtu i wielkości; dopuszcza się nietrwałe zlepieńce rozpadające się przy niewielkim nacisku oraz niewielkie oszronienie i uszkodzenia nie wpływające na obniżenie walorów użytkowych produktu; niedopuszczalne zabrudzenie powierzchni, rozmrożenie produkt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produktu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jasnokremowej do kremowej, wyrównana w opakowaniu jednostkowym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Charakterystyczna dla produktów z gotowanego ciasta ziemniaczano-pszennego, elastyczna, miękka, niedopuszczalna luźna, rozpadająca się lub zbyt tward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produktów z gotowanego ciasta ziemniaczano-pszennego, niedopuszczalny: stęchły, gorzki lub inny obcy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 xml:space="preserve">2.3 Wymagania 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chemiczne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41"/>
        <w:gridCol w:w="1481"/>
        <w:gridCol w:w="2121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3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100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before="0" w:after="0"/>
        <w:rPr/>
      </w:pPr>
      <w:r>
        <w:rPr>
          <w:b w:val="false"/>
        </w:rPr>
        <w:t>Zgodnie  z aktualnie obowiązującym prawem</w:t>
      </w:r>
      <w:r>
        <w:rPr>
          <w:b w:val="false"/>
          <w:bCs w:val="false"/>
          <w:szCs w:val="20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/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do 10kg, wykonane z materiałów opakowaniowych przeznaczonych do kontaktu z żywnością. Każda warstwa opakowań jednostkowych w pudle powinna być oddzielona sztywną przekładką tekturową zabezpieczającą opakowania jednostkowe przed uszkodzeniem.</w:t>
      </w:r>
    </w:p>
    <w:p>
      <w:pPr>
        <w:pStyle w:val="E1"/>
        <w:rPr/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2</w:t>
      </w:r>
    </w:p>
    <w:p>
      <w:pPr>
        <w:pStyle w:val="E1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krokiety z kapustą i grzybami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rokietów z kapustą i grzybami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rokietów z kapustą i grzybami zamrożonych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okiety z kapustą i grzybami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y uformowane z płatów naleśnikowych, z nadzieniem z kapusty i grzybów, panierowane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podgrzaniu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37"/>
        <w:gridCol w:w="3917"/>
        <w:gridCol w:w="113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1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y naleśnikowe posmarowane nadzieniem, zwinięte w rulon, kształt walca, panierowane, powtórnie smażone, zamrożone; produkty wyrównane w opakowaniu jednostkowym pod względem kształtu i wielkości (masa 1szt. – 100g±5g); dopuszcza się nietrwałe zlepieńce rozpadające się przy niewielkim nacisku oraz niewielkie oszronienie nie wpływające na obniżenie walorów użytkowych produktu; niedopuszczalne przypalenia i zabrudzenia powierzchni, odpryski panieru, rozmrożenie produktu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u; niedopuszczalne przypalenia i zabrudzenia powierzchni, rozerwanie ciasta, wyciek nadzienia i odpryski panieru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ieni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jednolita, od złocistej do brązowej, charakterystyczna dla wyrobów panierowanych i smażony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ieni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ciasta naleśnikowego panierowanego i smażonego; elastyczna, na powierzchni lekko chrupk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rta, miękka, jednolita, charakterystyczna dla użytych składników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ciasta naleśnikowego panierowanego i smażonego oraz rodzaju nadzienia; niedopuszczalny: stęchły, jełki, gorzki, kwaśny lub inny obcy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18"/>
        </w:rPr>
        <w:t>Tablica 2 – Wymagania fiz</w:t>
      </w:r>
      <w:r>
        <w:rPr/>
        <w:t xml:space="preserve">ykochemiczne 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98"/>
        <w:gridCol w:w="1141"/>
        <w:gridCol w:w="1288"/>
      </w:tblGrid>
      <w:tr>
        <w:trPr>
          <w:trHeight w:val="22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(m/m)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/>
      </w:pPr>
      <w:r>
        <w:rPr/>
        <w:t>3 Masa netto</w:t>
      </w:r>
    </w:p>
    <w:p>
      <w:pPr>
        <w:pStyle w:val="Normal"/>
        <w:jc w:val="both"/>
        <w:rPr/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Nagwek11"/>
        <w:spacing w:before="0" w:after="0"/>
        <w:rPr/>
      </w:pPr>
      <w:r>
        <w:rPr/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/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krokiety z mięsem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4"/>
          <w:szCs w:val="40"/>
        </w:rPr>
      </w:pPr>
      <w:r>
        <w:rPr>
          <w:rFonts w:cs="Arial" w:ascii="Arial" w:hAnsi="Arial"/>
          <w:b/>
          <w:caps/>
          <w:shadow w:val="false"/>
          <w:sz w:val="14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rokietów z mięsem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rokietów z mięsem zamrożonych przeznaczonych dla odbiorcy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00 Wyroby garmażeryjne – Metody badań chemiczn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okiety z mięsem zamroż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Produkty uformowane z płatów naleśnikowych, z nadzieniem zawierającym nie mniej niż 68% mięsa wieprzowo-wołowego, panierowane, </w:t>
      </w:r>
      <w:r>
        <w:rPr>
          <w:bCs/>
          <w:sz w:val="20"/>
          <w:szCs w:val="20"/>
        </w:rPr>
        <w:t>poddane obróbce termicznej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podgrz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dopuszcza się stosowania do produkcji krokietów mięsa odkostnionego mechaniczni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p. ( patelnia), jak i z wykorzystaniem pieca konwekcyjno-parowego i kuchenki mikrofal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01"/>
        <w:gridCol w:w="3969"/>
        <w:gridCol w:w="145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y naleśnikowe posmarowane nadzieniem, zwinięte w rulon, kształt walca, panierowane, powtórnie smażone, zamrożone; produkty wyrównane w opakowaniu jednostkowym pod względem kształtu i wielkości (masa 1szt. – 100g±5g); dopuszcza się nietrwałe zlepieńce rozpadające się przy niewielkim nacisku oraz niewielkie oszronienie nie wpływające na obniżenie walorów użytkowych produktu; niedopuszczalne przypalenia i zabrudzenia powierzchni, odpryski panieru, rozmrożenie produktu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u; niedopuszczalne przypalenia i zabrudzenia powierzchni, rozerwanie ciasta, wyciek nadzienia i odpryski panieru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jednolita, od złocistej do brązowej, charakterystyczna dla wyrobów panierowanych i smażony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 nadzie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ciasta naleśnikowego panierowanego i smażonego; elastyczna, na powierzchni lekko chrup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rta, miękka, jednolita, charakterystyczna dla użytych składników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ciasta naleśnikowego panierowanego i smażonego oraz rodzaju nadzienia; niedopuszczalny: stęchły, jełki, gorzki, kwaśny lub inny obcy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772"/>
        <w:gridCol w:w="148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 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before="0" w:after="0"/>
        <w:rPr/>
      </w:pPr>
      <w:r>
        <w:rPr>
          <w:b w:val="false"/>
          <w:bCs w:val="false"/>
          <w:szCs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/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do 10kg, wykonane z materiałów opakowaniowych przeznaczonych do kontaktu z żywnością. Każda warstwa opakowań jednostkowych w pudle powinna być oddzielona sztywną przekładką tekturową zabezpieczającą opakowania jednostkowe przed uszkodzenie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maliny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lin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lin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 75051 Mrożone owoce i warzywa - Pobieranie próbek i metody bada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aliny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liny całe, bez szypułek, utrwalone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85"/>
        <w:gridCol w:w="3590"/>
        <w:gridCol w:w="1004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5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ość odmianow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całe, bez szypułek, sypkie,  nieoblodzone,  bez trwałych zlepieńców; dopuszcza się oszronienie owoców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rzałoś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w stanie dojrzałości konsumpcyjnej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zdrowe, praktycznie wolne od oznak zapleśnienia oraz od uszkodzeń spowodowanych przez choroby lub szkodniki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z wyciekiem soku, owoce nieznacznie utraciły naturalny kształt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rozmrożonym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średnica owocu, mm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21"/>
        <w:gridCol w:w="1241"/>
        <w:gridCol w:w="1411"/>
      </w:tblGrid>
      <w:tr>
        <w:trPr>
          <w:trHeight w:val="4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szkodzonych mechanicz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krusz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iekształt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blodz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lepieńców trwały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zejrz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iewybarw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ielony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 zepsutych, sztuk/1000g owoców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 ze zmianami enzymatycznymi, %(m/m), nie                 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awartość zanieczyszczeń pochodzenia roślinnego,c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/ 500g owoców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 z pozostałością szypułki, sztuk/500g owoców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 o średnicy mniejszej  niż minimalna średnica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jc w:val="both"/>
        <w:rPr/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/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mARCHEWKA MINI zamrożo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rchewki mini zamrożonej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rchewki mini zamrożonej przeznaczonej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ewka mini zamrożo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 otrzymany z obranej, umytej, blanszowanej  marchwi w postaci całych małych marchewek utrwalony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48"/>
        <w:gridCol w:w="3203"/>
        <w:gridCol w:w="145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e, obrane, małe kilkucentymetrowe marchewki, o w miarę wyrównanej wielkości, nie oblodzone, jednolite odmianowo, wolne od zlepieńców trwałych, praktycznie bez uszkodzeń mechanicznych i oparzeliny mrozowej; zlepieńce nietrwałe i nieznaczne oszronienie nie stanowią wady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owoczerwona, barwa rdzenia zbliżona do barwy kory, typowa dla odmiany, praktycznie jednolita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i  zdrowe, bez uszkodzeń spowodowanych przez szkodniki oraz zmian chorobowych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(po ugotowaniu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marchewki, bez zapachów i posmaków obcych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miękka lecz nie mazista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i czyste, praktycznie bez zanieczyszczeń pochodzenia roślinnego i mineralnych; nie dopuszcza się zanieczyszczeń obcych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43"/>
        <w:gridCol w:w="2126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wartość marchewek, % 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uszkodzonych mechaniczni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zlepieńców trw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ywność enzyma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Ujemny wynik testu na obecność peroksydazy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/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tabs>
          <w:tab w:val="clear" w:pos="708"/>
          <w:tab w:val="left" w:pos="5409" w:leader="none"/>
        </w:tabs>
        <w:jc w:val="center"/>
        <w:rPr/>
      </w:pPr>
      <w:r>
        <w:rPr>
          <w:b/>
          <w:caps/>
          <w:sz w:val="28"/>
          <w:szCs w:val="40"/>
        </w:rPr>
        <w:t xml:space="preserve">mARCHEW kostka zamrożona </w:t>
      </w:r>
    </w:p>
    <w:p>
      <w:pPr>
        <w:pStyle w:val="E1"/>
        <w:jc w:val="right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rchewki mini za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rchewki mini zamrożonej przeznaczonej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ew zamrożona w kostc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 otrzymany z obranej, umytej, blanszowanej  marchwi w postaci małych pokrojonych w kostkę kawałków marchwi utrwalony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1"/>
        <w:gridCol w:w="3260"/>
        <w:gridCol w:w="145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brane w kostkę, małe pokrojone w kostkę kawałki marchwi, o w miarę wyrównanej wielkości, nie oblodzone, jednolite odmianowo, wolne od zlepieńców trwałych, praktycznie bez uszkodzeń mechanicznych i oparzeliny mrozowej; zlepieńce nietrwałe i nieznaczne oszronienie nie stanowią wady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owoczerwona, barwa rdzenia zbliżona do barwy kory, typowa dla odmiany, praktycznie jednolita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i  zdrowe, bez uszkodzeń spowodowanych przez szkodniki oraz zmian chorobowych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Smak i zapach (po ugotowaniu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marchewki, bez zapachów i posmaków obcych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miękka lecz nie mazista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i czyste, praktycznie bez zanieczyszczeń pochodzenia roślinnego i mineralnych; nie dopuszcza się zanieczyszczeń obcych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121"/>
        <w:gridCol w:w="2322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wartość marchewek, % (m/m), nie więcej niż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 uszkodzonych mechaniczni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zlepieńców trwałych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ywność enzymatycz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jemny wynik test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obecność peroksydazy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mieszanka chińska mrożona</w:t>
      </w:r>
    </w:p>
    <w:p>
      <w:pPr>
        <w:pStyle w:val="Normal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chiński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chińskiej mrożonej przeznaczonej dla odbiorcy.</w:t>
      </w:r>
    </w:p>
    <w:p>
      <w:pPr>
        <w:pStyle w:val="E1"/>
        <w:numPr>
          <w:ilvl w:val="1"/>
          <w:numId w:val="3"/>
        </w:numPr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szanka chińska mrożo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 otrzymany przez wymieszanie, w określonym recepturą stosunku masowym, różnych gatunków rozdrobnionych (w postaci kostki, pasków, plastrów, słupków lub innej) warzyw (m.in. marchew, cukinia, papryka czerwona, papryka zielona, por, cebula czerwona, cebula biała) z ewentualnym dodatkiem grzybów chińskich Mun, i/lub pędów bambusa, i/lub  kiełków fasoli Mung, blanszowanych lub nie, utrwalonych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</w:t>
      </w:r>
      <w:r>
        <w:rPr/>
        <w:t>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13"/>
        <w:gridCol w:w="3109"/>
        <w:gridCol w:w="1370"/>
      </w:tblGrid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zywa i inne składniki sypkie, nie oblodzone, wolne od zlepieńców trwałych, praktycznie bez uszkodzeń mechanicznych i oparzeliny mrozowej; zlepieńce nietrwałe i nieznaczne oszronienie nie stanowią wady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składników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, bez przebarwień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zdrowe, praktycznie bez uszkodzeń spowodowanych przez szkodniki oraz zmian chorobowych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ugotowani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Charakterystyczny dla użytych składników , bez zapachów i posmaków obcych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niki czyste, praktycznie bez zanieczyszczeń pochodzenia roślinnego i mineralnych; nie dopuszcza się zanieczyszczeń obcych 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058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gląd ogólny, zawartość, % 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kładników pokrusz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lepieńców trwały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składników uszkodzonych przez choroby i szkodniki, sztuk/500g mieszanki, nie więc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kostek lub innych fragmentów z pozostałością skórki, sztuk/500g mieszanki, nie więc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mieszanka warzywna</w:t>
        <w:br/>
        <w:t>dwuskładnikowa zamrożo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warzywnej dwuskładnikowej zamrożonej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warzywnej dwuskładnikowej zamrożonej przeznaczonej dla odbiorcy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PN-A-78600 Marchew zamrożo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3.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szanka warzywna zamrożona</w:t>
      </w:r>
    </w:p>
    <w:p>
      <w:pPr>
        <w:pStyle w:val="Normal"/>
        <w:rPr/>
      </w:pPr>
      <w:r>
        <w:rPr>
          <w:bCs/>
          <w:sz w:val="20"/>
          <w:szCs w:val="20"/>
        </w:rPr>
        <w:t>Produkt otrzymany przez wymieszanie, w określonym recepturą stosunku masowym, dwóch lub więcej gatunków warzyw całych lub pokrojonych w kostkę lub inne formy, np. plastry, słupki lub paski, blanszowanych i nieblanszowanych, utrwalony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Mieszanka warzywna dwuskładnikowa zamrożon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szanka warzywna zamrożona (1.3.1) w skład której wchodzi marchewka (60%) i groszek zielony (40%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62"/>
        <w:gridCol w:w="3649"/>
        <w:gridCol w:w="141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zywa sypkie, nie oblodzone, wolne od zlepieńców trwałych, praktycznie bez uszkodzeń mechanicznych i oparzeliny mrozowej; nieznaczne oszronienie nie stanowi wad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41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i barwa składników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och zielon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iarna całe o barwie zielonej, o optymalnej dojrzałości dla zamrażalnictw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rchew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ka o barwie pomarańczowoczerwonej , barwa rdzenia zbliżona do barwy ko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860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warzywne zdrowe, praktycznie bez uszkodzeń spowodowanych przez szkodniki oraz zmian chorobowych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ugotowaniu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arzyw, bez zapachów i posmaków obcych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zywa czyste, praktycznie bez zanieczyszczeń pochodzenia roślinnego i mineralnych; nie dopuszcza się zanieczyszczeń obcych 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18"/>
        </w:rPr>
        <w:t>Tablica 2 – Wymagania fiz</w:t>
      </w:r>
      <w:r>
        <w:rPr/>
        <w:t xml:space="preserve">ykochemiczne 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55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ygląd ogólny, zawartość, % 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arzyw pokrusz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lepieńców trw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kostek warzyw o nieregularnym kształ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ragmentów kostek warzyw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kostek warzyw, % (m/m) 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wartość ziaren grochu,%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- przejrz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- uszkodzonych mechanicz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- o barwie żółt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Łączna suma wad barwy marchwi, punktów, nie więc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86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składników warzywnych uszkodzonych przez choroby i szkodniki, sztuk/500g mieszanki, nie więc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kostek lub innych fragmentów z pozostałością skórki, szt/500g mieszanki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uszczalne odchylenia zawartości składników mieszanki, %(m/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+/-</w:t>
            </w:r>
            <w:r>
              <w:rPr>
                <w:sz w:val="18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/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/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mieszanka warzywna</w:t>
        <w:br/>
        <w:t>trzyskładnikowa zamrożo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warzywnej trzyskładnikowej za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warzywnej trzyskładnikowej zamrożonej przeznaczonej dla odbiorcy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PN-A-78600 Marchew zamrożo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3.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szanka warzywna zamrożo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 otrzymany przez wymieszanie, w określonym recepturą stosunku masowym, dwóch lub więcej gatunków warzyw zamrożonych całych lub pokrojonych w kostkę lub inne formy, np. plastry, słupki lub paski, blanszowanych i nieblanszowanych, utrwalony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3.2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szanka warzywna trzyskładnikowa zamrożon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szanka warzywna zamrożona(1.3.1) w skład której wchodzi marchewka(40%), groch zielony(30%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fasola szparagowa (30%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</w:t>
      </w:r>
      <w:r>
        <w:rPr/>
        <w:t>anoleptyczne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81"/>
        <w:gridCol w:w="3525"/>
        <w:gridCol w:w="141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zywa sypkie, nie oblodzone, wolne od zlepieńców trwałych, praktycznie bez uszkodzeń mechanicznych i oparzeliny mrozowej; nieznaczne oszronienie nie stanowi wad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35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i barwa składników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och zielo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a o barwie zielonej, o optymalnej dojrzałości dla zamrażalnictw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sola szparagow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ąki poprzecznie cięte na odcinki, z obciętymi końcami, o barwie zielonej lub żółtej w zależności od odmiany; pojedyncze wolne ziarna nie stanowią wad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rche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ki o barwie pomarańczowoczerwonej , barwa rdzenia zbliżona do barwy ko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860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warzywne zdrowe, praktycznie bez uszkodzeń spowodowanych przez szkodniki oraz zmian chorobowych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ugotowaniu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arzyw, bez zapachów i posmaków obcych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zywa czyste, praktycznie bez zanieczyszczeń pochodzenia roślinnego i mineralnych; nie dopuszcza się zanieczyszczeń obcych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427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4293"/>
                              <w:gridCol w:w="1241"/>
                              <w:gridCol w:w="145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Wygląd ogólny, zawartość, % 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warzyw pokruszo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lepieńców trw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kostek warzyw o nieregularnym kształ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 fragmentów kostek warzy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kostek warzyw, %(m/m), nie mniej niż: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A-75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Zawartość ziaren grochu,%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 przejrz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 uszkodzonych mechanicz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 o barwie żółtej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Łączna suma wad barwy marchwi, punktów,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A-78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odcinków strąków fasoli, %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 uszkodzonych mechanicz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dojrzewają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o zmienionej barwie na powierzchni przekroju cięci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A-75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Zawartość składników warzywnych uszkodzonych przez choroby i szkodniki, sztuk/500g mieszanki,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wartość zanieczyszczeń pochodzenia roślinnego, %(m/m),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kostek lub innych fragmentów z pozostałością skórki, szt/500g mieszanki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anieczyszczeń mineralnych,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opuszczalne odchylenia zawartości składników mieszanki, %(m/m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336.7pt;mso-wrap-distance-left:7.05pt;mso-wrap-distance-right:7.05pt;mso-wrap-distance-top:0pt;mso-wrap-distance-bottom:0pt;margin-top:0.05pt;mso-position-vertical-relative:text;margin-left:-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4293"/>
                        <w:gridCol w:w="1241"/>
                        <w:gridCol w:w="145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ygląd ogólny, zawartość, % 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warzyw pokruszo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lepieńców trw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kostek warzyw o nieregularnym kształ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fragmentów kostek warzy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kostek warzyw, %(m/m), nie mniej niż: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A-750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awartość ziaren grochu,%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 przejrz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 uszkodzonych mechanicz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 o barwie żółtej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Łączna suma wad barwy marchwi, punktów,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A-786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odcinków strąków fasoli, %(m/m), nie więcej ni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 uszkodzonych mechanicz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dojrzewając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 zmienionej barwie na powierzchni przekroju cięci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A-750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Zawartość składników warzywnych uszkodzonych przez choroby i szkodniki, sztuk/500g mieszanki,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wartość zanieczyszczeń pochodzenia roślinnego, %(m/m),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kostek lub innych fragmentów z pozostałością skórki, szt/500g mieszanki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zanieczyszczeń mineralnych,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opuszczalne odchylenia zawartości składników mieszanki, %(m/m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/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/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naleśniki z owocami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leśników z owocami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leśników z owocami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leśniki z owocami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y uformowane z płatów naleśnikowych, z nadzieniem z owoców  i innych składników zgodnych z recepturą (zawartość owoców nie mniej niż 60%)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podgrzaniu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9325" cy="3609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1644"/>
                              <w:gridCol w:w="4010"/>
                              <w:gridCol w:w="143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ody badań 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gląd 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elkość i kształt charakterystyczne dla sposobu uformowania wyrobów (np. rulonik, chusteczka), wyrównane w opakowaniu jednostkowym (masa 1szt. 100g); powierzchnia gładka, dopuszcza się nietrwałe zlepieńce rozpadające się przy niewielkim nacisku oraz niewielkie oszronienie i uszkodzenia nie wpływające na obniżenie walorów użytkowych wyrobów, niedopuszczalne objawy pleśnienia, psucia, rozmrożenie produktu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N-A-82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N-A-8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rwa 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emowa do kremowożółtej, wyrównana w opakowaniu jednostkowym, dopuszcza się miejscowe  prześwity barwy charakterystyczne dla użytego nadzieni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glą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 obróbce kulinarnej)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chowany kształt wyrobó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systen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 obróbce kulinarnej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adzienia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Elastyczna, na powierzchni lekko chrup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Właściwa dla użytych składników i stopnia rozdrobnienia owoców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ak i zap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o obróbce kulinarnej) 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powy dla wyrobów z ciasta naleśnikowego i nadzienia owocowego, bez obcych smaków i zapachów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284.25pt;mso-wrap-distance-left:7.05pt;mso-wrap-distance-right:7.05pt;mso-wrap-distance-top:0pt;mso-wrap-distance-bottom:0pt;margin-top:0.05pt;mso-position-vertical-relative:text;margin-left:-2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  <w:gridCol w:w="1644"/>
                        <w:gridCol w:w="4010"/>
                        <w:gridCol w:w="143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tody badań według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gląd 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elkość i kształt charakterystyczne dla sposobu uformowania wyrobów (np. rulonik, chusteczka), wyrównane w opakowaniu jednostkowym (masa 1szt. 100g); powierzchnia gładka, dopuszcza się nietrwałe zlepieńce rozpadające się przy niewielkim nacisku oraz niewielkie oszronienie i uszkodzenia nie wpływające na obniżenie walorów użytkowych wyrobów, niedopuszczalne objawy pleśnienia, psucia, rozmrożenie produktu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N-A-82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N-A-823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rwa 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emowa do kremowożółtej, wyrównana w opakowaniu jednostkowym, dopuszcza się miejscowe  prześwity barwy charakterystyczne dla użytego nadzienia</w:t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glą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 obróbce kulinarnej)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chowany kształt wyrobów</w:t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systen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 obróbce kulinarnej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ia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adzienia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Elastyczna, na powierzchni lekko chru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Właściwa dla użytych składników i stopnia rozdrobnienia owoców </w:t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ak i zap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o obróbce kulinarnej) 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owy dla wyrobów z ciasta naleśnikowego i nadzienia owocowego, bez obcych smaków i zapachów</w:t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69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/>
      </w:pPr>
      <w:r>
        <w:rPr/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Nagwek11"/>
        <w:spacing w:before="0" w:after="0"/>
        <w:rPr/>
      </w:pPr>
      <w:r>
        <w:rPr/>
        <w:t>4 Trwał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naleśniki z serem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leśników z serem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leśników z serem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00 Wyroby garmażeryjne – Metody badań chemiczn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leśniki z serem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y uformowane z płatów naleśnikowych, z nadzieniem zawierającym nie mniej niż 61% sera twarogowego, poddane obróbce termicznej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podgrzani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p. ( patelnia), jak i z wykorzystaniem pieca konwekcyjno-parowego i kuchenki mikrofalow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2975" cy="4020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1437"/>
                              <w:gridCol w:w="4187"/>
                              <w:gridCol w:w="145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ody bada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gląd 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łaty naleśnikowe posmarowane nadzieniem z sera twarogowego z rodzynkami, składane w chusteczkę, barwa złocisto-brązowa; wyroby wyrównane w opakowaniu jednostkowym pod względem kształtu i wielkości (masa 1szt. – 120g±5g); dopuszcza się nietrwałe zlepieńce rozpadające się przy niewielkim nacisku oraz niewielkie oszronienie nie wpływające na obniżenie walorów użytkowych produktu; niedopuszczalne rozmrożenie produktu, zabrudzenia powierzchni, rozerwanie ciasta i wyciek nadzieni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N-A-8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glą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 podgrzaniu)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chowany kształt wyrobu; niedopuszczalne rozerwanie ciasta i wyciek nadzieni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rw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o podgrzaniu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adzienia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łocisto-brąz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 białej do kremowej, w nadzieniu widoczne brązowe rodzynki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systencja i struk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o podgrzaniu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adzienia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ękka, elastyczna, na powierzchni lekko chrup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jednolita, zwart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ak i zap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o podgrzaniu) 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powy dla ciasta naleśnikowego i nadzienia z sera twarogowego z rodzynkami; niedopuszczalny: stęchły, jełki, gorzki lub inny obc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16.55pt;mso-wrap-distance-left:7.05pt;mso-wrap-distance-right:7.05pt;mso-wrap-distance-top:0pt;mso-wrap-distance-bottom:0pt;margin-top:0.05pt;mso-position-vertical-relative:text;margin-left:-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  <w:gridCol w:w="1437"/>
                        <w:gridCol w:w="4187"/>
                        <w:gridCol w:w="145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tody b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dług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gląd 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łaty naleśnikowe posmarowane nadzieniem z sera twarogowego z rodzynkami, składane w chusteczkę, barwa złocisto-brązowa; wyroby wyrównane w opakowaniu jednostkowym pod względem kształtu i wielkości (masa 1szt. – 120g±5g); dopuszcza się nietrwałe zlepieńce rozpadające się przy niewielkim nacisku oraz niewielkie oszronienie nie wpływające na obniżenie walorów użytkowych produktu; niedopuszczalne rozmrożenie produktu, zabrudzenia powierzchni, rozerwanie ciasta i wyciek nadzienia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N-A-823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glą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 podgrzaniu)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chowany kształt wyrobu; niedopuszczalne rozerwanie ciasta i wyciek nadzienia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r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o podgrzaniu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ia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adzienia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łocisto-brąz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 białej do kremowej, w nadzieniu widoczne brązowe rodzynki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systencja i struk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o podgrzaniu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ia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adzienia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ękka, elastyczna, na powierzchni lekko chrup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jednolita, zwarta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ak i zap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o podgrzaniu) 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owy dla ciasta naleśnikowego i nadzienia z sera twarogowego z rodzynkami; niedopuszczalny: stęchły, jełki, gorzki lub inny obcy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772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godnie 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do 10kg, wykonane z materiałów opakowaniowych przeznaczonych do kontaktu z żywnością. Każda warstwa opakowań jednostkowych w pudle powinna być oddzielona sztywną przekładką tekturową zabezpieczającą opakowania jednostkowe przed uszkodzenie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paszteciki drożdżowe z kapustą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i grzybami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cików drożdżowych z kapustą i grzybami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cików drożdżowych z kapustą i grzybami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zteciki drożdżowe z kapustą i grzybami zamroż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oby uformowane z ciasta drożdżowego, z nadzieniem z kapusty i grzybów, utrwalone przez zamrożenie, wymagające przed spożyciem dodatkowej obróbki cieplnej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5"/>
        <w:gridCol w:w="3527"/>
        <w:gridCol w:w="12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zbliżony do rulonu lub spłaszczonego jednostronnie walca, ciętego ukośnie lub prostopadle lub inny dowolny; wielkość i kształt wyrobów wyrównane w opakowaniu jednostkowym (masa 1 szt. od 50g do 70g); dopuszcza się nietrwałe zlepieńce rozpadające się przy niewielkim nacisku oraz niewielkie oszronienie i uszkodzenia nie wpływające na obniżenie walorów użytkowych wyrobów; niedopuszczalne objawy pleśnienia, psucia, rozmrożenie produktu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ów, na powierzchni bocznej widoczne zapieczone nadzienie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powierzchni od złocistej do jasnobrązowej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dopuszczalna ciemnobrunatna i czarna powstała wskutek przypalenia; barwa nadzienia właściwa dla użytych składników; barwa ciasta białokremowa do kremowożółtej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asta drożdż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ien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a, pulchna, porowata; niedopuszczalny zakalec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, charakterystyczna dla użytych składników i stopnia ich rozdrobnieni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Typowy dla pieczonego ciasta drożdżowego  i nadzienia z kapusty i grzybów, bez obcych smaków i zapachów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206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/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/>
      </w:pPr>
      <w:r>
        <w:rPr/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Nagwek11"/>
        <w:spacing w:before="0" w:after="0"/>
        <w:rPr/>
      </w:pPr>
      <w:r>
        <w:rPr/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paszteciki drożdżowe</w:t>
        <w:br/>
        <w:t>z mięsem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cików drożdżowych z mięsem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cików drożdżowych z mięsem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zteciki drożdżowe z mięsem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roby uformowane z ciasta drożdżowego, z nadzieniem z mięsa, utrwalone przez zamrożenie, wymagające przed spożyciem dodatkowej obróbki cieplnej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dopuszcza się stosowania do produkcji pasztecików mięsa odkostnionego mechanicznie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6315" cy="4267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1211"/>
                              <w:gridCol w:w="4520"/>
                              <w:gridCol w:w="14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ody bada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gląd 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ształt zbliżony do rulonu lub spłaszczonego jednostronnie walca, ciętego ukośnie lub prostopadle lub inny dowolny; wielkość i kształt wyrobów wyrównane w opakowaniu jednostkowym (masa 1 szt od 50g do 70g); dopuszcza się nietrwałe zlepieńce rozpadające się przy niewielkim nacisku oraz niewielkie oszronienie i uszkodzenia nie wpływające na obniżenie walorów użytkowych wyrobów; niedopuszczalne objawy pleśnienia, psucia, rozmrożenie produktu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N-A-82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N-A-8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glą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 obróbce kulinarnej)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chowany kształt wyrobów, na powierzchni bocznej widoczne zapieczone nadzieni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 obróbce kulinarnej)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rwa powierzchni od złocistej do jasnobrązowej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iedopuszczalna ciemnobrunatna i czarna powstała wskutek przypalenia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wa nadzienia właściwa dla użytych składników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rwa ciasta  białokremowa do kremowożółtej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systencja i struk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 obróbce kulinarnej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iasta drożdż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adzieni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astyczna, pulchna, porowata; niedopuszczalny zakal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ękka, charakterystyczna dla użytych składników i stopnia ich rozdrobnieni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ak i zap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o obróbce kulinarnej) 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powy dla pieczonego ciasta drożdżowego  i nadzienia mięsnego, bez obcych smaków i zapachów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336pt;mso-wrap-distance-left:7.05pt;mso-wrap-distance-right:7.05pt;mso-wrap-distance-top:0pt;mso-wrap-distance-bottom:0pt;margin-top:0.05pt;mso-position-vertical-relative:text;margin-left:-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  <w:gridCol w:w="1211"/>
                        <w:gridCol w:w="4520"/>
                        <w:gridCol w:w="14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tody b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dług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gląd 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ształt zbliżony do rulonu lub spłaszczonego jednostronnie walca, ciętego ukośnie lub prostopadle lub inny dowolny; wielkość i kształt wyrobów wyrównane w opakowaniu jednostkowym (masa 1 szt od 50g do 70g); dopuszcza się nietrwałe zlepieńce rozpadające się przy niewielkim nacisku oraz niewielkie oszronienie i uszkodzenia nie wpływające na obniżenie walorów użytkowych wyrobów; niedopuszczalne objawy pleśnienia, psucia, rozmrożenie produktu 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N-A-82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N-A-823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glą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 obróbce kulinarnej)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chowany kształt wyrobów, na powierzchni bocznej widoczne zapieczone nadzienie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 obróbce kulinarnej)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rwa powierzchni od złocistej do jasnobrązowej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iedopuszczalna ciemnobrunatna i czarna powstała wskutek przypalenia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wa nadzienia właściwa dla użytych składników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rwa ciasta  białokremowa do kremowożółtej 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systencja i struk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 obróbce kulinarn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iasta drożdż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adzienia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astyczna, pulchna, porowata; niedopuszczalny zakal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ękka, charakterystyczna dla użytych składników i stopnia ich rozdrobnienia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ak i zap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o obróbce kulinarnej) 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owy dla pieczonego ciasta drożdżowego  i nadzienia mięsnego, bez obcych smaków i zapachów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56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/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/>
      </w:pPr>
      <w:r>
        <w:rPr>
          <w:bCs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 xml:space="preserve">paszteciki drożdżowe z pieczarkami 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i serem zamrożone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cików drożdżowych z pieczarkami i serem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cików drożdżowych z pieczarkami i serem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zteciki drożdżowe z mięsem zamroż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oby uformowane z ciasta drożdżowego, z nadzieniem z pieczarek i sera, utrwalone przez zamrożenie, wymagające przed spożyciem dodatkowej obróbki cieplnej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36"/>
        <w:gridCol w:w="3529"/>
        <w:gridCol w:w="11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zbliżony do rulonu lub spłaszczonego jednostronnie walca, ciętego ukośnie lub prostopadle lub inny dowolny; wielkość i kształt wyrobów wyrównane w opakowaniu jednostkowym (masa 1 szt. od 50g do 70g); dopuszcza się nietrwałe zlepieńce rozpadające się przy niewielkim nacisku oraz niewielkie oszronienie i uszkodzenia nie wpływające na obniżenie walorów użytkowych wyrobów; niedopuszczalne objawy pleśnienia, psucia, rozmrożenie produktu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ów, na powierzchni bocznej widoczne zapieczone nadzienie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powierzchni od złocistej do jasnobrązowej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dopuszczalna ciemnobrunatna i czarna powstała wskutek przypaleni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nadzienia właściwa dla użytych składnik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ciasta  białokremowa do kremowożółtej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asta drożdż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ieni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a, pulchna, porowata; niedopuszczalny zakalec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, charakterystyczna dla użytych składników i stopnia ich rozdrobnienia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 obróbce kulinarnej)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pieczonego ciasta drożdżowego  i nadzienia z pieczarek i sera, bez obcych smaków i zapachów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56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Nagwek11"/>
        <w:spacing w:before="0" w:after="0"/>
        <w:rPr/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/>
      </w:pPr>
      <w:r>
        <w:rPr/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5</w:t>
      </w:r>
    </w:p>
    <w:p>
      <w:pPr>
        <w:pStyle w:val="E1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pierogi z kapustą i grzybami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kapustą i grzybami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kapustą i grzybami zamrożonych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00 Wyroby garmażeryjne – Metody badań chemiczn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rogi z kapustą i grzybami zamrożo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dukty uformowane z ciasta pierogowego, z nadzieniem (zawartość głównych składników nadzienia nie mniej niż: 58% kapusty kiszonej, 9% kapusty białej, 5% pieczarek świeżych, 2% pieczarek suszonych, 2% grzybów leśnych), </w:t>
      </w:r>
      <w:r>
        <w:rPr>
          <w:bCs/>
          <w:sz w:val="20"/>
          <w:szCs w:val="20"/>
        </w:rPr>
        <w:t>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 każdym punkcie produktu, gotowe do spożycia po obróbce ciepl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94"/>
        <w:gridCol w:w="3775"/>
        <w:gridCol w:w="1395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półkolisty, powierzchnia gładka, produkty wyrównane w opakowaniu jednostkowym pod względem kształtu i wielkości (masa 1 szt. od 25g do 30g); dopuszcza się nietrwałe zlepieńce rozpadające się przy niewielkim nacisku oraz niewielkie oszronienie i uszkodzenia nie wpływające na obniżenie walorów użytkowych produktu; niedopuszczalne zabrudzenie powierzchni, rozmrożenie produktu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produktu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ieni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jasnokremowej do kremowej, wyrównana w opakowaniu jednostkow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ienia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a, miękk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rta, miękka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ciasta pierogowego z nadzieniem z kapusty i grzybów; niedopuszczalny: stęchły, gorzki lub inny obcy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772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 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godnie 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do 10kg, wykonane z materiałów opakowaniowych przeznaczonych do kontaktu z żywnością. Każda warstwa opakowań jednostkowych w pudle powinna być oddzielona sztywną przekładką tekturową zabezpieczającą opakowania jednostkowe przed uszkodzenie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pierogi z mięsem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mięsem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mięsem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rogi z mięsem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y uformowane z ciasta pierogowego z nadzieniem zawierającym nie mniej niż 68% mięsa wieprzowo-wołowego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obróbce cieplnej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dopuszcza się stosowania do nadzienia pierogów mięsa odkostnionego mechanicznie.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83"/>
        <w:gridCol w:w="3247"/>
        <w:gridCol w:w="125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półkolisty lub inny regularny, powierzchnia gładka, wielkość i kształt wyrobów wyrównany w opakowaniu jednostkowym (masa 1 szt. od 25g do 30g); dopuszcza się nietrwałe zlepieńce rozpadające się przy niewielkim nacisku oraz niewielkie oszronienia i uszkodzenia nie wpływające na obniżenie walorów użytkowych wyrobów, niedopuszczalne rozmrożenie produktu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ów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użytych składników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 obróbce kulinarnej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ciasta pierogowego i nadzienia mięsnego, bez obcych smaków i zapachów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228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pierogów rozklejonych, popękanych, z wyciekiem nadzienia, % sztuk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/>
      </w:pPr>
      <w:r>
        <w:rPr/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pierogi z owocami mrożone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owocami mrożonych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owocami mrożonych przeznaczonych dla odbiorcy.</w:t>
      </w:r>
    </w:p>
    <w:p>
      <w:pPr>
        <w:pStyle w:val="E1"/>
        <w:numPr>
          <w:ilvl w:val="1"/>
          <w:numId w:val="3"/>
        </w:numPr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rogi z owocami mroż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y uformowane z ciasta pierogowego, z nadzieniem z owoców i innych składników zgodnych z recepturą (zawartość owoców w nadzieniu nie mniej niż 80%)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gotowe do spożycia po obróbce ciepln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621"/>
        <w:gridCol w:w="3479"/>
        <w:gridCol w:w="1291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półkolisty lub inny regularny, powierzchnia gładka, wielkość i kształt wyrobów wyrównane w opakowaniu jednostkowym (masa 1szt od 25g do 30g)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ów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użytych składników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(po obróbce kulinarnej)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ciasta pierogowego i użytego nadzienia, bez obcych smaków i zapachów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61915</wp:posOffset>
                </wp:positionH>
                <wp:positionV relativeFrom="paragraph">
                  <wp:posOffset>635</wp:posOffset>
                </wp:positionV>
                <wp:extent cx="4685665" cy="966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4202"/>
                              <w:gridCol w:w="1241"/>
                              <w:gridCol w:w="150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 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soli, ułamek masowy wynoszący %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-A 8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pierogów rozklejonych, popękanych, z wyciekiem nadzienia, % sztuk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nadzienia, %(m/m), nie mni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76.1pt;mso-wrap-distance-left:7.05pt;mso-wrap-distance-right:7.05pt;mso-wrap-distance-top:0pt;mso-wrap-distance-bottom:0pt;margin-top:0.05pt;mso-position-vertical-relative:text;margin-left:406.45pt;mso-position-horizontal-relative:page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4202"/>
                        <w:gridCol w:w="1241"/>
                        <w:gridCol w:w="150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 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soli, ułamek masowy wynoszący %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-A 823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pierogów rozklejonych, popękanych, z wyciekiem nadzienia, % sztuk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nadzienia, %(m/m), nie mni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pierogi z serem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serem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serem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rogi z serem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y uformowane z ciasta pierogowego, z nadzieniem z sera twarogowego i innych składników zgodnych z recepturą (zawartość sera nie mniej niż 35%) 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obróbce ciepln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621"/>
        <w:gridCol w:w="3479"/>
        <w:gridCol w:w="1291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półkolisty lub inny regularny, powierzchnia gładka, wielkość i kształt wyrobów wyrównane w opakowaniu jednostkowym (masa 1szt od 25g do 30g)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ów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użytych składników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 obróbce kulinarnej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ciasta pierogowego i nadzienia z sera, bez obcych smaków i zapachów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28895</wp:posOffset>
                </wp:positionH>
                <wp:positionV relativeFrom="paragraph">
                  <wp:posOffset>33655</wp:posOffset>
                </wp:positionV>
                <wp:extent cx="4725035" cy="9696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4320"/>
                              <w:gridCol w:w="1241"/>
                              <w:gridCol w:w="145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soli, ułamek masowy wynoszący %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N-A 8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pierogów rozklejonych, popękanych, z wyciekiem nadzienia, % sztuk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nadzienia, %(m/m), nie mni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76.35pt;mso-wrap-distance-left:7.05pt;mso-wrap-distance-right:7.05pt;mso-wrap-distance-top:0pt;mso-wrap-distance-bottom:0pt;margin-top:2.65pt;mso-position-vertical-relative:text;margin-left:403.85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4320"/>
                        <w:gridCol w:w="1241"/>
                        <w:gridCol w:w="145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soli, ułamek masowy wynoszący %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N-A 823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pierogów rozklejonych, popękanych, z wyciekiem nadzienia, % sztuk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nadzienia, %(m/m), nie mni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/>
      </w:pPr>
      <w:r>
        <w:rPr>
          <w:bCs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pyzy ziemniaczane z mięsem zamrożone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yz ziemniaczanych z mięsem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yz ziemniaczanych z mięsem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zy ziemniaczane z mięsem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roby otrzymane z ciasta ziemniaczanego, z nadzieniem mięsnym, utrwalone przez zamrożenie w 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obróbce ciepln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31"/>
        <w:gridCol w:w="3562"/>
        <w:gridCol w:w="119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kulisty, wyroby wyrównane w opakowaniu jednostkowym pod względem kształtu i wielkości (masa 1szt. od 45g do 50g); dopuszcza się nietrwałe zlepieńce rozpadające się przy niewielkim nacisku oraz niewielkie oszronienie i uszkodzenia nie wpływające na obniżenie walorów użytkowych wyrobów; niedopuszczalne rozmrożenie produktu, zabrudzenie powierzchni, popękanie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a dla wyrobów z ciasta ziemniaczanego, wyrównana w opakowaniu jednostkowym, dopuszcza się prześwity barwy charakterystyczne dla użytego nadzienia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ów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 obróbce kulinarnej)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ciasta ziemniaczanego i nadzienia mięsnego, bez obcych smaków i zapachów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sta – elastyczn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dzienia – miękka, nierozpadająca się, właściwa dla użytych składników i stopnia rozdrobnienia mięsa i dodatków 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79"/>
        <w:gridCol w:w="1241"/>
        <w:gridCol w:w="145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pyzy ziemniaczane zamrożone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yz ziemniaczanych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yz ziemniaczanych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zy ziemniaczane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roby uformowane z ciasta ziemniaczanego, bez nadzienia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obróbce ciepln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80"/>
        <w:gridCol w:w="3611"/>
        <w:gridCol w:w="1200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kulisty, wyroby wyrównane w opakowaniu jednostkowym pod względem kształtu i wielkości (masa 1szt. od 40g do 50g); dopuszcza się nietrwałe zlepieńce rozpadające się przy niewielkim nacisku oraz niewielkie oszronienie i uszkodzenia nie wpływające na obniżenie walorów użytkowych wyrobów; niedopuszczalne objawy pleśnienia, psucia, rozmrożenia produkt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owa dla wyrobów z ciasta ziemniaczanego, wyrównana w opakowaniu jednostkowym,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ów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 obróbce kulinarnej)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ciasta ziemniaczanego, bez obcych smaków i zapachów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ciasta ziemniaczanego, jednolita, miękka, lekko porowat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chemiczne 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91"/>
        <w:gridCol w:w="1481"/>
        <w:gridCol w:w="212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309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 xml:space="preserve">różyczki kalafiora zamrożone 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óżyczek kalafiora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óżyczek kalafiora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óżyczki kalafiora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zęści róży kalafiorowej, powstałe przez jej rozdzielenie na mniejsze części, z głąbikami przyciętymi do 20mm, mierząc od nasady najbliższego rozgałęzienia, utrwalone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18"/>
        <w:gridCol w:w="3950"/>
        <w:gridCol w:w="135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yczki zwarte, czyste, o wielkości od 15mm do 35mm, bez przerastających zielonych listków i innych nieszkodliwych zanieczyszczeń pochodzenia roślinnego, nieoblodzone, wolne od zlepieńców trwałych, nie uszkodzone mechanicznie; nieznaczne oszronienie nie stanowi wady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yczki o barwie białej do kremowożółtawej, z łodyżkami i głąbikami o barwie białej do lekko seledynowej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yczki zdrowe, bez uszkodzeń spowodowanych przez choroby lub szkodniki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, ale jędrna; łodyżki i głąbiki mogą być nieznacznie jędrniejsze niż kwiatostan różyczki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ugotowaniu)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świeżego kalafiora, bez zapachów i posmaków obcych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2 – Wymagania fizykochemiczne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161280</wp:posOffset>
                </wp:positionH>
                <wp:positionV relativeFrom="paragraph">
                  <wp:posOffset>81915</wp:posOffset>
                </wp:positionV>
                <wp:extent cx="4808855" cy="3731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492"/>
                              <w:gridCol w:w="1241"/>
                              <w:gridCol w:w="141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 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różyczek, % 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rozluźnio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uszkodzonych mechanicz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lepieńców trw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oblodzo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 oparzeliną mrozow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 głąbikami dłuższymi niż 2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głąbików luzem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A-75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różyczek,%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 - o barwie lekko żółt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 - z innymi wadami bar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- z łodyżkami i głąbikami o barwie seledyn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ma A+B+C, 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różyczek,%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o niewłaściwej wielkości, poza granicą dolną lub górną grupy wielkośc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 do 35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 powyżej 35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pokruszonych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wartość różyczek uszkodzonych przez choroby i szkodniki, sztuk/500g,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ielonych listków i innych nieszkodliwych zanieczyszczeń pochodzenia roślinnego, c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/500g,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anieczyszczeń mineralnych,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293.8pt;mso-wrap-distance-left:7.05pt;mso-wrap-distance-right:7.05pt;mso-wrap-distance-top:0pt;mso-wrap-distance-bottom:0pt;margin-top:6.45pt;mso-position-vertical-relative:text;margin-left:406.4pt;mso-position-horizontal-relative:page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492"/>
                        <w:gridCol w:w="1241"/>
                        <w:gridCol w:w="141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 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różyczek, % 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rozluźnio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uszkodzonych mechanicz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lepieńców trw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blodzo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 oparzeliną mrozow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 głąbikami dłuższymi niż 2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głąbików luzem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A-750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różyczek,%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- o barwie lekko żółt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 - z innymi wadami bar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- z łodyżkami i głąbikami o barwie seledyn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ma A+B+C, 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różyczek,%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 niewłaściwej wielkości, poza granicą dolną lub górną grupy wielkośc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- do 35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- powyżej 35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pokruszonych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wartość różyczek uszkodzonych przez choroby i szkodniki, sztuk/500g,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Zawartość zielonych listków i innych nieszkodliwych zanieczyszczeń pochodzenia roślinnego, c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/500g,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zanieczyszczeń mineralnych,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Przygotowanie próbek do sprawdzenia smaku i zapachu oraz konsystencji (ocena organoleptyczna)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280 ml wrzącej osolonej wody (maksymalnie 1g soli kuchennej) wrzucić 200g zamrożonych różyczek kalafiora i doprowadzić do wrzenia pod przykryciem. Po  ponownym zagotowaniu zdjąć pokrywkę i utrzymać w stanie powolnego wrzenia przez dalsze 6 min, po czym odcedzić na sicie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ryba z sosem brokułowym ZAMROŻONa</w:t>
      </w:r>
    </w:p>
    <w:p>
      <w:pPr>
        <w:pStyle w:val="Normal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yby z sosem brokułowym  za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 ryby z pieca z sosem brokułowym zamrożonej przeznaczonej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00 Wyroby garmażeryjne – Metody badań chemicz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N-ISO 21527-1 Mikrobiologia żywności i pasz –  Horyzontalna metoda oznaczania liczby drożdży i pleśni Część1: Metoda liczenia kolonii w produktach o aktywności wody wyższej niż 0,95</w:t>
      </w:r>
    </w:p>
    <w:p>
      <w:pPr>
        <w:pStyle w:val="Normal"/>
        <w:numPr>
          <w:ilvl w:val="0"/>
          <w:numId w:val="4"/>
        </w:numPr>
        <w:rPr/>
      </w:pPr>
      <w:r>
        <w:rPr>
          <w:rStyle w:val="Biggertext"/>
          <w:bCs/>
          <w:sz w:val="20"/>
          <w:szCs w:val="20"/>
        </w:rPr>
        <w:t>PN-EN ISO 4833-2</w:t>
      </w:r>
      <w:r>
        <w:rPr>
          <w:sz w:val="20"/>
          <w:szCs w:val="20"/>
        </w:rPr>
        <w:t xml:space="preserve"> Mikrobiologia łańcucha żywnościowego. Horyzontalna metoda oznaczania liczby drobnoustrojów  Część 2: Oznaczanie liczby metodą posiewu powierzchniowego w temp.30 stopni 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Style w:val="Biggertext"/>
          <w:bCs/>
          <w:sz w:val="20"/>
          <w:szCs w:val="20"/>
        </w:rPr>
        <w:t xml:space="preserve">PN-EN ISO 6579-1 </w:t>
      </w:r>
      <w:r>
        <w:rPr>
          <w:rStyle w:val="Biggertext"/>
          <w:sz w:val="20"/>
          <w:szCs w:val="20"/>
        </w:rPr>
        <w:t>Mikrobiologia łańcucha żywnościowego – Horyzontalna metoda wykrywania, oznaczania liczby i serotypowania Salmonella – Część1: Wykrywanie Salmonella spp.</w:t>
      </w:r>
    </w:p>
    <w:p>
      <w:pPr>
        <w:pStyle w:val="Normal"/>
        <w:numPr>
          <w:ilvl w:val="0"/>
          <w:numId w:val="4"/>
        </w:numPr>
        <w:rPr/>
      </w:pPr>
      <w:r>
        <w:rPr>
          <w:rStyle w:val="Biggertext"/>
          <w:bCs/>
          <w:sz w:val="20"/>
          <w:szCs w:val="20"/>
        </w:rPr>
        <w:t>PN-EN ISO 6888-1 Mikrobiologia żywności i pasz – Horyzontalna metoda oznaczania liczby gronkowców koagulazo-dodatnich (Staphylococcus aureus i innych gatunków) – Część 1: Metoda z zastosowaniem pożywki agarowej Baird-Parkera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yba  z sosem brokułowym  zamrożo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 otrzymany z porcji filetów z mintaja ciętych z bloku (zawartość ryby co najmniej 55%), pokrytych sosem brokułowym (zawartość brokułów co najmniej 15% , sera co najmniej 2%), utrwalony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y do spożycia po podgrzani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p. ( patelnia), jak i z wykorzystaniem pieca konwekcyjno-parowego, kuchenki mikrofalowej i piekarni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52"/>
        <w:gridCol w:w="3627"/>
        <w:gridCol w:w="148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kątne porcje ryby pokryte sosem brokułowym, w sosie widoczne kawałki brokułów, wielkość i kształt wyrobów wyrównane w opakowaniu jednostkowym (masa 1szt ok. 200g±5g); niedopuszczalne zabrudzenia, zapleśnienia, zdeformowania oraz rozmrożenie produktu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o podgrzaniu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chowany kształt produktu; powierzchnia ryby całkowicie pokryta sosem, niedopuszczalne spłynięcie sosu z ryby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typowa dla użytych składników; niedopuszczalna  nietypowa barwa mięsa ryby na przekroju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y – delikatna, soczysta, niedopuszczalna twarda, gąbczasta, niedopuszczalne ości;  Sosu -  gęsta, widoczne kawałki brokułów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użytych surowców, delikatny, bez obcych smaków i zapachów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fizykochemiczne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821"/>
        <w:gridCol w:w="1481"/>
        <w:gridCol w:w="1451"/>
      </w:tblGrid>
      <w:tr>
        <w:trPr>
          <w:trHeight w:val="44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mięsa ryby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 5.2.2.1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suppressAutoHyphens w:val="true"/>
        <w:autoSpaceDE w:val="false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edług Tablicy 3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suppressAutoHyphens w:val="true"/>
        <w:autoSpaceDE w:val="false"/>
        <w:jc w:val="center"/>
        <w:rPr>
          <w:rFonts w:eastAsia="Lucida Sans Unicode"/>
          <w:b/>
          <w:b/>
          <w:kern w:val="2"/>
          <w:sz w:val="18"/>
          <w:lang w:eastAsia="en-US"/>
        </w:rPr>
      </w:pPr>
      <w:r>
        <w:rPr>
          <w:rFonts w:eastAsia="Lucida Sans Unicode"/>
          <w:b/>
          <w:kern w:val="2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suppressAutoHyphens w:val="true"/>
        <w:autoSpaceDE w:val="false"/>
        <w:jc w:val="center"/>
        <w:rPr/>
      </w:pPr>
      <w:r>
        <w:rPr/>
        <w:t>Tablica 3 - Wymagania mikrobiologiczne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50"/>
        <w:gridCol w:w="1609"/>
        <w:gridCol w:w="15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en-US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en-US"/>
              </w:rPr>
              <w:t>Cech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en-US"/>
              </w:rPr>
              <w:t>Wymag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en-US"/>
              </w:rPr>
              <w:t>Metody badań wedłu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 xml:space="preserve">Gronkowce chorobotwórcze (koagulazododatnie) </w:t>
            </w:r>
            <w:r>
              <w:rPr>
                <w:i/>
                <w:sz w:val="18"/>
                <w:szCs w:val="18"/>
              </w:rPr>
              <w:t>Staphylococcus aureus</w:t>
            </w:r>
            <w:r>
              <w:rPr>
                <w:sz w:val="18"/>
                <w:szCs w:val="18"/>
              </w:rPr>
              <w:t xml:space="preserve"> w 1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22"/>
                <w:lang w:eastAsia="en-US"/>
              </w:rPr>
              <w:t>10</w:t>
            </w:r>
            <w:r>
              <w:rPr>
                <w:rFonts w:eastAsia="Lucida Sans Unicode"/>
                <w:kern w:val="2"/>
                <w:sz w:val="1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Lucida Sans Unicode"/>
                <w:kern w:val="2"/>
                <w:sz w:val="18"/>
                <w:szCs w:val="22"/>
                <w:lang w:eastAsia="en-US"/>
              </w:rPr>
              <w:t>jt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8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PN-EN ISO 6888-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18"/>
                <w:szCs w:val="22"/>
                <w:lang w:eastAsia="en-US"/>
              </w:rPr>
              <w:t>Salmonel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18"/>
                <w:szCs w:val="22"/>
                <w:lang w:eastAsia="en-US"/>
              </w:rPr>
              <w:t>Nieobecne w 25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18"/>
                <w:szCs w:val="22"/>
                <w:lang w:eastAsia="en-US"/>
              </w:rPr>
              <w:t>PN-EN ISO 6579-1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en-US"/>
              </w:rPr>
            </w:pPr>
            <w:r>
              <w:rPr>
                <w:position w:val="6"/>
                <w:sz w:val="18"/>
                <w:szCs w:val="18"/>
              </w:rPr>
              <w:t>Ogólna liczba drobnoustrojów mezofilnych tlenowych w 1 g, nie większa ni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  <w:t>10</w:t>
            </w:r>
            <w:r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  <w:t>jt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snapToGrid w:val="false"/>
              <w:rPr>
                <w:rStyle w:val="Biggertext"/>
                <w:bCs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iggertext"/>
                <w:bCs/>
                <w:sz w:val="18"/>
                <w:szCs w:val="18"/>
              </w:rPr>
              <w:t>PN-EN ISO 4833-2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rPr>
                <w:rFonts w:eastAsia="Lucida Sans Unicode"/>
                <w:kern w:val="2"/>
                <w:sz w:val="18"/>
                <w:szCs w:val="18"/>
                <w:lang w:eastAsia="en-US"/>
              </w:rPr>
            </w:pPr>
            <w:r>
              <w:rPr>
                <w:position w:val="6"/>
                <w:sz w:val="18"/>
                <w:szCs w:val="18"/>
              </w:rPr>
              <w:t>Liczba drożdży  w 1 g, nie więcej ni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  <w:t>10</w:t>
            </w:r>
            <w:r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en-US"/>
              </w:rPr>
              <w:t>4</w:t>
            </w: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  <w:t>jt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N-ISO 21527-1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Liczba  pleśni w 1 g, nie więcej ni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  <w:t>10</w:t>
            </w:r>
            <w:r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Lucida Sans Unicode"/>
                <w:kern w:val="2"/>
                <w:sz w:val="18"/>
                <w:szCs w:val="18"/>
                <w:lang w:eastAsia="en-US"/>
              </w:rPr>
              <w:t>jt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21527-1</w:t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magania 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 i mikrobiolog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 i 3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.1 Oznaczenie zawartości mięsa ryb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braną próbkę zważyć, a następnie rozmrozić. Nożem oddzielić warstwę sosu, zważyć rybę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wartość mięsa ryby (X) w procentach, obliczyć z wzoru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 którym: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     </w:t>
      </w:r>
      <w:r>
        <w:rPr>
          <w:rFonts w:cs="Arial" w:ascii="Arial" w:hAnsi="Arial"/>
          <w:shadow w:val="false"/>
        </w:rPr>
        <w:t>A - masa próbki, w gramach,</w:t>
      </w:r>
    </w:p>
    <w:p>
      <w:pPr>
        <w:pStyle w:val="E1"/>
        <w:ind w:left="360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 – masa mięsa ryby, w gramach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ryż z warzywami i kurczakiem ZAMROŻON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yżu z warzywami i kurczakiem  za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yżu z kurczakiem i warzywami zamrożonego przeznaczonego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00 Wyroby garmażeryjne – Metody badań chemiczn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yż z warzywami i kurczakiem  zamrożon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 otrzymany z gotowanego ryżu białego (zawartość ryżu co najmniej 35%), warzyw (papryki czerwonej i żółtej, brokułów, cukinii o łącznej zawartości co najmniej 35%), gotowanego mięsa z piersi kurczaka (zawartość mięsa co najmniej 20%), gotowanego ryżu dzikiego, doprawionych sosem z dodatkiem  masła (co najmniej 4%), oliwy z oliwek, przypraw (papryka chilli, czosnek, kurkuma, lubczyk, pieprz, goździki, liść laurowy), warzyw w proszku (marchew, pasternak, cebula),  utrwalony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y do spożycia po podgrzani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p. ( patelnia), jak i z wykorzystaniem pieca konwekcyjno-parowego, kuchenki mikrofalowej i piekarnik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249"/>
        <w:gridCol w:w="141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ryżu, mięsa  i warzyw, ryż (całe ziarna)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(kostka), warzywa (cukinia- plastry, brokuł – różyczki, papryka – kostka), wielkość i kształt  składników  wyrównane w opakowaniu jednostkowym składniki sypkie, nie oblodzone, wolne od zlepieńców trwałych, praktycznie bez uszkodzeń mechanicznych i oparzeliny mrozowej; nieznaczne oszronienie nie stanowi wady, dopuszcza się nietrwałe zlepieńce rozpadające się przy niewielkim nacisku i uszkodzenia nie wpływające na obniżenie walorów użytkowych produktu, niedopuszczalne zabrudzenia, zapleśnienia, uszkodzenia przez szkodniki oraz rozmrożenie produktu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składników nadany im przy rozdrobnieniu (warzywa, mięso); zachowany kształt ziaren ryżu, dopuszczalne lekkie zlepienia składników rozpadające się pod naciskiem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(po podgrzaniu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typowa dla użytych składników po obróbce termicznej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ż -  delikatnie kleisty, miękki, niedopuszczalny zbyt miękki, mazisty, sklejony, rozgotowany lub tward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- soczyste, miękkie, kawałki nie rozpadające się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zywa -  konsystencja wyrównana, miękka , niedopuszczalne warzywa zbyt twarde lub rozgotowa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podgrzaniu)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użytych surowców, wyczuwalne przyprawy, bez obcych smaków i zapachów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fizykochemiczne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31"/>
        <w:gridCol w:w="1478"/>
        <w:gridCol w:w="2121"/>
      </w:tblGrid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 (m/m), nie więcej ni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mięsa, %(m/m), nie mniej ni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350</w:t>
            </w:r>
          </w:p>
        </w:tc>
      </w:tr>
    </w:tbl>
    <w:p>
      <w:pPr>
        <w:pStyle w:val="Nagwek11"/>
        <w:spacing w:before="0" w:after="0"/>
        <w:jc w:val="left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 i mikrobiolog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 i 3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sałatka owocowa zamrożona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łatki owocowej za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łatki owocowej zamrożonej przeznaczonej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łatka owocowa zamrożo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woce (ananas, papaja, mango, melon miodowy, jabłka, brzoskwinie, pomarańcze, winogrona, mandarynki), wymieszane z zagęszczonym sokiem z marakui, utrwalone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wartość owoców egzotycznych (ananas, mango, papaja) co najmniej 30%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51"/>
        <w:gridCol w:w="3111"/>
        <w:gridCol w:w="163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całe lub rozdrobnione (połówki, cząstki, plastry, kostka), czyste, sypkie, nieoblodzone, bez zlepieńców trwałych, zlepieńce nietrwałe i nieznaczne oszronienie owoców nie stanowią wad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owoców w soku, owoce praktycznie zachowujące kształt nadany im przy rozdrobnieniu, zdrowe, wolne od oznak zapleśnienia i fermentacji oraz od uszkodzeń spowodowanych przez choroby lub szkodnik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, bez przebarwień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wolne od zanieczyszczeń mineralnych i zanieczyszczeń pochodzenia roślinnego oraz fragmentów pestek; nie dopuszcza się zanieczyszczeń obcych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woce soczyste, dopuszczalna konsystencja lekko osłabiona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rozmrożony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- słodko-kwaśny, owocowy, typowy dla owoców w stanie dojrzałości konsumpcyjnej niedopuszczalny smak obc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- charakterystyczny dla użytych składników, owocowy, bez zapachów obcych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mikrobiolog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szpinak zamrożon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pinaku za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pinaku zamrożonego przeznaczonego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EN-12145 Soki owocowe i warzywne - Oznaczanie całkowitej suchej substancji - Metoda grawimetryczna oznaczania ubytku masy w wyniku suszenia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nak zamrożo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ukt uzyskany przez zamrożenie w specjalistycznych urządzeniach do temp. nie wyższej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, zblanszowanych, mechanicznie rozdrobnionych liści szpinaku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682"/>
        <w:gridCol w:w="3690"/>
        <w:gridCol w:w="1039"/>
      </w:tblGrid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nak rozdrobniony, uformowany w jednolitą, kształtną bryłę, bez przestrzeni powietrznych wewnątrz bloku lub porcji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knięcie bloku lub porcji, oszronienie produktu i opakowania nie stanowią wady; dopuszcza się niewielkie wyodrębnienie warstwy lodu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 masa nie rozdzielająca się; dopuszcza się niewielkie oddzielenie się płynu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na powierzchni i przekroju bloku lub porcji; dopuszcza się punktowe ściemnienie lub rozjaśnienie bar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, dopuszcza się punktowe ściemnienie lub rozjaśnienie barwy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rozdrobnienia zależy od zastosowanych urządzeń; drobno mielony lub przetarty, bez wyczuwalnych włókien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bez zmian chorobowych, śladów pleśni i fermentacji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rozmrożony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, nieco osłabiony, bez goryczki, nie dopuszcza się posmaku zapleśnienia, fermentacji lub innych obcych smaków i zapachów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267960</wp:posOffset>
                </wp:positionH>
                <wp:positionV relativeFrom="paragraph">
                  <wp:posOffset>-8890</wp:posOffset>
                </wp:positionV>
                <wp:extent cx="4709795" cy="8401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4315"/>
                              <w:gridCol w:w="1241"/>
                              <w:gridCol w:w="145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suchej masy,%(m/m), nie mni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EN 1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yciek samoczynny, 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N-A-75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anieczyszczeń mineralnych,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66.15pt;mso-wrap-distance-left:7.05pt;mso-wrap-distance-right:7.05pt;mso-wrap-distance-top:0pt;mso-wrap-distance-bottom:0pt;margin-top:-0.7pt;mso-position-vertical-relative:text;margin-left:414.8pt;mso-position-horizontal-relative:page">
                <v:fill opacity="0f"/>
                <v:textbox inset="0in,0in,0in,0in">
                  <w:txbxContent>
                    <w:tbl>
                      <w:tblPr>
                        <w:tblW w:w="74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  <w:gridCol w:w="4315"/>
                        <w:gridCol w:w="1241"/>
                        <w:gridCol w:w="145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suchej masy,%(m/m), nie mni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EN 1214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yciek samoczynny, 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N-A-750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zanieczyszczeń mineralnych,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drobnienie szpinaku sprawdzić wizualnie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Śliwka zamrożona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iwek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iwek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liwki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Śliwki całe lub połówki, bez pestek, utrwalone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18"/>
        <w:gridCol w:w="3828"/>
        <w:gridCol w:w="113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1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ość odmian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całe lub połówki, o zbliżonej wielkości,  niepomarszczone, nieoblodzone bez zlepieńców trwałych; zlepieńce nietrwałe i nieznaczne oszronienie owoców nie stanowią wad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skórki i miąższ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a dla danej odmia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rzał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odpowiednio dojrzałe (w stanie dojrzałości konsumpcyjnej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zdrowe, praktycznie wolne od oznak zapleśnienia i fermentacji oraz od uszkodzeń spowodowanych przez choroby lub szkodnik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czyste, praktycznie wolne od zanieczyszczeń mineralnych i zanieczyszczeń pochodzenia roślinnego oraz fragmentów pestek*; nie dopuszcza się zanieczyszczeń obcy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rozmrożony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danej odmiany, nieco osłabiony, bez zapachów i posmaków obcy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średnica poprzeczna, w milimetrac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*</w:t>
      </w:r>
      <w:r>
        <w:rPr>
          <w:b w:val="false"/>
          <w:bCs w:val="false"/>
          <w:sz w:val="16"/>
          <w:szCs w:val="16"/>
        </w:rPr>
        <w:t>Obecność fragmentu pestki w pojedynczej próbce czyni ją wadliwą. Liczba wadliwych próbek z obecnością fragmentów pestek nie może przekraczać dopuszczalnych sztuk wadliwych zgodnie p.2.2 PN-A-75051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213"/>
        <w:gridCol w:w="1241"/>
        <w:gridCol w:w="1451"/>
      </w:tblGrid>
      <w:tr>
        <w:trPr>
          <w:trHeight w:val="4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 innych odmian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fragmentów mniejszych niż ¼ owoc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,%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 innym zabarwieniu skór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e zmianami oksydacyjnym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iedojrz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zejrzały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owoców całych lub połówek, sztuk na 1000g, nie więcej niż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obaczy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uszkodzonych przez choroby lub szkodniki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 o średnicy mniejszej do 5mm niż minimalna średnica poprzeczna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pochodzenia roślinnego,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awartość pestek, sztuk na 5000g owoców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tolerancja dotyczy próbki pochodzącej z sumy próbek jednostkowych, pobranych przy ocenie partii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Truskawka zamrożona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truskawek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truskawek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 75051 Mrożone owoce i warzywa - Pobieranie próbek i metody bada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uskawki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Truskawki całe utrwalone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56"/>
        <w:gridCol w:w="3790"/>
        <w:gridCol w:w="1559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ość odmianow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bez szypułek, całe, sypkie, nieoblodzone,  bez trwałych zlepieńców; dopuszcza się oszronienie owocó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rzałoś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w stanie dojrzałości konsumpcyjn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zdrowe, praktycznie wolne od oznak zapleśnienia oraz od uszkodzeń spowodowanych przez choroby lub szkodnik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z wyciekiem soku, owoce nieznacznie utraciły naturalny kształ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rozmrożonym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średnica owocu, mm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2185" cy="39166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4421"/>
                              <w:gridCol w:w="1241"/>
                              <w:gridCol w:w="14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 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owoców innych odmian % 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A 75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owoców, % 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uszkodzonych mechanicz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pokruszo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niekształt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oblodzo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lepieńców trwałych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owoców, % 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przejrz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niewybarwio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ielonych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drowotn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awartość owoców ze zmianami enzymatycznymi, %(m/m), nie więcej ni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awartość owoców zepsutych, sztuk na 1000g owoców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ma wad z wyjątkiem jednolitości odmianowej i owoców oblodzonych, % 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anieczyszczeń pochodzenia roślinnego,c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na 500g owoców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owoców z pozostałością nasady szypułki, sztuk na 500g owoców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anieczyszczeń mineralnych,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ielkość, zawartość owoców, o średnicy od 12mm do 15mm 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308.4pt;mso-wrap-distance-left:7.05pt;mso-wrap-distance-right:7.05pt;mso-wrap-distance-top:0pt;mso-wrap-distance-bottom:0pt;margin-top:0.05pt;mso-position-vertical-relative:text;margin-left:-2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4421"/>
                        <w:gridCol w:w="1241"/>
                        <w:gridCol w:w="14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 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owoców innych odmian % 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A 750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owoców, % 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uszkodzonych mechanicz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pokruszo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niekształt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oblodzo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lepieńców trwałych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owoców, % 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przejrz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niewybarwio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ielonych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drowotnoś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awartość owoców ze zmianami enzymatycznymi, %(m/m), nie więcej ni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awartość owoców zepsutych, sztuk na 1000g owoców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ma wad z wyjątkiem jednolitości odmianowej i owoców oblodzonych, % 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Zawartość zanieczyszczeń pochodzenia roślinnego,c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na 500g owoców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owoców z pozostałością nasady szypułki, sztuk na 500g owoców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zanieczyszczeń mineralnych,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elkość, zawartość owoców, o średnicy od 12mm do 15mm 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uszka z kapustą i grzybami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uszek z kapustą i grzybami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uszek z kapustą i grzybami zamrożonych przeznaczonych dla odbiorcy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zka z kapustą i grzybami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y uformowane z ciasta pierogowego z nadzieniem z kapusty i grzybów jadalnych, utrwalone przez zamrożenie w specjalistycznych urządzeniach do uzyskania temperatury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 lub niższej w każdym punkcie produktu, gotowe do spożycia po obróbce ciepln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0"/>
        <w:gridCol w:w="3182"/>
        <w:gridCol w:w="162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e pierożki, kształt regularny, trójkątny, końce zwinięte do środka, powierzchnia gładka, wielkość i kształt wyrobów wyrównany w opakowaniu jednostkowym; dopuszcza się nietrwałe zlepieńce rozpadające przy niewielkim nacisku oraz niewielkie oszronienie i uszkodzenia nie wpływające na obniżenie walorów użytkowych wyrobów, niedopuszczalne objawy pleśnienia, psucia, rozmrożenie produktu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y kształt wyrobów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 obróbce kulinarnej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użytych składników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 obróbce kulinarnej)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ciasta pierogowego i nadzienia z kapusty i grzybów, bez obcych smaków i zapachów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16"/>
        <w:gridCol w:w="1241"/>
        <w:gridCol w:w="212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uszek rozklejonych, popękanych, z wyciekiem nadzienia, % sztuk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nadzieni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agwek11"/>
        <w:spacing w:before="0" w:after="0"/>
        <w:rPr/>
      </w:pPr>
      <w:r>
        <w:rPr/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roduktu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Nagwek11"/>
        <w:spacing w:before="0" w:after="0"/>
        <w:rPr/>
      </w:pPr>
      <w:r>
        <w:rPr/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WIŚNIE zamrożo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iśni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iśni zamrożonych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śnie 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iśnie bez pestek, utrwalone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20"/>
        <w:gridCol w:w="3656"/>
        <w:gridCol w:w="139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ość odmianow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bez pestek, o zbliżonej wielkości,  niepomarszczone,  bez zlepieńców trwałych; zlepieńce nietrwałe i nieznaczne oszronienie owoców nie stanowią wady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skórki i miąższ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ona do ciemnoczerwonej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rzałoś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odpowiednio dojrzałe (w stanie dojrzałości konsumpcyjnej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zdrowe, wolne od oznak zapleśnienia i fermentacji oraz od uszkodzeń spowodowanych przez choroby lub szkodniki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Owoce czyste, praktycznie wolne od zanieczyszczeń mineralnych i zanieczyszczeń pochodzenia roślinnego oraz fragmentów pestek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; nie dopuszcza się zanieczyszczeń obcych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nie rozmrożonym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danej odmiany, nieco osłabiony, bez zapachów i posmaków obcych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średnica, w milimetrac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*</w:t>
      </w:r>
      <w:r>
        <w:rPr>
          <w:b w:val="false"/>
          <w:bCs w:val="false"/>
          <w:sz w:val="16"/>
          <w:szCs w:val="16"/>
        </w:rPr>
        <w:t>Obecność fragmentu pestki w pojedynczej próbce czyni ją wadliwą. Liczba wadliwych próbek z obecnością fragmentów pestek nie może przekraczać dopuszczalnych sztuk wadliwych zgodnie PN-A-75051, p.2.2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14"/>
        <w:gridCol w:w="1141"/>
        <w:gridCol w:w="2036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,%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szkodzonych mechanicznie (z ubytkiem miąższu powyżej ¼ objętości owocu lub fragmenty owocó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lepieńców trwałyc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iedojrz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zejrzałyc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tość owoców %(m/m), nie więcej niż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zepsutych</w:t>
            </w:r>
            <w:r>
              <w:rPr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 plam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z moniloz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owoców o średnicy mniejszej  niż minimalna średnica, %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awartość zanieczyszczeń pochodzenia roślinnego</w:t>
            </w:r>
            <w:r>
              <w:rPr>
                <w:sz w:val="18"/>
                <w:vertAlign w:val="superscript"/>
              </w:rPr>
              <w:t>2)</w:t>
            </w:r>
            <w:r>
              <w:rPr>
                <w:sz w:val="18"/>
              </w:rPr>
              <w:t>,%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zanieczyszczeń mineralnych,%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awartość pestek lub wiśni z pestkami, sztuk /1000g owoców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  <w:sz w:val="16"/>
          <w:szCs w:val="16"/>
          <w:vertAlign w:val="superscript"/>
        </w:rPr>
        <w:t>1)</w:t>
      </w:r>
      <w:r>
        <w:rPr>
          <w:b w:val="false"/>
          <w:bCs w:val="false"/>
          <w:sz w:val="16"/>
          <w:szCs w:val="16"/>
        </w:rPr>
        <w:t xml:space="preserve">Zawartość owoców zepsutych określa się jako wartość średnią wyników ze wszystkich próbek pobranych do badań </w:t>
      </w:r>
    </w:p>
    <w:p>
      <w:pPr>
        <w:pStyle w:val="Nagwek1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2)</w:t>
      </w:r>
      <w:r>
        <w:rPr>
          <w:b w:val="false"/>
          <w:bCs w:val="false"/>
          <w:sz w:val="16"/>
          <w:szCs w:val="16"/>
        </w:rPr>
        <w:t>Próbka jest wadliwa jeżeli stwierdza się w niej obecność fragmentu pestki. Liczba wadliwych próbek z obecnością fragmentów pestek nie może być większa niż dopuszczalna liczba sztuk wadliwych zgodnie z PN-A-75051, p.2.2.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jc w:val="both"/>
        <w:rPr/>
      </w:pPr>
      <w:r>
        <w:rPr>
          <w:b/>
          <w:bCs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4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włoszczyzna mrożona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łoszczyzny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łoszczyzny mrożonej przeznaczonej dla odbiorcy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łoszczyzna mrożo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odukt otrzymany przez wymieszanie rozdrobnionych warzyw ( marchew – co najmniej 40%, pietruszka, seler, por – w zmiennych proporcjach), blanszowanych, utrwalonych przez zamrożenie w 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59"/>
        <w:gridCol w:w="3304"/>
        <w:gridCol w:w="112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zywa rozdrobnione (marchew, pietruszka, seler - paski, por - plastry), sypkie, nie oblodzone, wolne od zlepieńców trwałych, praktycznie bez uszkodzeń mechanicznych i oparzeliny mrozowej; zlepieńce nietrwałe i nieznaczne oszronienie nie stanowią wad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 składników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, bez przebarwie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oś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zdrowe, praktycznie bez uszkodzeń spowodowanych przez szkodniki oraz zmian chorobowych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ugotowaniu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użytych składników , bez zapachów i posmaków obcych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gotowaniu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czyszczeni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niki  czyste, praktycznie bez zanieczyszczeń pochodzenia roślinnego i mineralnych; nie dopuszcza się zanieczyszczeń obcych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17722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4545"/>
                              <w:gridCol w:w="1241"/>
                              <w:gridCol w:w="14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echy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etody badań wedł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Wygląd ogólny, zawartość, % (m/m), nie więcej ni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składników pokruszo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zlepieńców trwałych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PN-A-75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wartość składników uszkodzonych przez choroby i szkodniki, sztuk/500g mieszanki,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wartość składników z pozostałością skórki, sztuk/500g mieszanki,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awartość zanieczyszczeń pochodzenia roślinnego, %(m/m), nie więcej niż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wartość zanieczyszczeń mineralnych,%(m/m), nie więcej ni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9.55pt;mso-wrap-distance-left:7.05pt;mso-wrap-distance-right:7.05pt;mso-wrap-distance-top:0pt;mso-wrap-distance-bottom:0pt;margin-top:0.05pt;mso-position-vertical-relative:text;margin-left:-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4545"/>
                        <w:gridCol w:w="1241"/>
                        <w:gridCol w:w="14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hy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tody badań wedłu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ygląd ogólny, zawartość, % (m/m), nie więcej ni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składników pokruszo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zlepieńców trwałych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N-A-750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wartość składników uszkodzonych przez choroby i szkodniki, sztuk/500g mieszanki,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wartość składników z pozostałością skórki, sztuk/500g mieszanki,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wartość zanieczyszczeń pochodzenia roślinnego, %(m/m), nie więcej niż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wartość zanieczyszczeń mineralnych,%(m/m), nie więcej ni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4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3"/>
      <w:type w:val="nextPage"/>
      <w:pgSz w:orient="landscape" w:w="16838" w:h="11906"/>
      <w:pgMar w:left="851" w:right="1954" w:gutter="0" w:header="0" w:top="851" w:footer="108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4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82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3" w:right="663" w:hanging="0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hadow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Emtext1">
    <w:name w:val="em_text1"/>
    <w:basedOn w:val="Normal"/>
    <w:qFormat/>
    <w:pPr>
      <w:spacing w:before="0" w:after="150"/>
      <w:jc w:val="both"/>
    </w:pPr>
    <w:rPr>
      <w:rFonts w:ascii="Times New Roman" w:hAnsi="Times New Roman" w:cs="Times New Roman"/>
      <w:color w:val="537C11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1123" w:right="66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ind w:right="663" w:hanging="0"/>
      <w:jc w:val="both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dward">
    <w:name w:val="Edward"/>
    <w:basedOn w:val="Normal"/>
    <w:qFormat/>
    <w:pPr/>
    <w:rPr>
      <w:rFonts w:ascii="Tms Rmn" w:hAnsi="Tms Rmn" w:cs="Times New Roma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Tomasz Sumera</dc:creator>
  <dc:description/>
  <cp:keywords/>
  <dc:language>en-US</dc:language>
  <cp:lastModifiedBy>SUMERA Tomasz</cp:lastModifiedBy>
  <cp:lastPrinted>2024-05-24T08:31:00Z</cp:lastPrinted>
  <dcterms:modified xsi:type="dcterms:W3CDTF">2025-05-13T09:27:00Z</dcterms:modified>
  <cp:revision>66</cp:revision>
  <dc:subject/>
  <dc:title>Antrykot wołowy b/k krę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96b4c2d6-e2a9-44ec-9deb-49469c90c042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Tomasz Sumera</vt:lpwstr>
  </property>
  <property fmtid="{D5CDD505-2E9C-101B-9397-08002B2CF9AE}" pid="11" name="s5636:Creator type=organization">
    <vt:lpwstr>MILNET-Z</vt:lpwstr>
  </property>
</Properties>
</file>