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 do um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11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397"/>
        <w:gridCol w:w="4672"/>
        <w:gridCol w:w="911"/>
        <w:gridCol w:w="796"/>
        <w:gridCol w:w="1134"/>
        <w:gridCol w:w="709"/>
        <w:gridCol w:w="1276"/>
      </w:tblGrid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ena jed. netto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zestawy/</w:t>
              <w:br/>
              <w:t>sztu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rtość  brutto</w:t>
            </w:r>
          </w:p>
        </w:tc>
      </w:tr>
      <w:tr>
        <w:trPr>
          <w:trHeight w:val="56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iCs/>
                <w:color w:val="80808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Smarowalnia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umywalki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 umywalką białą i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8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lewą stron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zlewu jednokomorowego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e zlewem jednokomorowym ze stali nierdzewnej i 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8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prawa stronę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afka wisząca z podwójnymi drzwiami pełnymi o konstrukcji szkieletowej i dwiema przestawnymi półkami  długość 800mm wys. 500mm zamykana na kluczyk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umywalki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 umywalką białą i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4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prawą stron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Szafka do zabudowy zlewu jednokomorowego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</w:t>
            </w:r>
            <w:r>
              <w:rPr>
                <w:rFonts w:eastAsia="Times New Roman" w:cs="Arial"/>
                <w:sz w:val="18"/>
                <w:szCs w:val="18"/>
                <w:lang w:eastAsia="pl-PL"/>
              </w:rPr>
              <w:t xml:space="preserve"> (wraz ze zlewem jednokomorowym ze stali nierdzewnej i  baterią)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dług. 6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twierana na lewą stronę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afka z szufladami ( 4 lub 5 szuflad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 dług. 6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Blat roboczy laminowany o szerokości 600mm.Wysokość z blatem 890 mm.  Centralny zamek szuflad.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afka z szufladami ( 4 lub 5 szuflad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o konstrukcji szkieletowej dług. 500 mm szer. 560mm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Blat roboczy laminowany o szerokości 600mm.Wysokość z blatem 890 mm.  Centralny zamek szuflad.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afka wisząca z podwójnymi drzwiami pełnymi o konstrukcji szkieletowej i jedną przestawna półką długość 600mm wys. 500mm zamykana na kluczyk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zafka wisząca z  drzwiami pełnymi o konstrukcji szkieletowej i jedną przestawna półką  długość 500mm wys. 500mm zamykana na kluczyk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Arial"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1:00Z</dcterms:created>
  <dc:creator>Multimed</dc:creator>
  <dc:description/>
  <cp:keywords/>
  <dc:language>en-US</dc:language>
  <cp:lastModifiedBy>abogdan</cp:lastModifiedBy>
  <cp:lastPrinted>2021-02-19T10:14:00Z</cp:lastPrinted>
  <dcterms:modified xsi:type="dcterms:W3CDTF">2021-03-30T10:41:00Z</dcterms:modified>
  <cp:revision>2</cp:revision>
  <dc:subject/>
  <dc:title>L</dc:title>
</cp:coreProperties>
</file>