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/S 2025/S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38 - 122956 z dnia 24.02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 Łużyckie Centrum Medyczne w Lubaniu spółka z ograniczoną odpowiedzialnoś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ul. Zawidowska 4, 59-800 Lub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" w:after="24"/>
              <w:ind w:right="139" w:hanging="0"/>
              <w:jc w:val="left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bookmarkStart w:id="0" w:name="_Hlk176769616"/>
            <w:bookmarkEnd w:id="0"/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  <w:t>Dostawa leków dla NZOZ Łużyckie Centrum Medyczne w Lubaniu sp. z o.o. - Część 1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  <w:bookmarkStart w:id="1" w:name="_Hlk176769616"/>
            <w:bookmarkStart w:id="2" w:name="_Hlk176769616"/>
            <w:bookmarkEnd w:id="2"/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47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4791"/>
                <w:sz w:val="20"/>
                <w:szCs w:val="20"/>
              </w:rPr>
              <w:t>ZP/0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3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Heading1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  <w:br/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Heading1"/>
        <w:spacing w:before="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br/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ChapterTitle"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br/>
      </w:r>
      <w:r>
        <w:rPr>
          <w:rFonts w:cs="Arial" w:ascii="Arial" w:hAnsi="Arial"/>
          <w:w w:val="100"/>
          <w:sz w:val="20"/>
          <w:szCs w:val="20"/>
        </w:rPr>
        <w:t>B: Podstawy związane z płatnością podatków lu</w:t>
      </w:r>
      <w:r>
        <w:rPr/>
        <w:t xml:space="preserve">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521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  <w:highlight w:val="yellow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3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54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</w:t>
      </w:r>
      <w:r>
        <w:rPr/>
        <w:t xml:space="preserve">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szę podać powody, które pomimo powyższej sytuacji umożliwiają realizację zamówienia, 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>
          <w:trHeight w:val="4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highlight w:val="yellow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  <w:t>w części IV i nie musi wypełniać żadn</w:t>
      </w:r>
      <w:r>
        <w:rPr/>
        <w:t>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A: Kompetencj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br/>
        <w:t>B: Sytuacja ekonomiczna i finansow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obrót </w:t>
              <w:br/>
              <w:t>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</w:t>
              <w:br/>
              <w:t xml:space="preserve">w dokumentach zamówienia,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środków naukowych </w:t>
              <w:br/>
              <w:t>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że </w:t>
              <w:br/>
              <w:t>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5:00Z</dcterms:created>
  <dc:creator>Małgosia</dc:creator>
  <dc:description/>
  <cp:keywords/>
  <dc:language>en-US</dc:language>
  <cp:lastModifiedBy>Łużyckie Centrum Medyczne W Lubaniu Sp. z o.o.</cp:lastModifiedBy>
  <cp:lastPrinted>2025-02-24T09:15:00Z</cp:lastPrinted>
  <dcterms:modified xsi:type="dcterms:W3CDTF">2025-02-24T08:16:00Z</dcterms:modified>
  <cp:revision>5</cp:revision>
  <dc:subject/>
  <dc:title>STANDARDOWY FORMULARZ JEDNOLITEGO EUROPEJSKIEGO DOKUMENTU ZAMÓWIENIA</dc:title>
</cp:coreProperties>
</file>