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PIS PRZEDMIOTU ZAMÓWIENIA – FORMULARZ CENOWY</w:t>
      </w:r>
    </w:p>
    <w:p>
      <w:pPr>
        <w:pStyle w:val="Normal"/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zierżawa lasera YAG</w:t>
      </w:r>
    </w:p>
    <w:p>
      <w:pPr>
        <w:pStyle w:val="Normal"/>
        <w:spacing w:lineRule="auto" w:line="360"/>
        <w:ind w:right="-2" w:hanging="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bookmarkStart w:id="0" w:name="_Ref68861436"/>
      <w:r>
        <w:rPr>
          <w:rFonts w:cs="Calibri" w:ascii="Calibri" w:hAnsi="Calibri"/>
          <w:sz w:val="22"/>
          <w:szCs w:val="22"/>
        </w:rPr>
        <w:t>Przedmiotem zamówienia jest dzierżawa lasera YAG, zwanego „dzierżawionym sprzętem” bądź „sprzętem medycznym”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la potrzeb Specjalistycznej Przychodni Lekarskiej dla Pracowników Wojska SPZOZ w Warszawie.</w:t>
      </w:r>
      <w:bookmarkEnd w:id="0"/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obejmuje: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jest obowiązany dostarczyć Przedmiot Dzierżawy i wydać go Zamawiającemu nie później, niż </w:t>
      </w:r>
      <w:r>
        <w:rPr>
          <w:rFonts w:cs="Calibri" w:ascii="Calibri" w:hAnsi="Calibri"/>
          <w:bCs/>
          <w:sz w:val="22"/>
          <w:szCs w:val="22"/>
          <w:u w:val="single"/>
        </w:rPr>
        <w:t>do 5 dni kalendarzowych od daty podpisania umowy</w:t>
      </w:r>
      <w:r>
        <w:rPr>
          <w:rFonts w:cs="Calibri" w:ascii="Calibri" w:hAnsi="Calibri"/>
          <w:bCs/>
          <w:sz w:val="22"/>
          <w:szCs w:val="22"/>
        </w:rPr>
        <w:t xml:space="preserve">. Wykonawca zapewni dostawę urządzenia na własny koszt i ryzyko do Fili SPL dla PW SPZOZ w Warszawie przy </w:t>
        <w:br/>
        <w:t xml:space="preserve">ul. Nowowiejskiej 5,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erżawiony sprzęt posiada parametry nie gorsze jak dotychczas posiadany laser Microruptor V (ns QS0514576), rok produkcji 12.2014r.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zierżawione urządzenie posiada aktualny przegląd techniczny i wszelkie niezbędne pozwolenia do używania urządzenia w podmiocie medycznym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dostarczy Zamawiającemu Przedmiot Dzierżawy wraz z instrukcją obsługi w języku polskim,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na własny koszt przeprowadzi instalacje i uruchomienie Przedmiotu Dzierżawy oraz zapewni szkolenie personelu w zakresie obsługi eksploatacji, konserwacji Przedmiotu Dzierżawy potwierdzone zaświadczeniem, w terminie </w:t>
      </w:r>
      <w:r>
        <w:rPr>
          <w:rFonts w:cs="Calibri" w:ascii="Calibri" w:hAnsi="Calibri"/>
          <w:bCs/>
          <w:sz w:val="22"/>
          <w:szCs w:val="22"/>
          <w:u w:val="single"/>
        </w:rPr>
        <w:t>do 5 dni od uruchomienia</w:t>
      </w:r>
      <w:r>
        <w:rPr>
          <w:rFonts w:cs="Calibri" w:ascii="Calibri" w:hAnsi="Calibri"/>
          <w:bCs/>
          <w:sz w:val="22"/>
          <w:szCs w:val="22"/>
        </w:rPr>
        <w:t xml:space="preserve"> Przedmiotu Dzierżawy, ze wskazaniem osób objętych szkoleniem.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zakupu lasera YAG przez Zamawiającego, Zamawiający ma prawo do skrócenia okresu dzierżawy urządzenia, bez dodatkowych kosztów dla Zamawiającego. </w:t>
      </w:r>
    </w:p>
    <w:p>
      <w:pPr>
        <w:pStyle w:val="Normal"/>
        <w:numPr>
          <w:ilvl w:val="0"/>
          <w:numId w:val="5"/>
        </w:numPr>
        <w:spacing w:lineRule="auto" w:line="360"/>
        <w:ind w:left="993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magania techniczne urządzenia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Laser YAG pompowany diodowo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ługość fali 1064 n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nergia wyjściowa 0.5 do 10 mJ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ługość impulsu  &lt; 4ns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zęstotliwość powtórzeń 3Hz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łodzenie powietrzem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olik elektryczny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993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zainstalowanie sprzętu, podłączenie i sprawdzenie działania </w:t>
      </w:r>
      <w:r>
        <w:rPr>
          <w:rFonts w:cs="Calibri" w:ascii="Calibri" w:hAnsi="Calibri"/>
          <w:b w:val="false"/>
          <w:color w:val="000000"/>
          <w:sz w:val="22"/>
          <w:szCs w:val="22"/>
          <w:lang w:val="pl-PL"/>
        </w:rPr>
        <w:t>sprzętu medycznego</w:t>
      </w:r>
      <w:r>
        <w:rPr>
          <w:rFonts w:cs="Calibri" w:ascii="Calibri" w:hAnsi="Calibri"/>
          <w:b w:val="false"/>
          <w:sz w:val="22"/>
          <w:szCs w:val="22"/>
          <w:lang w:bidi="zxx"/>
        </w:rPr>
        <w:t>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W ofercie Wykonawca zobowiązany jest podać wartość dzierżawy sprzętu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2" w:leader="none"/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pacing w:val="-1"/>
          <w:sz w:val="22"/>
          <w:szCs w:val="22"/>
        </w:rPr>
        <w:t>Pozostałe warunki świadczenia usług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spacing w:val="1"/>
          <w:sz w:val="22"/>
          <w:szCs w:val="22"/>
        </w:rPr>
        <w:t>Wykonawca jest zobowiązany wykonywać usługę terminowo i rzetel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jazd Wykonawcy do Zamawiającego skalkulowany w cenę usługi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360"/>
        <w:ind w:left="99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zez cały okres obowiązywania umowy na własny koszt dokonuje serwisowania, diagnostyki i wszelkich napraw oraz wymiany wszystkich części. Dokonuje również przeglądów technicznych (jednak nie rzadziej niż 1 raz w roku, co należy rozumieć w sposób taki, że okres przerwy pomiędzy przeglądem w dwóch następujących po sobie latach nie może być dłuższy niż 365 dni).</w:t>
      </w:r>
    </w:p>
    <w:p>
      <w:pPr>
        <w:pStyle w:val="Akapitzlist"/>
        <w:ind w:left="9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9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98"/>
        <w:gridCol w:w="739"/>
        <w:gridCol w:w="1092"/>
        <w:gridCol w:w="1247"/>
        <w:gridCol w:w="1383"/>
        <w:gridCol w:w="2767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Okres dzierżawy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Cena ne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(za 1 dzie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/w  zł/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 xml:space="preserve">Stawka </w:t>
              <w:br/>
              <w:t>VA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/%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Cena brutt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(za 1 dzień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/w  zł/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 xml:space="preserve">netto </w:t>
              <w:br/>
              <w:t>(za 100 d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/w  zł/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Wartoś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Brutto</w:t>
              <w:br/>
              <w:t xml:space="preserve"> (za 100 dni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/w  zł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Model, nazwa oraz rok produkcji urządzenia dzierżawionego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  <w:t>100 dn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360"/>
              <w:jc w:val="both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pacing w:val="-11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1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  <w:spacing w:val="-11"/>
          <w:sz w:val="22"/>
          <w:szCs w:val="22"/>
        </w:rPr>
      </w:pPr>
      <w:r>
        <w:rPr>
          <w:rFonts w:cs="Calibri" w:ascii="Calibri" w:hAnsi="Calibri"/>
          <w:color w:val="000000"/>
          <w:spacing w:val="-11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3179" w:leader="none"/>
      </w:tabs>
      <w:autoSpaceDE w:val="false"/>
      <w:jc w:val="right"/>
      <w:rPr/>
    </w:pPr>
    <w:r>
      <w:rPr>
        <w:rFonts w:cs="Calibri" w:ascii="Calibri" w:hAnsi="Calibri"/>
        <w:sz w:val="22"/>
        <w:szCs w:val="22"/>
      </w:rPr>
      <w:t>Załącznik nr 2 do Wniosku</w:t>
      <w:br/>
      <w:t>Nr sprawy: SPL/8 /KC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0"/>
        <w:szCs w:val="20"/>
        <w:color w:val="000000"/>
      </w:r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iCs/>
      <w:color w:val="000000"/>
      <w:spacing w:val="-2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b/>
      <w:bCs/>
      <w:sz w:val="36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7326" w:leader="none"/>
      </w:tabs>
      <w:autoSpaceDE w:val="false"/>
      <w:ind w:left="1584" w:hanging="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11:00Z</dcterms:created>
  <dc:creator>spl</dc:creator>
  <dc:description/>
  <cp:keywords/>
  <dc:language>en-US</dc:language>
  <cp:lastModifiedBy>Joanna Bodalska</cp:lastModifiedBy>
  <cp:lastPrinted>2025-03-14T10:32:00Z</cp:lastPrinted>
  <dcterms:modified xsi:type="dcterms:W3CDTF">2025-03-24T07:52:00Z</dcterms:modified>
  <cp:revision>15</cp:revision>
  <dc:subject/>
  <dc:title>Pakiet 7</dc:title>
</cp:coreProperties>
</file>