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6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Cs w:val="28"/>
              </w:rPr>
              <w:t xml:space="preserve">USŁUGA ZABEZPIECZENIA WOJSKA W PRZENOŚNE URZĄDZENIA SANITARNE WRAZ Z OBSŁUGĄ SERWISOWĄ W LATACH 2025-2026 </w:t>
              <w:br/>
              <w:t>(4 ZADANIA)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/7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ŻYWN/472/2024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NFR/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amińska Alicja</cp:lastModifiedBy>
  <cp:lastPrinted>2024-09-12T10:25:00Z</cp:lastPrinted>
  <dcterms:modified xsi:type="dcterms:W3CDTF">2025-02-10T08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