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 do Zapytania ofertowego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: wykaz osób (zespołu) uczestniczących w wykonaniu zamówienia</w:t>
      </w:r>
    </w:p>
    <w:p>
      <w:pPr>
        <w:pStyle w:val="Standard"/>
        <w:shd w:fill="D9D9D9" w:val="clear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zadania: </w:t>
      </w:r>
      <w:r>
        <w:rPr>
          <w:rFonts w:cs="Arial" w:ascii="Arial" w:hAnsi="Arial"/>
          <w:b/>
          <w:bCs/>
          <w:sz w:val="20"/>
          <w:szCs w:val="20"/>
        </w:rPr>
        <w:t>wykonanie przeglądu technicznego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czynności konserwacyjnych podręcznego sprzętu gaśniczego, pomiarów ciśnienia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 wydajności węży i hydrantów zlokalizowanych w budynkach Centrum Przedsiębiorczości przy ul. Zgodnej 2,  MHT Galeria Skałka przy al. Armii Krajowej 28, na Targowisku Miejskim przy ul. Targowej oraz budynku wielorodzinnym przy ul. Ostrowieckiej 21A w Starachowicach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i adres Wykonawcy: 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  </w:t>
      </w:r>
    </w:p>
    <w:tbl>
      <w:tblPr>
        <w:tblW w:w="13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12261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226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Imię i nazwisko/wykonywana czynność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5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2261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waga: 1. Wykonawca zobowiązany jest wypełnić wszystkie rubryki, podając kompletne informacje, z których wynikać będzie spełnienie warunku udziału w postępowaniu. W przypadku zmiany osób uczestniczących w wykonaniu zamówienia, osoby zmienione muszą spełniać warunki określone w zapytaniu    </w:t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..……..</w:t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Standard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/Miejscowość, data/ </w:t>
        <w:tab/>
        <w:tab/>
        <w:tab/>
        <w:tab/>
        <w:tab/>
        <w:tab/>
        <w:tab/>
        <w:tab/>
        <w:tab/>
        <w:t>/imię i nazwisko (pieczęć ) i podpisy  osoby/osób</w:t>
      </w:r>
    </w:p>
    <w:p>
      <w:pPr>
        <w:pStyle w:val="Standard"/>
        <w:spacing w:lineRule="auto" w:line="276"/>
        <w:ind w:left="637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ej/upoważnionych do reprezentowania Wykonawcy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spacing w:val="-29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Standard"/>
    <w:qFormat/>
    <w:pPr>
      <w:ind w:left="820" w:right="0" w:hanging="360"/>
      <w:jc w:val="both"/>
    </w:pPr>
    <w:rPr>
      <w:rFonts w:ascii="Times New Roman" w:hAnsi="Times New Roman" w:eastAsia="Times New Roman" w:cs="Times New Roman"/>
      <w:lang w:val="pl-PL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0:00Z</dcterms:created>
  <dc:creator>Malwina Skrzyniarz-Pióro</dc:creator>
  <dc:description/>
  <dc:language>en-US</dc:language>
  <cp:lastModifiedBy>Malwina Skrzyniarz-Pióro</cp:lastModifiedBy>
  <cp:lastPrinted>2023-04-21T11:44:00Z</cp:lastPrinted>
  <dcterms:modified xsi:type="dcterms:W3CDTF">2025-04-30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