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 xml:space="preserve">RZP.271.18.2025 - Rozbudowa monitoringu wizyjnego CCTV w m. Chomęcice, Komorniki i Plewiska oraz zakup 4 dysków twardych </w:t>
      <w:br/>
      <w:t>o pojemności 8 TB każdy, dedykowanych do rejestratorów monitoringu IP oraz macierzy dyskowych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1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5-04-11T12:31:00Z</dcterms:modified>
  <cp:revision>5</cp:revision>
  <dc:subject/>
  <dc:title>załącznik nr 8 do SWZ - oświadczenie o aktualności</dc:title>
</cp:coreProperties>
</file>