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5 maja 2025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11.2025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Wykonanie kosztorysów szacunkowych Odbudowy Szpitala  Uzdrowiskowego „Jan” w Lądku-Zdrój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Hubert Kuciński, NIP 689122089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35-620 Rzeszów, ul. Małopolska 1 175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12 000,00 zł netto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Termin realizacji: 5 dni</w:t>
      </w:r>
    </w:p>
    <w:p>
      <w:pPr>
        <w:pStyle w:val="Default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MK-H-B2B Management Konsulting Handel Budownictwo Business Maciej Klimacki, NIP 7841683596</w:t>
      </w:r>
      <w:r>
        <w:rPr>
          <w:rFonts w:cs="Cambria" w:ascii="Cambria" w:hAnsi="Cambria"/>
          <w:sz w:val="22"/>
          <w:szCs w:val="22"/>
        </w:rPr>
        <w:br/>
        <w:t>62-200 Gniezno, ul. Leśna 10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45 000,00 zł netto + 23%VAT 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Termin realizacji: 5 dni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Estimate Wojciech Brzeziński, NIP 583253395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80-034 Gdańsk, ul. Dąbrówki 98/15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19 900,00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Termin realizacji: 5 dni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UHGS SPÓŁKA Z OGRANICZONĄ ODPOWIEDZIALNOŚCIĄ NIP 679322968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32-087 ZIELONKI, ul. Marzycieli 26H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 8 500,00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Termin realizacji: 5 dni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3-09-14T11:08:00Z</cp:lastPrinted>
  <dcterms:modified xsi:type="dcterms:W3CDTF">2025-05-05T10:05:00Z</dcterms:modified>
  <cp:revision>350</cp:revision>
  <dc:subject/>
  <dc:title/>
</cp:coreProperties>
</file>