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Sprawa Nr 16/D/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tbl>
      <w:tblPr>
        <w:tblW w:w="16044" w:type="dxa"/>
        <w:jc w:val="left"/>
        <w:tblInd w:w="-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141"/>
        <w:gridCol w:w="729"/>
        <w:gridCol w:w="684"/>
        <w:gridCol w:w="1151"/>
        <w:gridCol w:w="1304"/>
        <w:gridCol w:w="868"/>
        <w:gridCol w:w="1066"/>
        <w:gridCol w:w="1100"/>
        <w:gridCol w:w="1142"/>
        <w:gridCol w:w="874"/>
        <w:gridCol w:w="159"/>
        <w:gridCol w:w="991"/>
        <w:gridCol w:w="26"/>
      </w:tblGrid>
      <w:tr>
        <w:trPr/>
        <w:tc>
          <w:tcPr>
            <w:tcW w:w="6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 33696200-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02-0</w:t>
            </w:r>
          </w:p>
        </w:tc>
        <w:tc>
          <w:tcPr>
            <w:tcW w:w="834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7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16044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 do badań przesiewowych dawców krwi pozwalających na jednoczesne wykrycie materiału genetycznego RNA HIV, RNA HCV, DNA HBV  i  RNA HEV w pojedynczej donacji metodą automatyczną z wymaganymi kalibratorami, kontrolami, materiałami zużywalnymi i eksploatacyjnymi koniecznymi do wykonania badań oraz dzierżawa niezbędnej aparatury do automatycznej metody wykonywania badań metodą biologii molekularnej, w tym:</w:t>
            </w:r>
          </w:p>
        </w:tc>
      </w:tr>
      <w:tr>
        <w:trPr>
          <w:trHeight w:val="650" w:hRule="atLeast"/>
        </w:trPr>
        <w:tc>
          <w:tcPr>
            <w:tcW w:w="4809" w:type="dxa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niki, kontrole, materiały zużywalne i eksploatacyjne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1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044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Wykonawca dostarczy informacje o czułości oferowanych przez siebie metod oznaczania RNA HIV, RNA HCV, DNA HBV i RNA HEV dla pojedynczej donacji potwierdzone odpowiednimi dokumentami.(czułość oferowanych metod powinna być zgodna z wymaganiami zawartymi w obowiązującym  Obwieszczeniu Ministra Zdrowia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zapewnia szkolenie personelu wykonującego badania w zakresie urządzeń i techniki wykonywania badań w terminie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dni roboczych od dnia podpisania umowy a w razie konieczności pomoc techniczną i merytoryczną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starcza nieodpłatny zestaw odczynników wraz z akcesoriami umożliwiającymi wdrożenie nowej techniki badań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krywa całkowity koszt walidacji nowo wprowadzanej metody badań (w tym panelu dostarczanego przez IHiT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pokryje koszty dodatnich kontroli wyznaczonych przez IHiT tzw. RUN Control dołączonej do każdej serii badań ( należy uwzględnić koszty próbek kontrolnych oraz dodatkowej ilości odczynnika i materiałów zużywalnych do badania próbek kontrolnych) oraz corocznej walidacji Pracowni Biologii Molekularnej organizowanej przez IHiT zgodnie z zaleceniami zawartymi w “Wymaganiach dobrej praktyki pobierania krwi i jej składników, badania, preparatyki, przechowywania, wydawania i transportu dla jednostek organizacyjnych publicznej służby krwi”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krywa koszty badań weryfikacyjnych i kontrolnych w IHiT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nieodpłatny udział personelu wykonującego  w/w badania w międzynarodowych sprawdziana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starcza instrukcje w języku polskim dotyczące wykonywania badań i zasad przechowywania dostarczanych test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pakowaniu odczynników zawarte muszą być: nr serii, termin ważności, warunki przechowywania oznakowanie C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ażda seria dostarczanych testów powinna posiadać autoryzowany certyfikat jakości i świadectwo uwolnienia wystawiane przez uprawniony organ. Certyfikaty powinny być dostarczane z każdą dostawą, lub być dostępne drogą elektroniczną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winien dostarczyć wszystkie odczynniki, płyny, kalibratory, kontrole i dodatkowe materiały zużywalne niezbędne do wykonania testów będących przedmiotem przetarg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dostawy dołączona musi być lista odczynników i materiałów zużywalnych wraz z podaniem ich nazw, ilości odczynników w jednym opakowaniu, terminów ważności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ermin ważności odczynników co najmniej 6 miesięcy od daty dostarc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testów będą się odbywały na podstawie składanych zamówień, koszt dostawy pokrywa Wykonawc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trzymywania wyników nieważnych (invalid), Wykonawca dokona korekty kosztów na podstawie raportu otrzymanego z Pracowni wykonującej bada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 przypadku reklamacji odczynników, wycofania serii odczynnika i nie dostarczenia jednocześnie innej serii lub niedostarczenia odczynników w ustalonym terminie co skutkowałoby przerwaniem ciągłości pracy Wykonawca zobowiązany jest do pokrycia różnicy kosztów wykonania badań w innej placówce, wyznaczonej przez Zamawiającego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składania ofert Wykonawca musi dysponować komercyjnym testem do wykonywania badań w kierunku Wirusa Zachodniego Nilu (WNV), kompatybilnym i dedykowanym do oferowanego analizatora. Do oferty należy dołączyć dokumenty do testu (certyfikat i instrukcję). </w:t>
            </w:r>
          </w:p>
        </w:tc>
      </w:tr>
      <w:tr>
        <w:trPr>
          <w:trHeight w:val="650" w:hRule="atLeast"/>
        </w:trPr>
        <w:tc>
          <w:tcPr>
            <w:tcW w:w="4809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erżawa niezbędnego urządzenia do obsługi w/w badań na okres 36 miesię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044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Automatyczny system (z niezbędnym wyposażeniem sterowany przez dostarczony przez Wykonawcę zewnętrzny komputer wraz z płaskim monitorem LCD lub wbudowany komputer wraz monitorem LCD oraz wyposażony w czytnik kodów kreskowych, zasilacz awaryjny ups, drukarkę wraz z niezbędnymi materiałami eksploatacyjnymi, tj. tusze, tonery itp. na czas trwania umowy), wraz z oprogramowaniem do detekcji RNA HIV, RNA HCV, DNA HBV i RNA HEV  pozwalający na przebadanie  co najmniej 250 próbek w ciągu 8 godzin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Możliwość dyskryminacji wirusów na tym samym analizatorz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możliwiający: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ę poszczególnych etapów badania,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ę stanu odczynników, </w:t>
            </w:r>
          </w:p>
          <w:p>
            <w:pPr>
              <w:pStyle w:val="NormalnyWeb"/>
              <w:spacing w:before="0" w:after="0"/>
              <w:ind w:left="720" w:hanging="0"/>
              <w:rPr/>
            </w:pPr>
            <w:r>
              <w:rPr>
                <w:sz w:val="20"/>
                <w:szCs w:val="20"/>
              </w:rPr>
              <w:t>- numery serii i data ważności użytych do badania odczynników</w:t>
              <w:br/>
              <w:t>- identyfikację próbek,</w:t>
              <w:br/>
              <w:t>- wynik w postaci S/Co lub CT wraz z jednoznaczną interpretacją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ryminację próbek tą samą technologią na pokładzie tego samego analizator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ewnia całkowitą automatyzację procesu pipetowania, izolacji, amplifikacji i detekcji wirusów, tzn. wykonanie badań od wstawienia próbki do uzyskania wyniku bez interwencji operator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 musi być nowy i  dostarczony z całym niezbędnym wyposażeniem do siedziby Zamawiającego na koszt Wykonawcy do 5 dni roboczych od dnia podpisania umowy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zapewnia prawidłowe dostarczenie, wstawienie i montaż urządzeń uwzględniając specyfikę budynku i pomieszczeń oraz pokrycie kosztów instalacji aparatury wraz z ewentualnymi przeróbkami niezbędnymi do przystosowania pomieszczeń Zamawiającego do wykonywania badań na aparaturze oferowanej przez Wykonawcę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muszą posiadać świadectwa dopuszczenia do obrotu na terenie Polski,  Deklarację zgodności z CE lub samo świadectwo C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musi </w:t>
            </w:r>
            <w:bookmarkStart w:id="0" w:name="_Hlk102071435"/>
            <w:r>
              <w:rPr>
                <w:sz w:val="20"/>
                <w:szCs w:val="20"/>
              </w:rPr>
              <w:t>zapewnić automatyczną transmisją danych (pokrywa koszty) z urządzeń przez siebie oferowanych do obecnie używanego przez Zamawiającego programu zarządzającego bazą danych BANK KRWI firmy ASSECO POLAND, jak również w przypadku zmiany programu użytkownika w trakcie trwania umowy</w:t>
            </w:r>
            <w:bookmarkEnd w:id="0"/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krywa koszty dostosowania (aktualizacji) programu transmisji rezultatów do programu zamawiającego - BANK KRWI, jak również w przypadku zmiany programu użytkownika w trakcie trwania umowy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Zamawiający wymaga, aby na dzień pełnego zakończenia wdrożenia nowego systemu badań, oferowany przez Wykonawcę system współpracował z systemem BANK KRW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usi dostarczyć dodatkowy zestaw komputerowy do obsługi transmisji wykonywanych badań z analizator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usi dostarczyć pełną instrukcję obsługi oferowanych urządzeń w języku polski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ą walidację wstępną, walidację okresową, i po naprawie, jeśli jest wymagana, oferowanej aparatury z użyciem własnych odczynników, kontroli, materiałów zużywalnych i eksploatacyj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ykonawca zapewnia bezpłatną aktualizację oprogramowania urządzeń przez cały okres eksploatacj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odtrzymanie pracy analizatora do 30 minut przez UPS, a w przypadku jego awarii lub zużycia ponosi koszty jego wymiany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bezpłatne naprawy serwisowe wszystkich oferowanych urządzeń w okresie dzierżawy w przypadku awarii niewynikającej z winy Zamawiając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Czas reakcji serwisu rozumiany jako konieczność przyjazdu do Zamawiającego w przypadku braku możliwości rozwiązania awarii na odległość nie przekroczy 24 godziny w dni robocze od momentu wezwania,  a maksymalny czas usunięcia usterki nie może być dłuższy niż 3 dni robocze od daty zgłoszenia awari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możliwość kontaktu telefonicznego z serwisem, a w razie potrzeby również internetowy online przez 7 dni w tygodniu w godzinach 8:00 – 20:00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całkowitego systemu, co skutkowałoby przerwaniem ciągłości pracy Wykonawca pokryje różnicę kosztu wykonania badań w innym ośrodku wyznaczonym przez Zamawiająceg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ykonawca dostarcza, jeśli wymaga tego oferowany system diagnostyczny preparat do dekontaminacji na swój koszt, na czas trwania umowy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oferowany system wymaga stacji uzdatniania wody, Wykonawca dostarczy stację i obejmie ją serwisem na swój koszt, na czas trwania umowy.</w:t>
            </w:r>
          </w:p>
        </w:tc>
      </w:tr>
      <w:tr>
        <w:trPr>
          <w:trHeight w:val="518" w:hRule="atLeast"/>
        </w:trPr>
        <w:tc>
          <w:tcPr>
            <w:tcW w:w="12852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WARTOŚĆ OFERTY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89"/>
        <w:gridCol w:w="248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ceniane w kryterium „ocena techniczna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inia IHiT dotyczaca oferowanego w ofercie analizat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-5 pk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peł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sz w:val="20"/>
                <w:szCs w:val="20"/>
              </w:rPr>
              <w:t>System posiadający możliwość badań próbek cito umożliwiający jak najszybsze wydanie wyników próbek citowych ( podać czas od włożenia na pokład analizatora do zwolnienia wynik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Najkrótszy – 5</w:t>
            </w:r>
            <w:r>
              <w:rPr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łuższy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razowych elementów zużywalnych potrzebnych do wykonania bada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Najmniejsza ilość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iększ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4 wirusów: HIV/HCV/HBV/HEV przy pomocy testu multiplex (wykrywający jednocześnie materiał genetyczny w/w wirus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Spełnia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Nie speł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otrzebna na zainstalowanie kompletnego systemu pozwalającego na zbadanie 250 próbek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ciągu 8 godzin, podać w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Mniejsza – </w:t>
            </w:r>
            <w:r>
              <w:rPr>
                <w:b/>
                <w:sz w:val="20"/>
                <w:szCs w:val="20"/>
              </w:rPr>
              <w:t>10 p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Większ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magane w ofercie dokumenty dla odczynników, kontroli, materiałów zużywalnych i eksploatacyjn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instrukcja używania w języku polski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dokument 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magane w ofercie dokumenty dla urząd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instrukcja używani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świadectwa dopuszczenia do obrotu na terenie Polsk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40" w:hanging="340"/>
        <w:rPr>
          <w:b/>
          <w:b/>
          <w:sz w:val="22"/>
          <w:szCs w:val="22"/>
        </w:rPr>
      </w:pPr>
      <w:r>
        <w:rPr>
          <w:sz w:val="22"/>
          <w:szCs w:val="22"/>
        </w:rPr>
        <w:t>deklaracja zgodności lub dokument 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e dostawy: Zespół Medyczny WCKiK Warszawa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left="8496"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eastAsia="Times New Roman" w:cs="Times New Roman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8:00Z</dcterms:created>
  <dc:creator>xxxx</dc:creator>
  <dc:description/>
  <cp:keywords/>
  <dc:language>en-US</dc:language>
  <cp:lastModifiedBy>Małgosia</cp:lastModifiedBy>
  <cp:lastPrinted>2025-03-10T14:07:00Z</cp:lastPrinted>
  <dcterms:modified xsi:type="dcterms:W3CDTF">2025-03-31T12:24:00Z</dcterms:modified>
  <cp:revision>12</cp:revision>
  <dc:subject/>
  <dc:title>Pakiet Nr</dc:title>
</cp:coreProperties>
</file>