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 siedzibą kod…………………………………..  miejscowość……………….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two………………………..   adres: ul……………………………………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…………………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zgłaszam(y) przystąpienie do postępowania na: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</w:rPr>
        <w:t xml:space="preserve">  ,, Przegląd i konserwacja  zespołów prądotwórczych, agregatów i zasilaczy UPS” –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Wykonanie usługi przeglądu i konserwacji zespołu prądotwórczego PRAMAC 65P model GSW 65P, zabudowanego na terenie kompleksu wojskowego administrowanego przez Sekcję Obsługi Infrastruktury w Tarnowskich Górach w 2025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, zgodnie z kosztorysem ofertowym za cenę: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276"/>
        <w:gridCol w:w="709"/>
        <w:gridCol w:w="2127"/>
        <w:gridCol w:w="2552"/>
        <w:gridCol w:w="240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usług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ryczna wartość usługi 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  <w:br/>
              <w:t>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[zł]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xC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i konserwacja zespołu prądotwórczego PRAMAC 65P model GSW 65P zgodnie z O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zem cena netto: …………………………zł </w:t>
        <w:br/>
        <w:t>(słownie: …………………………………………………………………………………………………………………………………….……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zem cena brutto: ……………………..…zł </w:t>
        <w:br/>
        <w:t>(słownie: …………………………………………….………………………………………………………………………………….…………)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ość oferty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454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7600.2712.16.2025                                                                                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aaa</dc:creator>
  <dc:description/>
  <cp:keywords/>
  <dc:language>en-US</dc:language>
  <cp:lastModifiedBy>Danielczyk Henryk</cp:lastModifiedBy>
  <cp:lastPrinted>2021-03-18T09:35:00Z</cp:lastPrinted>
  <dcterms:modified xsi:type="dcterms:W3CDTF">2025-05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123.21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