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prace remontowe w żłobku Michałki - placówce Poznańskiego Zespołu Żłob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kt VIII.1.2) ppkt c SWZ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(Nr uprawnień, rodzaj uprawni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6.2025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07:00Z</dcterms:modified>
  <cp:revision>32</cp:revision>
  <dc:subject/>
  <dc:title>ZOU-XII</dc:title>
</cp:coreProperties>
</file>