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ałącznik nr 4 do Umowy nr In-I.272….2025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ROTOKÓŁ ODBIORU (WZÓR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Dnia …………….. w Urzędzie Miasta Poznania dokonano komisyjnego odbioru przedmiotu Umowy nr In-I.272…..2025 z dnia ………………., zwanej dalej „Umową”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pl-PL"/>
        </w:rPr>
        <w:t>Odbioru dokonała komisja składająca się z przedstawicieli Zamawiającego w składzie: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kt 1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Komisja potwierdza, że </w:t>
      </w:r>
      <w:r>
        <w:rPr>
          <w:rFonts w:cs="Arial;Arial" w:ascii="Arial;Arial" w:hAnsi="Arial;Arial"/>
          <w:sz w:val="22"/>
          <w:szCs w:val="22"/>
        </w:rPr>
        <w:t>wykupione na rzecz Zamawiającego Ubezpieczenie (potwierdzone Dokumentem) jest</w:t>
      </w:r>
      <w:r>
        <w:rPr>
          <w:rFonts w:cs="Arial;Arial" w:ascii="Arial;Arial" w:hAnsi="Arial;Arial"/>
          <w:sz w:val="22"/>
          <w:szCs w:val="22"/>
          <w:lang w:val="pl-PL"/>
        </w:rPr>
        <w:t xml:space="preserve"> zgodne z Umową.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kt 2.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Załącznik do niniejszego protokołu zawiera </w:t>
      </w:r>
      <w:r>
        <w:rPr>
          <w:rFonts w:cs="Arial;Arial" w:ascii="Arial;Arial" w:hAnsi="Arial;Arial"/>
          <w:sz w:val="22"/>
          <w:szCs w:val="22"/>
        </w:rPr>
        <w:t>opis Ubezpieczenia wraz z jego numerami.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kt 3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 xml:space="preserve">Z dniem podpisania niniejszego protokołu, Komisja uznaje, że przedmiot umowy został odebrany bez zastrzeżeń, </w:t>
      </w:r>
      <w:r>
        <w:rPr>
          <w:rFonts w:cs="Arial;Arial" w:ascii="Arial;Arial" w:hAnsi="Arial;Arial"/>
          <w:i/>
          <w:sz w:val="22"/>
          <w:szCs w:val="22"/>
          <w:lang w:val="pl-PL"/>
        </w:rPr>
        <w:t>z wyłączeniem opóźnienia w realizacji przedmiotu umowy, które wynosi ......... dzień/dni. (uzupełnić o ile zwłoka miała miejsce)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kt 4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Podpisanie przez Zamawiającego niniejszego Protokołu bez zastrzeżeń uprawnia Wykonawcę do wystawienia i przekazania Zamawiającemu faktury VAT zgodnej z Umową, za jej realizację.</w:t>
      </w:r>
    </w:p>
    <w:p>
      <w:pPr>
        <w:pStyle w:val="Normal"/>
        <w:spacing w:before="12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before="120" w:after="12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Pkt 5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pl-PL"/>
        </w:rPr>
        <w:t>Protokół sporządzono w 1 egzemplarzu, którego skan zostanie przesłany Wykonawcy.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rotokół podpisali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Ze strony Zamawiającego: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  <w:r>
        <w:br w:type="page"/>
      </w:r>
    </w:p>
    <w:p>
      <w:pPr>
        <w:pStyle w:val="Heading2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łącznik do Protokołu odbioru z dnia ………………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</w:rPr>
        <w:t>Odbior  Dokumentu potwierdzającego wykupienie na rzecz Zamawiającego nw. Ubezpieczenia:</w:t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93"/>
        <w:gridCol w:w="1701"/>
        <w:gridCol w:w="3280"/>
      </w:tblGrid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pis Ubezpi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umer Dokumentu 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3:00Z</dcterms:created>
  <dc:creator>Darek Gołębiewski</dc:creator>
  <dc:description/>
  <cp:keywords/>
  <dc:language>en-US</dc:language>
  <cp:lastModifiedBy>Ewa Nieznańska</cp:lastModifiedBy>
  <cp:lastPrinted>2025-05-21T08:31:00Z</cp:lastPrinted>
  <dcterms:modified xsi:type="dcterms:W3CDTF">2025-05-21T06:43:00Z</dcterms:modified>
  <cp:revision>2</cp:revision>
  <dc:subject/>
  <dc:title>Załącznik Nr 2</dc:title>
</cp:coreProperties>
</file>