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2"/>
          <w:szCs w:val="2"/>
          <w:u w:val="single"/>
        </w:rPr>
      </w:pPr>
      <w:r>
        <w:rPr>
          <w:b/>
          <w:bCs/>
          <w:spacing w:val="202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96"/>
          <w:szCs w:val="96"/>
        </w:rPr>
      </w:pPr>
      <w:r>
        <w:rPr>
          <w:rFonts w:cs="Arial" w:ascii="Arial" w:hAnsi="Arial"/>
          <w:b/>
          <w:bCs/>
          <w:smallCaps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Opis przedmiotu zamówi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Formularz cen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8"/>
          <w:szCs w:val="24"/>
          <w:highlight w:val="yellow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188" w:type="dxa"/>
        <w:jc w:val="left"/>
        <w:tblInd w:w="-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1"/>
        <w:gridCol w:w="993"/>
        <w:gridCol w:w="6804"/>
      </w:tblGrid>
      <w:tr>
        <w:trPr>
          <w:trHeight w:val="390" w:hRule="atLeast"/>
        </w:trPr>
        <w:tc>
          <w:tcPr>
            <w:tcW w:w="739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Y WYMAGANE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/NIE podać</w:t>
            </w:r>
          </w:p>
        </w:tc>
        <w:tc>
          <w:tcPr>
            <w:tcW w:w="680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Y OFEROWANE</w:t>
            </w:r>
          </w:p>
        </w:tc>
      </w:tr>
      <w:tr>
        <w:trPr>
          <w:trHeight w:val="509" w:hRule="atLeast"/>
        </w:trPr>
        <w:tc>
          <w:tcPr>
            <w:tcW w:w="1518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hd w:fill="D9D9D9" w:val="clear"/>
              </w:rPr>
              <w:t>Bluza dla pracowników działu zieleni – 28 pracowników.</w:t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 na jednego użytkownika: 2 sztuk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na, trwała tkanina, zapewniająca odporność na zużycie, długie użytkowanie, komfort i bezpieczeństw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: poliester z bawełn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atura tkaniny: 210-245 g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ania przemysłowego, suszenia w suszarce bębnowej oraz prasow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kieszenie boczne zapina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ój szyi zakończony stójk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rzędy taśm odblaskowych na rękawach i w pas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nana na kryty zame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eszeń wewnętrz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lorystyka: pomarańczowy HIVI/gran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tyfikaty EN ISO 20471 kl. 1 –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2" w:hRule="atLeast"/>
        </w:trPr>
        <w:tc>
          <w:tcPr>
            <w:tcW w:w="1518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Bluza dla pracowników działu odbioru odpadów – 31 pracowników.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 na jednego użytkownika: 2 sztuk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na, trwała tkanina, zapewniająca odporność na zużycie, długie użytkowanie, komfort i bezpieczeństw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ład: poliester z bawełn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matura tkaniny: 210-245 g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żliwość prania przemysłowego, suszenia w suszarce bębnowej oraz prasow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wie kieszenie boczne zapina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krój szyi zakończony stójk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wa rzędy taśm odblaskowych na rękawach i w pas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uza zapinana na kryty zame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eszeń wewnętrz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lorystyka: pomarańczowy HIVI/gran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tyfikaty: EN ISO 20471 kl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518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luza dla mechaników – 2 </w:t>
            </w:r>
            <w:r>
              <w:rPr>
                <w:rFonts w:cs="Arial" w:ascii="Arial" w:hAnsi="Arial"/>
                <w:b/>
                <w:bCs/>
                <w:shd w:fill="D9D9D9" w:val="clear"/>
              </w:rPr>
              <w:t>pracowników.</w:t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 na jednego użytkownika: 2 sztuk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na, trwała tkanina, zapewniająca odporność na zużycie, długie użytkowanie, komfort i bezpieczeństw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: poliester z bawełn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</w:rPr>
              <w:t>Gramatura tkaniny: 210-245 g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ania przemysłowego, suszenia w suszarce bębnowej oraz prasow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kieszenie boczne zapina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ój szyi zakończony stójk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rzędy taśm odblaskowych na rękawach i w pas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</w:rPr>
              <w:t>Bluza zapinana na kryty zame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ń wewnętrz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ystyka: gran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518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odnie dla pracowników działu zieleni – 28 pracowników.</w:t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 na jednego użytkownika: 3 sztuk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anina komfortowa, wygodna i trwał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ład: poliester z bawełn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matura tkaniny: 210-245 g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K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Możliwość prania przemysłowego, suszenia w suszarce bębnowej oraz prasow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ntegrowany pasek z szytą gumą regulującą obwó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wie kieszenie bocz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wie kieszenie bojówkowe, kryte patk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wa rzędy taśmy odblaskow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lorystyka: granat/pomarańc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ertyfikaty EN ISO 20471 kl. 1 – 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1518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snapToGrid w:val="false"/>
              <w:ind w:left="141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odnie dla pracowników działu odbioru odpadów - 31 pracowników.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 sztuk na jednego użytkownika: 3 sztuk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anina komfortowa, wygodna i trwał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ład: poliester z bawełn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matura tkaniny: 210-245 g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żliwość prania przemysłowego, suszenia w suszarce bębnowej oraz prasow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ntegrowany pasek z szytą gumą regulującą obwó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wie kieszenie bocz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wie kieszenie bojówkowe, kryte patk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wa rzędy taśmy odblaskow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lorystyka: pomarańcz/gran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tyfikaty EN ISO 20471 kl.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1518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dnie dla mechaników – 2 pracowników.</w:t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 na jednego użytkownika: 3 sztuk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anina komfortowa, wygodna i trwał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: poliester z bawełn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Gramatura tkaniny: 210-245 g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ania przemysłowego, suszenia w suszarce bębnowej oraz prasow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dnie na szelk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kieszenie bocz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ń na klatce piersiow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rzędy taśmy odblaskow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Kolorystyka: gran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1518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ulka typu T-shirt dla pracowników działu zieleni, działu odbioru odpadów i mechaników – 61 pracowników.</w:t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 na jednego użytkownika: 3 sztuk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ł dostosowany do prania przemysłoweg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lorystyka: pomarańcz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godny, klasyczny kró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żliwość prania przemysłowego, suszenia w suszarce bębnowej oraz prasow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1518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tka</w:t>
            </w:r>
            <w:r>
              <w:rPr>
                <w:rFonts w:cs="Arial" w:ascii="Arial" w:hAnsi="Arial"/>
                <w:b/>
              </w:rPr>
              <w:t xml:space="preserve"> dla pracowników działu zieleni i działu odbioru odpadów – 59 pracowników.</w:t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 na jednego użytkownika: 2 sztuk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anina komfortowa, wygodna i trwał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: poliester z bawełn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ania przemysłowego, suszenia w suszarce bębnowej oraz prasow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Pokrój szyi wykończony stójk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nana na kryty zame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ń na piers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kieszenie dolne zapinane na nap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rzędy taśmy odblaskow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Kolorystyka: pomarańcz/gran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y EN ISO 20471 kl.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1518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tka dla mechaników – 2 pracowników.</w:t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 na jednego użytkownika: 2 sztuk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anina komfortowa, wygodna i trwał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: poliester z bawełn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ania przemysłowego, suszenia w suszarce bębnowej oraz prasow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Pokrój szyi wykończony stójk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nana na kryty zame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ń na piers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kieszenie dolne zapinane na nap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rzędy taśmy odblaskow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Kolorystyka: gran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1518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ajem i serwis odzieży roboczej:</w:t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ne pranie odzieży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za dla pracowników działu zieleni, działu odpadów i mechaników –  w okresie wiosennym i jesiennym co najmniej raz na 2 tygodnie,           w okresie letnim i zimowym co najmniej raz na 4 tygodnie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spodnie dla pracowników działu zieleni, działu odpadów                       i mechaników – co najmniej raz w tygodniu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t-shirt dla pracowników działu zieleni, działu odbioru odpadów                      i mechaników – co najmniej raz w tygodniu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kurtka dla pracowników działu zieleni, działu odbioru odpadów i mechaników – co najmniej raz na 4 tygodn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a odzieżowa 5 komorowa – czysta (do obsłużenia 5 osób) w ilości           7 szt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a wrzutowa do brudnej odzieży do obsłużenia 30 osób w ilości             2 sztu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ójne oznakowanie odzieży: imienna wgrzewka identyfikacyjna plus czip elektroniczn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awa odzieży czystej i odbiór odzieży brudnej co najmniej raz w tygodniu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owanie dostaw własnym transport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ne pranie odzieży z zastosowaniem detergent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pralniczy spełniający wymogi: ISO 9001, ISO 14065 RABC, ISO 14001, OHSAS 180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awa uszkodzonej odzieży oraz wymiana zużytej odzież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datkowe pranie odzieży szczególnie zabrudzon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ylizacja odzieży zniszczon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osowanie ilości odzieży do zmian w zatrudnieniu w trakcie trwania umowy, dostępny bufor odzieży rotacyjn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ęp klienta do systemu online zawierającego informację o obiegu każdej sztuki odzież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żliwość kontrolowania kontraktu poprzez system onli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15188" w:type="dxa"/>
            <w:gridSpan w:val="3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68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akupiona odzież ma być nowa i przydzielona odpowiedniej liczbie pracowników, celem polepszenia estetyki wyglądu, wygody i komfortu pracy. Po podpisaniu umowy                w ciągu dwóch tygodni zorganizowanie przez Wykonawcę pomiaru pracowników. Dostawa szafek oraz odzieży roboczej po zakończeniu pomiarów w terminie wspólnie ustalonym, jednak nie dłużej niż 8 tygodni po zakończeniu pomiarów. Regularne odbiory brudnej i dostawy czystej odzieży oraz rozkładanie odzieży czystej do szafek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68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u w:val="single"/>
          <w:lang w:eastAsia="pl-PL"/>
        </w:rPr>
        <w:t>Parametry punktowane:</w:t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u w:val="single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 xml:space="preserve">Cena za cały okres 3 lat (156 tygodni) najmu i serwisu odzieży roboczej: …………………………………… zł </w:t>
      </w:r>
      <w:r>
        <w:rPr>
          <w:rFonts w:cs="Arial" w:ascii="Arial" w:hAnsi="Arial"/>
          <w:bCs/>
          <w:iCs/>
          <w:lang w:eastAsia="pl-PL"/>
        </w:rPr>
        <w:t xml:space="preserve">(wpisać) – </w:t>
      </w:r>
      <w:r>
        <w:rPr>
          <w:rFonts w:cs="Arial" w:ascii="Arial" w:hAnsi="Arial"/>
          <w:b/>
          <w:iCs/>
          <w:lang w:eastAsia="pl-PL"/>
        </w:rPr>
        <w:t>100 %</w:t>
      </w:r>
    </w:p>
    <w:p>
      <w:pPr>
        <w:pStyle w:val="Normal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10"/>
          <w:szCs w:val="10"/>
          <w:lang w:eastAsia="pl-PL"/>
        </w:rPr>
      </w:pPr>
      <w:r>
        <w:rPr>
          <w:rFonts w:cs="Arial" w:ascii="Arial" w:hAnsi="Arial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autoSpaceDE w:val="true"/>
        <w:spacing w:lineRule="auto" w:line="268"/>
        <w:rPr>
          <w:rFonts w:ascii="Arial" w:hAnsi="Arial" w:cs="Arial"/>
          <w:bCs/>
          <w:i/>
          <w:i/>
          <w:spacing w:val="4"/>
          <w:sz w:val="10"/>
          <w:szCs w:val="10"/>
          <w:lang w:eastAsia="pl-PL"/>
        </w:rPr>
      </w:pPr>
      <w:r>
        <w:rPr>
          <w:rFonts w:cs="Arial" w:ascii="Arial" w:hAnsi="Arial"/>
          <w:bCs/>
          <w:i/>
          <w:spacing w:val="4"/>
          <w:sz w:val="10"/>
          <w:szCs w:val="10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142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ajem i serwis odzieży roboczej przez okres 3 lat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Nr postępowania: 2025/BZP 00265214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bCs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  <w:sz w:val="20"/>
      <w:szCs w:val="20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4z2">
    <w:name w:val="WW8Num24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 w:val="false"/>
      <w:bCs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6">
    <w:name w:val="WW8Num37z6"/>
    <w:qFormat/>
    <w:rPr>
      <w:color w:val="000000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  <w:sz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6z1">
    <w:name w:val="WW8Num46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6z2">
    <w:name w:val="WW8Num4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6z3">
    <w:name w:val="WW8Num4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suppressLineNumbers/>
      <w:tabs>
        <w:tab w:val="clear" w:pos="708"/>
        <w:tab w:val="left" w:pos="284" w:leader="none"/>
      </w:tabs>
      <w:autoSpaceDE w:val="true"/>
      <w:ind w:left="200" w:hanging="75"/>
      <w:textAlignment w:val="baseline"/>
    </w:pPr>
    <w:rPr/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5:00Z</dcterms:created>
  <dc:creator>Pawel Zakrzewski</dc:creator>
  <dc:description/>
  <cp:keywords/>
  <dc:language>en-US</dc:language>
  <cp:lastModifiedBy>Natalia Kulik</cp:lastModifiedBy>
  <cp:lastPrinted>2025-04-01T12:28:00Z</cp:lastPrinted>
  <dcterms:modified xsi:type="dcterms:W3CDTF">2025-06-06T09:10:00Z</dcterms:modified>
  <cp:revision>125</cp:revision>
  <dc:subject/>
  <dc:title>Załącznik Nr 2 do SIWZ</dc:title>
</cp:coreProperties>
</file>