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0"/>
        <w:ind w:right="-2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Sprawa 15/U/2025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15/U/2025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748"/>
        <w:gridCol w:w="2184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do SWZ</w:t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brutto jednej roboczogodziny</w:t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ena jednej roboczogodziny (CR):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ena roboczogodziny w przypadku zlecenia usługi naprawy urządzeń wymienionych w pozycjach „Arkusza asortymentowo-cenowego” (Załącznik Nr 2 do SWZ)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nie mniejsza niż określona w Rozporządzeniu Rady Ministrów z dnia 12 września 2024 r. w sprawie wysokości minimalnego wynagrodzenia za pracę oraz wysokości minimalnej stawki godzinowej w 2025 roku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zł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Zgodnie z art. 118 ust. 1 ustawy Pzp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legam/nie polegam*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(nazwa podmiotu)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Podmiot udostępniający,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wskazany powyżej, będzie brał udział/ nie będzie brał udziału*</w:t>
        <w:br/>
        <w:t xml:space="preserve"> w wykonaniu części zamówienia: 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......................................................................................................................., </w:t>
        <w:br/>
        <w:t>w zakresie wskazanym w zobowiązaniu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stępujące części zamówienia zamierzamy zlecić podw</w:t>
      </w:r>
      <w:r>
        <w:rPr/>
        <w:t xml:space="preserve">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15/U/2025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>OŚWIADCZENIE DOTYCZĄCE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;MS Gothic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15/U/2025, prowadzonego przez 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,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 w:val="false"/>
          <w:i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15/U/2025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spacing w:before="0" w:after="0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spacing w:before="0" w:after="0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-6"/>
          <w:sz w:val="22"/>
          <w:szCs w:val="22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Oświadczenie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Wykonawców wspólnie ubiegających się o udzielenie zamówienia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z art. 117 ust. 4 ustawy z dnia 11 września 2019 r. Prawo zamówień publicznych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Nazwa postępowania:  </w:t>
      </w:r>
    </w:p>
    <w:p>
      <w:pPr>
        <w:pStyle w:val="Normal"/>
        <w:spacing w:before="24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r postępowania: 15/U/2025</w:t>
      </w:r>
    </w:p>
    <w:p>
      <w:pPr>
        <w:pStyle w:val="Normal"/>
        <w:spacing w:before="240" w:after="120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Osoby uprawnione do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iniejszym oświadczamy, że: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1. Warunek dotyczący zdolności technicznej lub zawodowej, potwierdzający, że Wykonawca dysponuje osobami zdolnymi do wykonywania zamówienia, które będą uczestniczyć </w:t>
        <w:br/>
        <w:t>w wykonaniu zamówienia, opisany w Rozdziale X ust. 2 lit. b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2. 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………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..........................................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znak graficzny podpisu osoby (osób) upoważnionej           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(ych)  do reprezentowania podmiotu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vertAlign w:val="superscript"/>
          <w:lang w:eastAsia="en-US"/>
        </w:rPr>
        <w:t>*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Wskazać dokładny zakres zgodny z opisem wynikającym z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Załącznik Nr 7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i w:val="false"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i w:val="false"/>
          <w:sz w:val="22"/>
          <w:szCs w:val="22"/>
        </w:rPr>
        <w:t>usług serwisu, konserwacji, przeglądu technicznego oraz napraw awaryjnych urządzeń mroźni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15/U/2025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 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 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0" w:after="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WYKAZ</w:t>
      </w:r>
      <w:r>
        <w:rPr>
          <w:rFonts w:cs="Calibri" w:ascii="Calibri" w:hAnsi="Calibri"/>
          <w:i w:val="false"/>
          <w:sz w:val="22"/>
          <w:szCs w:val="22"/>
        </w:rPr>
        <w:t xml:space="preserve"> OSÓB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kaz osób skierowanych przez Wykonawcę do realizacji zamówienia publicznego </w:t>
        <w:br/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val="en-US"/>
        </w:rPr>
        <w:t xml:space="preserve">postępowaniu o udzielenie zamówienia publicznego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15/U/2025.</w:t>
      </w:r>
    </w:p>
    <w:p>
      <w:pPr>
        <w:pStyle w:val="Normal"/>
        <w:spacing w:lineRule="auto" w:line="276" w:before="120" w:after="60"/>
        <w:ind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1"/>
        <w:gridCol w:w="2409"/>
        <w:gridCol w:w="2330"/>
        <w:gridCol w:w="19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ię</w:t>
              <w:br/>
              <w:t>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wiadectwa Kwalifik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załączeniu Wykonawca przekazuje Świadectwa Kwalifikacyjne, Certyfikaty dla wyżej wymienionych osób.</w:t>
      </w:r>
    </w:p>
    <w:p>
      <w:pPr>
        <w:pStyle w:val="Normal"/>
        <w:spacing w:lineRule="auto" w:line="276"/>
        <w:ind w:right="9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3544" w:right="90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osoby (osób) upoważnionej              (ych)  do reprezentowania podmiotu</w:t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3:00Z</dcterms:created>
  <dc:creator>EDabrowska</dc:creator>
  <dc:description/>
  <cp:keywords/>
  <dc:language>en-US</dc:language>
  <cp:lastModifiedBy>Małgosia</cp:lastModifiedBy>
  <cp:lastPrinted>2024-10-08T11:31:00Z</cp:lastPrinted>
  <dcterms:modified xsi:type="dcterms:W3CDTF">2025-03-31T09:21:00Z</dcterms:modified>
  <cp:revision>17</cp:revision>
  <dc:subject/>
  <dc:title/>
</cp:coreProperties>
</file>