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>usług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prawy sprzętu medycznego Ambulatorium Wydziału </w:t>
        <w:br/>
        <w:t>Medycznego 2.Regionalnej Bazy Logisty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433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433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6-12T09:12:00Z</dcterms:modified>
  <cp:revision>5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