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                                                                                           Szczecin, dnia 10.04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  <w:bookmarkStart w:id="1" w:name="_Hlk6248079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End w:id="1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AZ.262.12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a sprzętu komputerowego i peryferyjnego dla Politechniki Morskiej w Szczecinie.</w:t>
      </w:r>
    </w:p>
    <w:p>
      <w:pPr>
        <w:pStyle w:val="Normal"/>
        <w:widowControl w:val="false"/>
        <w:spacing w:lineRule="atLeast" w:line="120" w:before="0" w:after="0"/>
        <w:ind w:right="424" w:hanging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4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ind w:right="424"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, Zamawiający przekazuje następujące informacje dotyczące przedmiotowego postępowania:</w:t>
      </w:r>
    </w:p>
    <w:p>
      <w:pPr>
        <w:pStyle w:val="Normal"/>
        <w:widowControl w:val="false"/>
        <w:spacing w:lineRule="atLeast" w:line="120" w:before="0" w:after="0"/>
        <w:ind w:right="424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2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10.04.2025 r. godz. 10:05</w:t>
      </w:r>
      <w:bookmarkEnd w:id="2"/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268"/>
        <w:gridCol w:w="1985"/>
        <w:gridCol w:w="1559"/>
        <w:gridCol w:w="1701"/>
        <w:gridCol w:w="1701"/>
        <w:gridCol w:w="1701"/>
        <w:gridCol w:w="1985"/>
      </w:tblGrid>
      <w:tr>
        <w:trPr>
          <w:trHeight w:val="1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4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A Szczecin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. Smoleńskiej 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005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21015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XEL Centr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mputerow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masz Dziedzi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ica 6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32 Łubni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661744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adunix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omniak S.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Unisławy 13 C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402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12881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xpol Andrzej Iwanowicz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artycka 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716 Warszaw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819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SERO CONTAKT” Janusz Pęski Mariusz Smólski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Hrubieszowska 20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-047 Szczec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21019940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25,18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1,60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stacjonarn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monitor ekranow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74,2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0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3,30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C komputer przenośn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30,1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5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89,95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 zał. C komputer przenośn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14,58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01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29,70 zł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gwarancja  zał. D urządzenie wielofunk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8:00Z</dcterms:created>
  <dc:creator>Marta Mikulska</dc:creator>
  <dc:description/>
  <cp:keywords/>
  <dc:language>en-US</dc:language>
  <cp:lastModifiedBy>Marta Mikulska</cp:lastModifiedBy>
  <cp:lastPrinted>2025-04-10T13:41:00Z</cp:lastPrinted>
  <dcterms:modified xsi:type="dcterms:W3CDTF">2025-04-10T11:49:00Z</dcterms:modified>
  <cp:revision>4</cp:revision>
  <dc:subject/>
  <dc:title/>
</cp:coreProperties>
</file>