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zedmiot zamówienia</w:t>
      </w:r>
    </w:p>
    <w:p>
      <w:pPr>
        <w:pStyle w:val="Normal"/>
        <w:ind w:left="7080" w:firstLine="708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ałącznik Nr 1</w:t>
        <w:tab/>
        <w:t>Druk nr 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Dostawa do Starostwa Powiatowego w Giżycku, na Al. 1 Maja 14, na parter (pok.8)</w:t>
      </w:r>
      <w:r>
        <w:rPr/>
        <w:t xml:space="preserve"> – wystawiona osobna faktura</w:t>
      </w:r>
    </w:p>
    <w:tbl>
      <w:tblPr>
        <w:tblW w:w="1020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244"/>
        <w:gridCol w:w="1080"/>
        <w:gridCol w:w="1065"/>
        <w:gridCol w:w="1231"/>
        <w:gridCol w:w="29"/>
        <w:gridCol w:w="1051"/>
      </w:tblGrid>
      <w:tr>
        <w:trPr>
          <w:trHeight w:val="31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ROSTWO zamówienie na 2025 r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bia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85x8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ki klejone wzdłuż jednego bo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erwony: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: 2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Jetstream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rny: 1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1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kład do długopisu żeloweg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sujący do długopisu żelowego UNI SX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– 15 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 Tet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10-pozy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: podstawowe funkcje matematyczne, przycisk procentowy, podwójne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ciski wykonane z wytrzymałego plasti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iękki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wykorzy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erty B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m.176 x 2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toksyczny t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blaknące kol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ńcówka okrągła 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r – foliopis Bic Ultra Fi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, bezzapachowy, szybkoschnący, nieblakn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działanie świat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isania po powierzchniach takich jak: folia, szkło, zdjęcia, etykiety, papier błysz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krągła, zapobiegająca wysy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: 0,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x kolorów 5 kolorów po 50 arkuszy, kolory intensy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wiedni do wszystkich kopiarek oraz drukarek laserowych i atramentowych </w:t>
              <w:tab/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nstru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lastikowa obu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 7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2"/>
                <w:sz w:val="20"/>
                <w:szCs w:val="20"/>
              </w:rPr>
              <w:t>wykonany z tektury pokrytej ekologiczną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sny niebieski – 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oletowy – 2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apierowy oczkowy 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o gramaturze 35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metalowe o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zka tekturowa wiąza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30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posiada trzy wewnętrzne klapki zabezpieczające dokumenty przed wypadnięc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żółt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różowy –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k Nr 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Dostawa do Starostwa Powiatowego w Giżycku, do pok. 06</w:t>
      </w:r>
      <w:r>
        <w:rPr/>
        <w:t xml:space="preserve"> usytuowanego na poziomie 0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257"/>
        <w:gridCol w:w="1031"/>
        <w:gridCol w:w="1084"/>
        <w:gridCol w:w="1238"/>
        <w:gridCol w:w="1054"/>
      </w:tblGrid>
      <w:tr>
        <w:trPr>
          <w:trHeight w:val="314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dział Geodezji i Gospodarki Gruntami zamówienie na 2025r.</w:t>
            </w:r>
          </w:p>
        </w:tc>
        <w:tc>
          <w:tcPr>
            <w:tcW w:w="2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nkopis Stabilo poi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ielony -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erwon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bieski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kulkowy UNI Jetstream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– 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Berlingo kulkowy starligh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bość linii pisania: 0,5m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niebiesk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ścierania </w:t>
            </w:r>
            <w:r>
              <w:rPr>
                <w:sz w:val="20"/>
                <w:szCs w:val="20"/>
                <w:u w:val="single"/>
              </w:rPr>
              <w:t>T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receptu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opakowania – 1 kg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receptu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opakowania – 1 kg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kulator biurowy czar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pozy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: podstawowe funkcje matematyczne, przycisk procentowy, podwójne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ciski wykonane z wytrzymałego plastik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ony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erokość grzbietu –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erokość grzbietu –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lej biurowy w sztyfcie Teti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1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miar: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3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. 229x324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erty bąbelkowe sz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17 - wym. 260x350 mm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erty bąbelkowe szar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16 - wym. 240x35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,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r BIC 2000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krągła końc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toksyczny t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blaknące kol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kolor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do ploter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841 mm x 175 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amatura: 8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ulejka 76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do ploter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594 mm x 175 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amatura: 8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ulejka 76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do ploter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914 mm x 175 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amatura: 8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ulejka 76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do ploter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610mm x 175 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amatura: 8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ulejka 76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do ploter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rozmiar: 610mm x 50 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gramatura: 9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ulejka 76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ióro kulkowe UNI UB-150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ubość linii pisania: ok. 0,3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kolor niebieski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ładki żelowe pod mys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 podkładki dostosowuje się do siły nacisku ręki oraz ciepła c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kładka utrzymująca nadgarstek w odpowiedniej 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stosowana do myszek optycznych i laserow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rzylegająca do powierzchni biurk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ładki kartonowe do segregatora 1/3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0 szt. w opakowani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 porządkowania dokumentów w segregatora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kładki posiadają z boku dziurki umożliwiające wpięcie do segregator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.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ługość: 2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7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pokrytej ekologiczna folią polipropylenową o strukturze płó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 dwurin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owy – 2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natowy – 10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marańczowy – 2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2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5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pokrytej ekologiczna folią polipropylenową o strukturze płó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 dwurin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natowy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arańczow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żow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lony – 1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ęk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lone – 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natowe – 6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e – 4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zarne – 4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 – 28 mm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żna ją usunąć z każdej powierzchni (</w:t>
            </w:r>
            <w:r>
              <w:rPr>
                <w:sz w:val="20"/>
                <w:szCs w:val="20"/>
                <w:shd w:fill="FFFFFF" w:val="clear"/>
              </w:rPr>
              <w:t>po przyklejeniu można odkleić nie uszkadzając powierzch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żółknie z cz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po niej pisać</w:t>
              <w:br/>
              <w:t>- 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19 mm x 33 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śma klejąca dwustron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2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en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śma klejąca dwustron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50 mm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tekturowa wiąza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30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posiada trzy wewnętrzne klapki zabezpieczające dokumenty przed wypadnięci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zka skrzydłowa na gumk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twardej tektury o grubości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ronnie barwiona pokryta folią polipropylen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- 2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zka skrzydłowa na gumk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twardej tektury o grubości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ronnie barwiona pokryta folią polipropylen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- 4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skoroszyt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kowane po 2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4 dziurki do wpin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- żółty – 1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- zielony – 10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iebieski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różowy –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 PenWor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k Nr 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 xml:space="preserve">Dostawa do Starostwa Powiatowego w Giżycku, do pok. </w:t>
      </w:r>
      <w:r>
        <w:rPr>
          <w:b/>
          <w:bCs/>
          <w:sz w:val="20"/>
          <w:szCs w:val="20"/>
        </w:rPr>
        <w:t>07</w:t>
      </w:r>
      <w:r>
        <w:rPr>
          <w:b/>
          <w:bCs/>
          <w:sz w:val="20"/>
          <w:szCs w:val="20"/>
          <w:lang w:val="en-US"/>
        </w:rPr>
        <w:t xml:space="preserve"> usytuowanego na </w:t>
      </w:r>
      <w:r>
        <w:rPr>
          <w:b/>
          <w:bCs/>
          <w:sz w:val="20"/>
          <w:szCs w:val="20"/>
        </w:rPr>
        <w:t>poziomie 0</w:t>
      </w:r>
      <w:r>
        <w:rPr>
          <w:b/>
          <w:bCs/>
          <w:sz w:val="20"/>
          <w:szCs w:val="20"/>
          <w:lang w:val="en-US"/>
        </w:rPr>
        <w:t xml:space="preserve"> w budynku przy ul. Gen. J. Zajączka 2 – wystawiona osobna faktura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101"/>
        <w:gridCol w:w="1226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dział Budownictwa zamówienie na 2025 r.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niebiesk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Jetstream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o-niebies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sy biur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ńców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ścieralna podziałka zgodna z norma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r – foliopis Bic Ultra Fi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, bezzapachowy, szybkoschnący, nieblakn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działanie świat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isania po powierzchniach takich jak: folia, szkło, zdjęcia, etykiety, papier błysz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krągła, zapobiegająca wysy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: 0,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nstru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stikowa obudow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na dokume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kartek o formacie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łączenia szuflad w p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iejscem na umieszczanie etyk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: 325x244x43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kolor żółty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4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Powiatowego Zespołu ds. Orzekania o Niepełnosprawności, na ul. Smętka 5 – wystawiona osobna faktu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AROSTWO zamówienie Powiatowy Zespół ds. Orzekania o Niepełnosprawności 2025</w:t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92"/>
        <w:gridCol w:w="1080"/>
        <w:gridCol w:w="1065"/>
        <w:gridCol w:w="1231"/>
        <w:gridCol w:w="1080"/>
      </w:tblGrid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76x76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pakow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brąz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: 100x1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 7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2:00Z</dcterms:created>
  <dc:creator>Zdzisław Gagajek</dc:creator>
  <dc:description/>
  <cp:keywords/>
  <dc:language>en-US</dc:language>
  <cp:lastModifiedBy>Anna Bykowska</cp:lastModifiedBy>
  <cp:lastPrinted>2025-01-16T14:07:00Z</cp:lastPrinted>
  <dcterms:modified xsi:type="dcterms:W3CDTF">2025-01-17T11:03:00Z</dcterms:modified>
  <cp:revision>22</cp:revision>
  <dc:subject/>
  <dc:title>WO</dc:title>
</cp:coreProperties>
</file>