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9.8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9.8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360" w:before="0" w:after="240"/>
        <w:ind w:left="993" w:hanging="99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color w:val="000000"/>
        </w:rPr>
        <w:t>postępowania prowadzonego w trybie podstawowym na zakup i dostawę sprzętu i osprzętu informatycznego, sprawa nr 29/25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ach 05-06.06.2025 r. do Zamawiającego wpłynęły zapytania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zęść III Zakup i dostawa komputerów i monitorów na potrzeby instytucji będących na zaopatrzeniu Jednostki Wojskowej Nr 2063. </w:t>
      </w:r>
    </w:p>
    <w:p>
      <w:pPr>
        <w:pStyle w:val="Normal"/>
        <w:spacing w:lineRule="auto" w:line="360" w:before="0" w:after="0"/>
        <w:ind w:left="851" w:right="9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uter stacjonarny małogabarytowy (SFF) MSD(wxyz) </w:t>
      </w:r>
    </w:p>
    <w:p>
      <w:pPr>
        <w:pStyle w:val="Normal"/>
        <w:spacing w:lineRule="auto" w:line="360" w:before="0" w:after="0"/>
        <w:ind w:left="709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jasne określenie jakiej pojemności dysku twardego (1TB, 2 TB lub 4TB), oraz jakiej ilości pamięci RAM (16GB czy 32GB) oczekuje Zamawiają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mianę w OPZ w poz. 8; 10 na szybkość zapisu danych: 4x. Nośniki DVD+RW; DVD-RW z wymaganą szybkością zapisu danych: 12x. są nie produkowane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1.</w:t>
      </w:r>
      <w:r>
        <w:rPr>
          <w:rFonts w:cs="Arial" w:ascii="Arial" w:hAnsi="Arial"/>
        </w:rPr>
        <w:t xml:space="preserve"> Zamawiający informuje, że szczegółowe wymagania dotyczące pojemności dysku twardego oraz ilości pamięci RAM zostały zawarte w rozdz. III ust. 3 Opisu przedmiotu zamówienia, stanowiącego załącznik nr 4 do SWZ. Zamawiający dopuszcza każdą z wymienionych opcji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Zamawiający zgodnie z art. 286 ust. 1 ustawy Pzp postanowił zmienić treść Specyfikacji Warunków Zamówienia poprzez zmianę treści załącznika nr 2 do SWZ, tj. Formularza cenowego_Oferty Wykonawcy dla cz. I na aktualnie obowiązujący, zgodnie z załącznikiem nr 1 do niniejszego pism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1095" w:leader="none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bookmarkStart w:id="0" w:name="_Hlk164232879"/>
      <w:r>
        <w:rPr>
          <w:rFonts w:cs="Arial" w:ascii="Arial" w:hAnsi="Arial"/>
        </w:rPr>
        <w:t xml:space="preserve">W związku ze zmianą </w:t>
      </w:r>
      <w:r>
        <w:rPr>
          <w:rFonts w:cs="Arial" w:ascii="Arial" w:hAnsi="Arial"/>
          <w:u w:val="single"/>
        </w:rPr>
        <w:t>treści Specyfikacji Warunków Zamówienia</w:t>
      </w:r>
      <w:r>
        <w:rPr>
          <w:rFonts w:cs="Arial" w:ascii="Arial" w:hAnsi="Arial"/>
        </w:rPr>
        <w:t xml:space="preserve"> niemającą wpływu na treść ogłoszenia Zamawiający umieszcza jej treść na Platformie zakupowej Jednostki Wojskowej Nr 2063: </w:t>
      </w:r>
      <w:r>
        <w:rPr>
          <w:rFonts w:cs="Arial" w:ascii="Arial" w:hAnsi="Arial"/>
          <w:u w:val="single"/>
        </w:rPr>
        <w:t>https://platformazakupowa.pl/pn/jednostkawojskowa_2063</w:t>
      </w:r>
      <w:r>
        <w:rPr>
          <w:rFonts w:cs="Arial" w:ascii="Arial" w:hAnsi="Arial"/>
        </w:rPr>
        <w:t>. Terminy, warunki oraz adresy pozostają bez zmian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łącznik nr 1 – Zał. 2 Formularz cenowy_Oferta Wykonawcy_zmodyfikowany.xlsx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28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lwina STYPUŁKOWSK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typułkowska Malwina</cp:lastModifiedBy>
  <cp:lastPrinted>2025-06-06T13:58:00Z</cp:lastPrinted>
  <dcterms:modified xsi:type="dcterms:W3CDTF">2025-06-06T12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