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BLE MEDYCZNE O KONSTRUKCJI SZKIELETOWEJ Z ALUMINI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  <w:t>1. Meble o konstrukcji nośnej szkieletowej w całości wykonanej z aluminium. Wszystkie fronty mebli, półki i blaty robocze okleinowane laminatem wysokociśnieniowym o grubości co najmniej 0,8 mm, charakteryzującym się wysoką odpornością na ścieranie, zarysowania i środki dezynfekcyjno-myją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color w:val="241F1F"/>
          <w:sz w:val="20"/>
          <w:szCs w:val="20"/>
        </w:rPr>
        <w:t>Meble stacjonarne standardowo posadowione na nóżkach z regulatorami wysokośc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241F1F"/>
          <w:sz w:val="20"/>
          <w:szCs w:val="20"/>
        </w:rPr>
        <w:t xml:space="preserve">3. Krawędzie frontów szufladowych, drzwi uchylnych, półek, blatów oraz inne elementy konstrukcyjne nie osłonięte, zabezpieczone przez okleinowanie obrzeżem ABS o gr. 2,0 mm. Wszystkie półki oklejone na całym obwodzie.    </w:t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  <w:t xml:space="preserve">4. Fronty drzwi i szuflad metalowe, wykonane z podwójnej blachy lakierowanej proszkowo. Krawędzie i narożniki zaokrąglone. Konstrukcja frontów ma zapewnić szczelne i ciche zamykanie. Uchwyty wykonane ze stali nierdzewnej lub lakierowanej proszkowo . Wykonane jako antyseptyczne z ochroną antymikrobową. </w:t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  <w:t>5. Zawiasy drzwi wewnętrzne o konstrukcji umożliwiającej pełną regulację dla prawidłowego ustawienia frontów i siły ich docisku do korpusu w pozycji zamkniętej.</w:t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  <w:t>6. Półki w szafkach z regulacją skokową (co 50mm) na wspornikach metalowych z ogranicznikiem powodującym unieruchomienie półki, metalowe ze stali nierdzewnej lub ze stali ocynkowanej lakierowanej farbami proszkowymi.</w:t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  <w:t>7. Blaty robocze o gładkiej powierzchni wykonane z materiałów gwarantujących wysoką jakość niezbędną dla długiego okresu użytkowania charakteryzującym się wysoką odpornością na ścieranie, zarysowania i środki dezynfekcyjno-myjąc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</w:r>
      <w:r>
        <w:rPr>
          <w:rFonts w:cs="ProximaNova-Regular" w:ascii="ProximaNova-Regular" w:hAnsi="ProximaNova-Regular"/>
          <w:color w:val="241F1F"/>
          <w:sz w:val="12"/>
          <w:szCs w:val="12"/>
        </w:rPr>
        <w:t xml:space="preserve"> </w:t>
      </w:r>
      <w:r>
        <w:rPr>
          <w:rFonts w:cs="Arial" w:ascii="Arial" w:hAnsi="Arial"/>
          <w:color w:val="241F1F"/>
          <w:sz w:val="20"/>
          <w:szCs w:val="20"/>
        </w:rPr>
        <w:t>Wszystkie materiały zastosowane do produkcji mebli muszą posiadać niezbędne certyfikaty i atesty, oceniające pozytywnie ich eksploatację w warunkach szpitalnych.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  <w:t>9.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eble muszą posiadać ocenę higieniczną (atest) dopuszczający je do stosowania w pomieszczeniach medyczno-laboratoryjnych lub inny dokument gwarantujący możliwość stosowania mebli w obiektach służby zdrowia. </w:t>
      </w:r>
    </w:p>
    <w:p>
      <w:pPr>
        <w:pStyle w:val="Normal"/>
        <w:spacing w:before="280" w:after="28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10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Szuflady o prowadzeniu rolkowym, z funkcją samodomykania i blokadą skrajnego, niekontrolowanego wysuwu osadzone na prowadnicach rolkowych z domykaniem np. typu grawitacyjnego. Szuflady o zróżnicowanej szerokości i głębokości z możliwością dostosowania do różnych indywidualnych potrzeb Użytkownika. 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eble muszą posiadać ocenę higieniczną (atest) dopuszczający je do stosowania w pomieszczeniach medyczno-laboratoryjnych lub inny dokument gwarantujący możliwość stosowania mebli w obiektach służby zdrowia. 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Kolorystyka mebli jak i blatów do uzgodnienia z zamawiającym po wyborze Oferenta (minimum do wybory należy przedstawić 6 różnych kolorów z palety podstawowych kolorów).</w:t>
      </w:r>
    </w:p>
    <w:p>
      <w:pPr>
        <w:pStyle w:val="NormalnyWeb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241F1F"/>
          <w:sz w:val="20"/>
          <w:szCs w:val="20"/>
        </w:rPr>
      </w:pPr>
      <w:r>
        <w:rPr>
          <w:rFonts w:cs="Arial" w:ascii="Arial" w:hAnsi="Arial"/>
          <w:color w:val="241F1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roximaNova-Regular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39:00Z</dcterms:created>
  <dc:creator>abogdan</dc:creator>
  <dc:description/>
  <cp:keywords/>
  <dc:language>en-US</dc:language>
  <cp:lastModifiedBy>abogdan</cp:lastModifiedBy>
  <dcterms:modified xsi:type="dcterms:W3CDTF">2021-03-30T10:56:00Z</dcterms:modified>
  <cp:revision>4</cp:revision>
  <dc:subject/>
  <dc:title>MEBLE MEDYCZNE O KONSTRUKCJI SZKIELETOWEJ Z ALUMINIUM</dc:title>
</cp:coreProperties>
</file>