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TOKÓŁ ODBIOR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MIOTU UMOWY Nr ZG.271……….. z dnia …………….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tawa do Nadleśnictwa Drygały nawozów workowanych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. W dniu  ……..2025 r. dokonano odbioru dostawy nawozów w ilości</w:t>
      </w:r>
      <w:r>
        <w:rPr/>
        <w:t>:</w:t>
      </w:r>
    </w:p>
    <w:tbl>
      <w:tblPr>
        <w:tblW w:w="5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080"/>
        <w:gridCol w:w="1360"/>
      </w:tblGrid>
      <w:tr>
        <w:trPr>
          <w:trHeight w:val="11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Nazwa nawoz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J.m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/>
              <w:t>NPK 5-10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iarczan magnez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iarczan potasu 6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iarczan amon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apno magnezowe (min. Zawart. CaO+MgO 45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 xml:space="preserve">FoliQ N uniwersalny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lit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NPK 5-10-2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2. Strony stwierdzają, że dostawa nawozów została zrealizowana zgodnie/niezgodnie* z ww. umową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iniejszy protokół odbioru stanowi podstawę do wystawienia faktury/rachunku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4. Protokół sporządzono w dwóch jednobrzmiących egzemplarzach po jednym                dla Kupującego – Nadleśnictwa Drygały i Sprzedawcy –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" w:leader="none"/>
          <w:tab w:val="center" w:pos="453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Kupujący                                                                    Sprzedawca</w:t>
      </w:r>
    </w:p>
    <w:p>
      <w:pPr>
        <w:pStyle w:val="Normal"/>
        <w:tabs>
          <w:tab w:val="clear" w:pos="708"/>
          <w:tab w:val="left" w:pos="666" w:leader="none"/>
          <w:tab w:val="center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" w:leader="none"/>
          <w:tab w:val="center" w:pos="453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6" w:leader="none"/>
          <w:tab w:val="center" w:pos="4536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/podpis osoby upoważnionej/                                     /podpis osoby upoważnionej/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1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0:00Z</dcterms:created>
  <dc:creator>Dariusz Chełstowski</dc:creator>
  <dc:description/>
  <cp:keywords/>
  <dc:language>en-US</dc:language>
  <cp:lastModifiedBy>Aleksandra Dąbkowska</cp:lastModifiedBy>
  <cp:lastPrinted>2024-03-08T11:26:00Z</cp:lastPrinted>
  <dcterms:modified xsi:type="dcterms:W3CDTF">2025-02-20T07:00:00Z</dcterms:modified>
  <cp:revision>2</cp:revision>
  <dc:subject/>
  <dc:title/>
</cp:coreProperties>
</file>