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łącznik nr 3 do Umowy nr In-I.272…..202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TOKÓŁ DOSTAWY (WZÓR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dniu ……………… firma ……………… dostarczyła Dokument potwierdzający wykupienie Ubezpieczenia na rzecz Zamawiającego (opis Ubezpieczenia wraz z jego numerami zawiera załącznik do niniejszego protokołu) na podstawie Umowy nr </w:t>
        <w:br/>
        <w:t>In-I.272…..2025 z dnia ………………, zwanej dalej „Umową”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Pkt 1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okument potwierdzający wykupienie Ubezpieczenia sprawdziła Komisja w składzie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- 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……………………………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………………….………….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Pk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;Arial" w:ascii="Arial;Arial" w:hAnsi="Arial;Arial"/>
          <w:sz w:val="22"/>
          <w:szCs w:val="22"/>
        </w:rPr>
        <w:t xml:space="preserve">Zamawiający, zgodnie z § 1 ust. 6 Umowy, zobowiązuje się sprawdzić zgodność Dokumentu, potwierdzającego wykupienie Ubezpieczenia, z powołaną wyżej Umową w terminie 3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;Arial" w:ascii="Arial;Arial" w:hAnsi="Arial;Arial"/>
          <w:sz w:val="22"/>
          <w:szCs w:val="22"/>
        </w:rPr>
        <w:t>Zamawiający, zgodnie z § 1 ust. 6 Umowy zobowiązuje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>
          <w:rFonts w:cs="Arial;Arial" w:ascii="Arial;Arial" w:hAnsi="Arial;Arial"/>
          <w:sz w:val="22"/>
          <w:szCs w:val="22"/>
        </w:rPr>
        <w:t>w przypadku braku zastrzeżeń podpisać Protokół odbioru Dokumentu potwierdzającego wykupienie Ubezpieczenia w ramach realizacji Umowy, lub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>
          <w:rFonts w:cs="Arial;Arial" w:ascii="Arial;Arial" w:hAnsi="Arial;Arial"/>
          <w:sz w:val="22"/>
          <w:szCs w:val="22"/>
        </w:rPr>
        <w:t>w przypadku zastrzeżeń dotyczących dostarczonego Dokumentu potwierdzającego wykupienie Ubezpieczenia, przekazać Wykonawcy protokół uwag i podpisać go wraz ze Wykonawcą.</w:t>
      </w:r>
    </w:p>
    <w:p>
      <w:pPr>
        <w:pStyle w:val="Normal"/>
        <w:ind w:left="10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Pkt 3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Niniejszy protokół potwierdza jedynie dostarczenie Dokumentu potwierdzającego wykupienie Ubezpieczenia na rzecz Zamawiającego i nie stanowi podstawy do wystawienia faktury VAT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kt 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tokół sporządzono w 2 egzemplarzach – 1 dla Zamawiającego, 1 dla Wykonawc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tokół podpisali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</w:rPr>
        <w:t>Ze strony Wykonawcy:</w:t>
        <w:tab/>
        <w:tab/>
        <w:tab/>
        <w:tab/>
        <w:tab/>
        <w:t>Ze strony Zamawiającego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Załącznik do Protokołu dostawy z dnia ……………….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stawa Dokumentu potwierdzającego wykupienie na rzecz Zamawiającego nw. Ubezpieczenia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701"/>
        <w:gridCol w:w="3280"/>
      </w:tblGrid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is Ubezpi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umer Dokumentu 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2:00Z</dcterms:created>
  <dc:creator>user</dc:creator>
  <dc:description/>
  <cp:keywords/>
  <dc:language>en-US</dc:language>
  <cp:lastModifiedBy>Ewa Nieznańska</cp:lastModifiedBy>
  <cp:lastPrinted>2025-05-21T08:30:00Z</cp:lastPrinted>
  <dcterms:modified xsi:type="dcterms:W3CDTF">2025-05-21T06:42:00Z</dcterms:modified>
  <cp:revision>2</cp:revision>
  <dc:subject/>
  <dc:title>Protokół potwierdzający fakt dostarczenia Towaru</dc:title>
</cp:coreProperties>
</file>