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prace remontowe w żłobku Michałki - placówce Poznańskiego Zespołu Żłobków </w:t>
      </w:r>
      <w:bookmarkEnd w:id="0"/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3 r. poz. 2048 oraz 2024 r. poz. 1166 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, 1285, 1723 i 1843 oraz z 2024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 …………………………………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26.2025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5-05-06T13:08:00Z</dcterms:modified>
  <cp:revision>50</cp:revision>
  <dc:subject/>
  <dc:title>ZOU-XII</dc:title>
</cp:coreProperties>
</file>