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>PROTOKÓŁ NR: ……</w:t>
      </w:r>
      <w:r>
        <w:rPr>
          <w:rFonts w:cs="Arial" w:ascii="Arial" w:hAnsi="Arial"/>
          <w:i/>
          <w:sz w:val="30"/>
        </w:rPr>
        <w:t>…</w:t>
      </w:r>
      <w:r>
        <w:rPr>
          <w:rFonts w:cs="Arial" w:ascii="Arial" w:hAnsi="Arial"/>
          <w:sz w:val="30"/>
        </w:rPr>
        <w:t>/</w:t>
      </w:r>
      <w:r>
        <w:rPr>
          <w:rFonts w:cs="Arial" w:ascii="Arial" w:hAnsi="Arial"/>
          <w:i/>
          <w:sz w:val="30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olejny / ro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 prawna: art. 62 ust. 1 pkt 1a i pkt 1b ustawy z dnia 7 lipca 1994 roku – Prawo budowlane (t.j. Dz.U. z 2024 r. poz. 72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 xml:space="preserve">z okresowej kontroli rocznej polegającej na sprawdzeniu instalacji </w:t>
        <w:br/>
        <w:t>i urządzeń służących ochronie środowiska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biektu budowlanego: ………………………………………………….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obiektu/budynku:………………..………………….…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lizacja (adres): 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ojewództwo, miejscowość, kod pocztowy, ulica, nr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użytkowania obiektu: …………………..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stostan/obiekt użytkowany*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inwentarzowy: 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ca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kontroli: 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poprzedniej kontroli: ………………………………………………………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 opracowania: 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r umowy i dzień jej zawarcia, znak sprawy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>, zgodnie z art. 62 ust. 6 pkt 4, będącego członkiem ……………………………….. Okręgowej Izby Inżynierów Budownictwa o numerze ewidencyjnym ………………….., w oparciu o art. 62 ust.1 pkt 1 ppkt. b ustawy Prawo budowlane z dnia 7 lipca 1994r. (t.j. Dz.U. z 2024 r. poz. 725) wraz z wydanymi na jej podstawie przepisami szczegółowymi oraz zgodnie z zasadami wiedzy technicznej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*:</w:t>
        <w:tab/>
      </w:r>
    </w:p>
    <w:p>
      <w:pPr>
        <w:pStyle w:val="TextBody"/>
        <w:spacing w:lineRule="auto" w:line="276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452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rozpoczęciem kontroli zapoznano się z:</w:t>
      </w:r>
    </w:p>
    <w:p>
      <w:pPr>
        <w:pStyle w:val="Normal"/>
        <w:spacing w:lineRule="auto" w:line="240"/>
        <w:ind w:left="142" w:hanging="0"/>
        <w:rPr/>
      </w:pPr>
      <w:r>
        <w:rPr>
          <w:rFonts w:cs="Arial" w:ascii="Arial" w:hAnsi="Arial"/>
          <w:sz w:val="24"/>
          <w:szCs w:val="24"/>
        </w:rPr>
        <w:t>- protokołami z poprzedniej kontroli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ami odbioru robót remontowych wykonanych w obiekcie,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niku przeprowadzonej kontroli stwierdzono: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/brak wykonania* zaleceń wynikających z poprzedniej kontroli stanu technicznego instalacji i urządzeń służącym ochronie środowiska lub innych kontroli, uszkodzenia, wady oraz inne nieprawidłowości*, które stwarzałyby zagrożenie dla bezpieczeństwa użytkowania obiektu, oraz jego otoczenia </w:t>
        <w:br/>
        <w:t xml:space="preserve">w zakresie instalacji i urządzeń służącym ochronie środowiska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do wykonania w trybie pilnym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wierdzone uszkodzenia, wady oraz inne nieprawidłowości, które stwarzałyby zagrożenie dla bezpieczeństwa użytkowania obiektu, oraz jego otoczenia </w:t>
        <w:br/>
        <w:t>w zakresie instalacji i urządzeń służącym ochronie środowisk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celu usunięcia ww. nieprawidłowości należy bezzwłocznie wykonać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……………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ako właściciel/zarządca/użytkownik* obiektu budowlanego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yjmuję do wiadomości, że w związku ze stwierdzeniem uszkodzeń, wad lub innych nieprawidłowości, które mogłyby spowodować ww. zagrożenia, kopia protokołu zostanie bezzwłocznie przekazana do Powiatowego Inspektora Nadzoru Budowlanego w …………………………………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ab/>
        <w:tab/>
        <w:tab/>
        <w:t>…………………………….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(data)    </w:t>
        <w:tab/>
        <w:tab/>
        <w:tab/>
        <w:tab/>
        <w:tab/>
        <w:t>(czytelny podpi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i i zalecenia: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iż ustalenia zawarte w protokole są zgodne ze stanem faktycznym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ind w:left="6090" w:firstLine="28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 i podpis kontrolującego)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4"/>
          <w:lang w:eastAsia="pl-PL"/>
        </w:rPr>
      </w:pPr>
      <w:r>
        <w:rPr>
          <w:rFonts w:eastAsia="Times New Roman" w:cs="Arial" w:ascii="Arial" w:hAnsi="Arial"/>
          <w:sz w:val="26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łącznik do protokołu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048"/>
        <w:gridCol w:w="2126"/>
      </w:tblGrid>
      <w:tr>
        <w:trPr>
          <w:trHeight w:val="66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elementu /</w:t>
              <w:br/>
              <w:t xml:space="preserve">charakterystyka </w:t>
              <w:br/>
              <w:t xml:space="preserve">i lokalizacja uszkodzenia, usterki/ </w:t>
              <w:br/>
              <w:t>Stan techniczn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i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</w:t>
            </w:r>
          </w:p>
        </w:tc>
      </w:tr>
      <w:tr>
        <w:trPr>
          <w:trHeight w:val="20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wody zim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ciepłej wody użytk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c.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ow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sanit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służące gospodarce odpada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ień pilności: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konanie robót może zostać odłożone na lata następne (np. plany pięcioletnie),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rzed kolejnym rocznym przeglądem.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ilnie (nie później niż w ciągu 3 miesięcy od daty kontroli).</w:t>
      </w:r>
    </w:p>
    <w:p>
      <w:pPr>
        <w:pStyle w:val="Normal"/>
        <w:spacing w:lineRule="auto" w:line="276" w:before="0" w:after="0"/>
        <w:ind w:left="851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niezwłocznie (natychmiast)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ab/>
        <w:tab/>
        <w:tab/>
        <w:t>…………………………….…………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)    </w:t>
        <w:tab/>
        <w:tab/>
        <w:tab/>
        <w:tab/>
        <w:t>(czytelny podpis osoby przeprowadzającej przegląd)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sz w:val="26"/>
          <w:szCs w:val="18"/>
          <w:lang w:eastAsia="pl-PL"/>
        </w:rPr>
      </w:pPr>
      <w:r>
        <w:rPr>
          <w:rFonts w:eastAsia="Times New Roman" w:cs="Arial" w:ascii="Arial" w:hAnsi="Arial"/>
          <w:i/>
          <w:sz w:val="26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72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* niepotrzebne skreślić</w:t>
    </w:r>
  </w:p>
  <w:p>
    <w:pPr>
      <w:pStyle w:val="Foot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Calibri" w:cs="Bookman Old Style"/>
    </w:rPr>
  </w:style>
  <w:style w:type="character" w:styleId="TematkomentarzaZnak">
    <w:name w:val="Temat komentarza Znak"/>
    <w:qFormat/>
    <w:rPr>
      <w:rFonts w:ascii="Bookman Old Style" w:hAnsi="Bookman Old Style" w:eastAsia="Calibri" w:cs="Bookman Old Style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wiesiek</dc:creator>
  <dc:description/>
  <cp:keywords/>
  <dc:language>en-US</dc:language>
  <cp:lastModifiedBy>N.Mrągowo Magdalena Kaczmarek</cp:lastModifiedBy>
  <cp:lastPrinted>2020-08-24T07:56:00Z</cp:lastPrinted>
  <dcterms:modified xsi:type="dcterms:W3CDTF">2025-01-20T08:01:00Z</dcterms:modified>
  <cp:revision>5</cp:revision>
  <dc:subject/>
  <dc:title>Bielsko-Biała, dnia 8</dc:title>
</cp:coreProperties>
</file>