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Ubuntu Light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color w:val="000000"/>
          <w:sz w:val="20"/>
          <w:szCs w:val="20"/>
        </w:rPr>
        <w:t>Opatrunek z folii poliuretanowej</w:t>
      </w:r>
      <w:r>
        <w:rPr>
          <w:rFonts w:eastAsia="Ubuntu, Ubuntu;Arial" w:cs="Ubuntu Light" w:ascii="Ubuntu Light" w:hAnsi="Ubuntu Light"/>
          <w:b/>
          <w:color w:val="000000"/>
          <w:w w:val="95"/>
          <w:sz w:val="20"/>
          <w:szCs w:val="20"/>
        </w:rPr>
        <w:t xml:space="preserve"> </w:t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417"/>
        <w:gridCol w:w="1701"/>
        <w:gridCol w:w="992"/>
        <w:gridCol w:w="851"/>
        <w:gridCol w:w="1276"/>
        <w:gridCol w:w="1134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 xml:space="preserve">Jałowy, przeźroczysty wodoodporny, przepuszczający parę wodną i tlen samoprzylepny opatrunek z folii poliuretanowej pokryty klejem akrylowym, przeźroczysty </w:t>
            </w:r>
            <w:r>
              <w:rPr>
                <w:rFonts w:eastAsia="Ubuntu, Ubuntu;Arial" w:cs="Ubuntu, Ubuntu;Arial" w:ascii="Ubuntu Light" w:hAnsi="Ubuntu Light"/>
                <w:sz w:val="18"/>
                <w:szCs w:val="18"/>
                <w:u w:val="single"/>
                <w:lang w:eastAsia="en-US"/>
              </w:rPr>
              <w:t xml:space="preserve">do mocowania kaniul i cewników z </w:t>
            </w: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wycięciem na port pionowy z systemem ramki z etykietą umożliwiająca opis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b/>
                <w:sz w:val="18"/>
                <w:szCs w:val="18"/>
                <w:lang w:eastAsia="en-US"/>
              </w:rPr>
              <w:t>Rozmiar 6 cm x 7 cm (+2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spacing w:lineRule="auto" w:line="36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2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Calibri Light" w:ascii="Ubuntu Light" w:hAnsi="Ubuntu Light"/>
          <w:b/>
          <w:color w:val="000000"/>
          <w:sz w:val="20"/>
        </w:rPr>
        <w:t xml:space="preserve">Prześcieradło medycz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</w:r>
    </w:p>
    <w:tbl>
      <w:tblPr>
        <w:tblW w:w="11959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1134"/>
        <w:gridCol w:w="1417"/>
        <w:gridCol w:w="993"/>
        <w:gridCol w:w="709"/>
        <w:gridCol w:w="850"/>
        <w:gridCol w:w="993"/>
        <w:gridCol w:w="1276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rześcieradło medyczne włókninowe, jednorazowe, rozmiar 80 cm x 2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eastAsia="Ubuntu Light" w:cs="Estrangelo Edessa" w:ascii="Calibri" w:hAnsi="Calibri"/>
          <w:b/>
          <w:color w:val="000000"/>
          <w:sz w:val="20"/>
          <w:szCs w:val="20"/>
        </w:rPr>
        <w:t xml:space="preserve">        </w:t>
      </w:r>
      <w:r>
        <w:rPr>
          <w:rFonts w:eastAsia="Calibri" w:cs="Estrangelo Edessa" w:ascii="Calibri" w:hAnsi="Calibri"/>
          <w:b/>
          <w:color w:val="000000"/>
          <w:sz w:val="20"/>
          <w:szCs w:val="20"/>
        </w:rPr>
        <w:t xml:space="preserve">Pakiet 3 </w:t>
      </w:r>
      <w:r>
        <w:rPr>
          <w:rFonts w:eastAsia="Ubuntu, Ubuntu;Arial" w:cs="Estrangelo Edessa" w:ascii="Calibri" w:hAnsi="Calibri"/>
          <w:b/>
          <w:color w:val="000000"/>
          <w:w w:val="95"/>
          <w:sz w:val="20"/>
          <w:szCs w:val="20"/>
        </w:rPr>
        <w:t xml:space="preserve">– </w:t>
      </w:r>
      <w:r>
        <w:rPr>
          <w:rFonts w:cs="Estrangelo Edessa" w:ascii="Calibri" w:hAnsi="Calibri"/>
          <w:b/>
          <w:bCs/>
          <w:sz w:val="20"/>
          <w:szCs w:val="20"/>
        </w:rPr>
        <w:t>Jałowy zestaw brzuszno-kroczowy</w:t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86"/>
        <w:gridCol w:w="1276"/>
        <w:gridCol w:w="1417"/>
        <w:gridCol w:w="992"/>
        <w:gridCol w:w="851"/>
        <w:gridCol w:w="1276"/>
        <w:gridCol w:w="1134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esta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zesta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  <w:t xml:space="preserve">Jałowy zestaw brzuszno-kroczowy </w:t>
            </w:r>
            <w:r>
              <w:rPr>
                <w:rFonts w:cs="Ubuntu Light" w:ascii="Ubuntu Light" w:hAnsi="Ubuntu Light"/>
                <w:sz w:val="18"/>
                <w:szCs w:val="18"/>
              </w:rPr>
              <w:t>o składzie (wymiary podane w cm):</w:t>
            </w:r>
          </w:p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) 1 x serweta na stolik narzędziowy wzmocniony 150 x 190 (owiniecie zestawu);</w:t>
            </w:r>
          </w:p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) 1 x serweta na stolik Mayo złożona teleskopowo 80x145 pad chłonny na całej długości;</w:t>
            </w:r>
          </w:p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) 1 x serweta brzuszno - kroczowa dwuwarstwowa 250/280x230 cm z oknami 19x29cm (w kształcie nerki) i 9x12cm (owalne) oraz dodatkowymi padami chłonnymi wokół 60x120cm i 85x50cm (+/-5%);</w:t>
            </w:r>
          </w:p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) 4 x ręcznik celulozowy 30x33 (+/-10%)</w:t>
            </w:r>
          </w:p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) 1 x taśma przylepna 10x 50 cm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) 1 x serweta dwuwarstwowa przylepna  90 x 75 cm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Materiał serwet bezwzględnie spełniający wymogi normy EN 13795-1:2019 w zakresie parametrów podwyższonej funkcjonalności. Serwety dwuwarstwowe na całej powierzchni o budowie PP+PE o gramaturze min. 55g/m2 i chłonności min. 155 ml ( wg ISO 9073-6). W miejscach dodatkowych padów chłonnych gramatura łączna min. 110 g/m2 oraz chłonność min. 385 ml ( wg ISO 9073-6).</w:t>
            </w:r>
          </w:p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ażdy zestaw musi posiadać min. 2 naklejki do dokumentacji REF, LOT, data ważności i polska nazwa.</w:t>
            </w:r>
          </w:p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y do transportu umieszczone w 2 opakowaniach transportowych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I klasa palności serw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Pakiet 4 – Opatrunek z jodyną powidonową</w:t>
      </w:r>
    </w:p>
    <w:tbl>
      <w:tblPr>
        <w:tblW w:w="138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685"/>
        <w:gridCol w:w="1560"/>
        <w:gridCol w:w="1701"/>
        <w:gridCol w:w="1134"/>
        <w:gridCol w:w="850"/>
        <w:gridCol w:w="992"/>
        <w:gridCol w:w="993"/>
        <w:gridCol w:w="1417"/>
        <w:gridCol w:w="1134"/>
      </w:tblGrid>
      <w:tr>
        <w:trPr>
          <w:trHeight w:val="976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Asortyment - parametry wymagan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  <w:r>
              <w:rPr>
                <w:rFonts w:cs="Arial" w:ascii="Ubuntu Light" w:hAnsi="Ubuntu Light"/>
                <w:b/>
                <w:color w:val="00B0F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ieprzywierający opatrunek z jodyną powidonową do leczenia ran, rozmiar 9,5 cm (+/- 0,5cm) x 9,5 cm (+/- 0,5cm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35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ind w:left="21240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9912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/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5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 xml:space="preserve">– </w:t>
      </w:r>
      <w:r>
        <w:rPr>
          <w:rFonts w:cs="Arial" w:ascii="Ubuntu Light" w:hAnsi="Ubuntu Light"/>
          <w:b/>
          <w:bCs/>
          <w:sz w:val="18"/>
          <w:szCs w:val="18"/>
        </w:rPr>
        <w:t>Samoprzylepne opatrunki na rany operacyjne</w:t>
      </w:r>
      <w:r>
        <w:rPr/>
        <w:tab/>
      </w:r>
    </w:p>
    <w:tbl>
      <w:tblPr>
        <w:tblW w:w="12808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94"/>
        <w:gridCol w:w="850"/>
        <w:gridCol w:w="1276"/>
        <w:gridCol w:w="1276"/>
        <w:gridCol w:w="850"/>
        <w:gridCol w:w="992"/>
        <w:gridCol w:w="993"/>
        <w:gridCol w:w="1275"/>
        <w:gridCol w:w="1276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mawiana ilość sztuk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 xml:space="preserve">KLAS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>WYRÓ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t xml:space="preserve">MEDYCZNY </w:t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Samoprzylepny, jałowy, paroprzepuszczalny opatrunek na rany pooperacyjne na kleju. Opatrunek z zaokrąglonymi rogami, które zabezpieczają przed odklejaniem opatrunku. Opatrunek pozostaje na ranie min. 48h. Równomierne pokrycie na całej powierzchni, bez wolnych przestrzeni, hipoalergicznym klejem.  </w:t>
            </w: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Wymagany rozmiar pkt. a-e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zmiar: 7,2 – 7,5cm x 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zmiar: 8cm x 1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zmiar: 15cm x 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Tunga"/>
                <w:sz w:val="20"/>
                <w:szCs w:val="20"/>
              </w:rPr>
            </w:pPr>
            <w:r>
              <w:rPr>
                <w:rFonts w:cs="Tunga" w:ascii="Ubuntu Light" w:hAnsi="Ubuntu Light"/>
                <w:sz w:val="20"/>
                <w:szCs w:val="20"/>
              </w:rPr>
              <w:t>Rozmiar: 10cm x 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zmiar: 15cm x 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color w:val="FF0000"/>
          <w:sz w:val="18"/>
          <w:szCs w:val="18"/>
          <w:lang w:eastAsia="en-US"/>
        </w:rPr>
      </w:pPr>
      <w:r>
        <w:rPr>
          <w:rFonts w:cs="Arial" w:ascii="Ubuntu Light" w:hAnsi="Ubuntu Light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/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6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 xml:space="preserve">– </w:t>
      </w:r>
      <w:r>
        <w:rPr>
          <w:rFonts w:cs="Arial" w:ascii="Ubuntu Light" w:hAnsi="Ubuntu Light"/>
          <w:b/>
          <w:bCs/>
          <w:sz w:val="18"/>
          <w:szCs w:val="18"/>
        </w:rPr>
        <w:t>Opatrunek nasączony parafiną</w:t>
      </w:r>
      <w:r>
        <w:rPr/>
        <w:tab/>
      </w:r>
    </w:p>
    <w:tbl>
      <w:tblPr>
        <w:tblW w:w="1295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5"/>
        <w:gridCol w:w="1559"/>
        <w:gridCol w:w="1559"/>
        <w:gridCol w:w="1134"/>
        <w:gridCol w:w="851"/>
        <w:gridCol w:w="850"/>
        <w:gridCol w:w="993"/>
        <w:gridCol w:w="1134"/>
        <w:gridCol w:w="1559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  <w:r>
              <w:rPr>
                <w:rFonts w:cs="Arial" w:ascii="Ubuntu Light" w:hAnsi="Ubuntu Light"/>
                <w:b/>
                <w:color w:val="FF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Opatrunek nasączony miękką parafiną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ozmiar 5 cm x 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Opatrunek nasączony miękką parafiną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ozmiar 10 cm x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Opatrunek nasączony miękką parafiną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ozmiar 15cm(+5cm) x 2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/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7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 xml:space="preserve">– </w:t>
      </w:r>
      <w:r>
        <w:rPr>
          <w:rFonts w:cs="Arial" w:ascii="Ubuntu Light" w:hAnsi="Ubuntu Light"/>
          <w:b/>
          <w:bCs/>
          <w:sz w:val="18"/>
          <w:szCs w:val="18"/>
        </w:rPr>
        <w:t xml:space="preserve">Opatrunki specjalne </w:t>
      </w:r>
      <w:r>
        <w:rPr/>
        <w:tab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eastAsia="Lucida Sans Unicode" w:cs="Tunga" w:ascii="Ubuntu Light" w:hAnsi="Ubuntu Light"/>
                <w:sz w:val="18"/>
                <w:szCs w:val="18"/>
                <w:lang w:eastAsia="ar-SA"/>
              </w:rPr>
              <w:t>Opatrunek chłonny nieprzylepny do ran bez cech infekcji z dużym wysiękiem, składający się z: warstwa kontaktowa hydrowłóknista z karboksymetylocelulozy  sodowej w części środkowej pianka poliuretanowa, zewnętrzna warstwa pokryta paro przepuszczalną błoną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Lucida Sans Unicode" w:cs="Tunga" w:ascii="Ubuntu Light" w:hAnsi="Ubuntu Light"/>
                <w:b/>
                <w:sz w:val="18"/>
                <w:szCs w:val="18"/>
                <w:lang w:eastAsia="ar-SA"/>
              </w:rPr>
              <w:t>Wymiary 15 cm x 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eastAsia="Lucida Sans Unicode" w:cs="Tunga" w:ascii="Ubuntu Light" w:hAnsi="Ubuntu Light"/>
                <w:sz w:val="18"/>
                <w:szCs w:val="18"/>
                <w:lang w:eastAsia="ar-SA"/>
              </w:rPr>
              <w:t>Opatrunek chłonny przylepny do ran bez cech infekcji z dużym wysiękiem, składający się z: warstwa kontaktowa hydrowłóknista z karboksymetylocelulozy  sodowej w części środkowej pianka poliuretanowa, zewnętrzna warstwa pokryta paro przepuszczalną błoną z przylepcem silikonowym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  <w:lang w:eastAsia="ar-SA"/>
              </w:rPr>
              <w:t>Wymiary 12,5 cm x 12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8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- Gaza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mb/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mb/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Gaza bawełniana niewyjałowiona 13 nitkowa gramatura gaza min. 17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Ubuntu Light" w:ascii="Ubuntu Light" w:hAnsi="Ubuntu Light"/>
                <w:sz w:val="18"/>
                <w:szCs w:val="18"/>
              </w:rPr>
              <w:t>, szer. 90 cm (+/- 5 cm), max. długość beli 200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 00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Gaza  bawełniana niejałowa 17 nitkowa. Gramatura gazy min. 17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, rozmiar: 1 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3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Ubuntu Light" w:hAnsi="Ubuntu Light" w:eastAsia="Lucida Sans Unicode" w:cs="Tunga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Gaza bawełniana jałowa, wykonana z gazy 17 nitkowej. Wyrób zarejestrowany zgodnie z klasą II a i regułą 7 ( wyrób inwazyjny). Gramatura gazy min. 17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, rozmiar: 1 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eastAsia="Lucida Sans Unicode" w:cs="Ubuntu Light"/>
                <w:sz w:val="18"/>
                <w:szCs w:val="18"/>
                <w:lang w:eastAsia="ar-SA"/>
              </w:rPr>
            </w:pPr>
            <w:r>
              <w:rPr>
                <w:rFonts w:eastAsia="Lucida Sans Unicode" w:cs="Ubuntu Light" w:ascii="Ubuntu Light" w:hAnsi="Ubuntu Light"/>
                <w:sz w:val="18"/>
                <w:szCs w:val="18"/>
                <w:lang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20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/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9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 Podkład pod gips</w:t>
      </w:r>
      <w:r>
        <w:rPr/>
        <w:tab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Podkład wykonany z poliestru, niejałowy, nieabsorbujący wilgoci, hypoalergiczny, zwinięty w rolkę o wymiarach 10 cmx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/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0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 xml:space="preserve">– </w:t>
      </w:r>
      <w:r>
        <w:rPr>
          <w:rFonts w:cs="Arial" w:ascii="Ubuntu Light" w:hAnsi="Ubuntu Light"/>
          <w:b/>
          <w:bCs/>
          <w:sz w:val="18"/>
          <w:szCs w:val="18"/>
        </w:rPr>
        <w:t>Kompresy jałowe z gazy</w:t>
      </w:r>
      <w:r>
        <w:rPr/>
        <w:tab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opakowa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kern w:val="2"/>
                <w:sz w:val="18"/>
                <w:szCs w:val="18"/>
                <w:lang w:eastAsia="en-US"/>
              </w:rPr>
              <w:t>Kompres jałowy z gazy 17 nitkowej, 12-warstwowy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b/>
                <w:bCs/>
                <w:kern w:val="2"/>
                <w:sz w:val="18"/>
                <w:szCs w:val="18"/>
                <w:lang w:eastAsia="en-US"/>
              </w:rPr>
              <w:t>Rozmiar: 5cmx5cm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Lucida Sans Unicode" w:cs="Calibri" w:ascii="Ubuntu Light" w:hAnsi="Ubuntu Light"/>
                <w:b/>
                <w:bCs/>
                <w:sz w:val="18"/>
                <w:szCs w:val="18"/>
              </w:rPr>
              <w:t>Pakowany po 1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 000 op. po 1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kern w:val="2"/>
                <w:sz w:val="18"/>
                <w:szCs w:val="18"/>
                <w:lang w:eastAsia="en-US"/>
              </w:rPr>
              <w:t>Kompres jałowy z gazy 17 nitkowej, 12-warstwowy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b/>
                <w:bCs/>
                <w:kern w:val="2"/>
                <w:sz w:val="18"/>
                <w:szCs w:val="18"/>
                <w:lang w:eastAsia="en-US"/>
              </w:rPr>
              <w:t>Rozmiar: 5cmx5cm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Lucida Sans Unicode" w:cs="Calibri" w:ascii="Ubuntu Light" w:hAnsi="Ubuntu Light"/>
                <w:b/>
                <w:bCs/>
                <w:sz w:val="18"/>
                <w:szCs w:val="18"/>
              </w:rPr>
              <w:t>Pakowany po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 000 op. po 5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kern w:val="2"/>
                <w:sz w:val="18"/>
                <w:szCs w:val="18"/>
                <w:lang w:eastAsia="en-US"/>
              </w:rPr>
              <w:t>Kompres jałowy z gazy 17 nitkowej, 12-warstwowy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b/>
                <w:bCs/>
                <w:kern w:val="2"/>
                <w:sz w:val="18"/>
                <w:szCs w:val="18"/>
                <w:lang w:eastAsia="en-US"/>
              </w:rPr>
              <w:t>Rozmiar: 7,5cmx7,5cm</w:t>
            </w:r>
          </w:p>
          <w:p>
            <w:pPr>
              <w:pStyle w:val="Normal"/>
              <w:snapToGrid w:val="false"/>
              <w:spacing w:lineRule="auto" w:line="254"/>
              <w:rPr>
                <w:rFonts w:ascii="Ubuntu Light" w:hAnsi="Ubuntu Light" w:eastAsia="Lucida Sans Unicode" w:cs="Tunga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Ubuntu Light" w:hAnsi="Ubuntu Light"/>
                <w:b/>
                <w:bCs/>
                <w:sz w:val="18"/>
                <w:szCs w:val="18"/>
              </w:rPr>
              <w:t>Pakowany po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3 100 op. </w:t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 20 sztu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kern w:val="2"/>
                <w:sz w:val="18"/>
                <w:szCs w:val="18"/>
                <w:lang w:eastAsia="en-US"/>
              </w:rPr>
              <w:t>Kompres jałowy z gazy 17 nitkowej, 12-warstwowy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b/>
                <w:bCs/>
                <w:kern w:val="2"/>
                <w:sz w:val="18"/>
                <w:szCs w:val="18"/>
                <w:lang w:eastAsia="en-US"/>
              </w:rPr>
              <w:t>Rozmiar: 10cmx10cm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Lucida Sans Unicode" w:cs="Calibri" w:ascii="Ubuntu Light" w:hAnsi="Ubuntu Light"/>
                <w:b/>
                <w:bCs/>
                <w:sz w:val="18"/>
                <w:szCs w:val="18"/>
              </w:rPr>
              <w:t>Pakowany po 1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 000 op. po 1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kern w:val="2"/>
                <w:sz w:val="18"/>
                <w:szCs w:val="18"/>
                <w:lang w:eastAsia="en-US"/>
              </w:rPr>
              <w:t>Kompres jałowy z gazy 17 nitkowej, 12-warstwowy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b/>
                <w:bCs/>
                <w:kern w:val="2"/>
                <w:sz w:val="18"/>
                <w:szCs w:val="18"/>
                <w:lang w:eastAsia="en-US"/>
              </w:rPr>
              <w:t>Rozmiar: 7,5cmx7,5cm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Lucida Sans Unicode" w:cs="Calibri" w:ascii="Ubuntu Light" w:hAnsi="Ubuntu Light"/>
                <w:b/>
                <w:bCs/>
                <w:sz w:val="18"/>
                <w:szCs w:val="18"/>
              </w:rPr>
              <w:t>Pakowane po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77 200 op. </w:t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 5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kern w:val="2"/>
                <w:sz w:val="18"/>
                <w:szCs w:val="18"/>
                <w:lang w:eastAsia="en-US"/>
              </w:rPr>
              <w:t>Kompres jałowy z gazy 17 nitkowej, 12-warstwowy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b/>
                <w:bCs/>
                <w:kern w:val="2"/>
                <w:sz w:val="18"/>
                <w:szCs w:val="18"/>
                <w:lang w:eastAsia="en-US"/>
              </w:rPr>
              <w:t>Rozmiar: 10cmx10cm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Lucida Sans Unicode" w:cs="Calibri" w:ascii="Ubuntu Light" w:hAnsi="Ubuntu Light"/>
                <w:b/>
                <w:bCs/>
                <w:sz w:val="18"/>
                <w:szCs w:val="18"/>
              </w:rPr>
              <w:t>Pakowany po 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 000 op.</w:t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 5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60"/>
              <w:outlineLvl w:val="0"/>
              <w:rPr>
                <w:rFonts w:ascii="Ubuntu Light" w:hAnsi="Ubuntu Light" w:cs="Ubuntu Light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Calibri" w:ascii="Ubuntu Light" w:hAnsi="Ubuntu Light"/>
                <w:kern w:val="2"/>
                <w:sz w:val="18"/>
                <w:szCs w:val="18"/>
                <w:lang w:val="en-US"/>
              </w:rPr>
              <w:t>Kompres jałowy z gazy 17 nitkowej, 12-warstwowy z nitką RTG przewiązany po 10 sztuk nitką bawełnianą. Opakowanie z etykietą, zawierającą pełną identyfikację wyrobu,</w:t>
            </w:r>
            <w:r>
              <w:rPr>
                <w:rFonts w:cs="Calibri" w:ascii="Ubuntu Light" w:hAnsi="Ubuntu Light"/>
                <w:b/>
                <w:bCs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Ubuntu Light" w:hAnsi="Ubuntu Light"/>
                <w:kern w:val="2"/>
                <w:sz w:val="18"/>
                <w:szCs w:val="18"/>
                <w:lang w:val="en-US"/>
              </w:rPr>
              <w:t>która dodatkowo posiada dwa samoprzylepne odcinki etykiety, umożliwiające przyklejenie do dokumentacji zabiegowej i zawierającej informacje: LOT lub serię, indeks identyfikacyjny datę ważności sterylności.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Ubuntu Light" w:hAnsi="Ubuntu Light" w:eastAsia="Lucida Sans Unicode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Calibri" w:ascii="Ubuntu Light" w:hAnsi="Ubuntu Light"/>
                <w:b/>
                <w:bCs/>
                <w:kern w:val="2"/>
                <w:sz w:val="18"/>
                <w:szCs w:val="18"/>
                <w:lang w:eastAsia="en-US"/>
              </w:rPr>
              <w:t>Rozmiar: 7,5cmx7,5 cm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Lucida Sans Unicode" w:cs="Calibri" w:ascii="Ubuntu Light" w:hAnsi="Ubuntu Light"/>
                <w:b/>
                <w:bCs/>
                <w:sz w:val="18"/>
                <w:szCs w:val="18"/>
              </w:rPr>
              <w:t>Pakowane po 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 200 op.</w:t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o 4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1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Tupfery i setony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akowań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/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/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</w:rPr>
              <w:t>Tupfery jałowe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 z gazy 17 nitkowej –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u w:val="single"/>
              </w:rPr>
              <w:t>kule z nitką RTG.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 Gramatura gazy min.23g/m². Bezpośrednio zapakowany w opakowanie typu torebka papierowo-foliowa zaopatrzoną w etykietę, zawierającą pełną identyfikację wyrobu (zgodnie z normą EN-PN 980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), która dodatkowo posiada dwa samoprzylepne odcinki etykiety, umożliwiające przyklejenie do dokumentacji zabiegowej i zawierające informacje: LOT lub  serię, indeks identyfikacyjny datę ważności sterylności. Opakowania posiadające oznakowany kierunek  otwierania (zgodnie z normą PN-EN 868-5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eastAsia="en-US"/>
              </w:rPr>
              <w:t>Rozmiar: 15 cm x 15 cm x 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40 op. po 1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Ubuntu Light" w:hAnsi="Ubuntu Light" w:eastAsia="Lucida Sans Unicode" w:cs="Tunga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eastAsia="en-US"/>
              </w:rPr>
              <w:t>Rozmiar: 20 cm x 20 cm x 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320 op. po 1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eastAsia="en-US"/>
              </w:rPr>
              <w:t>Rozmiar: 30 cm x 30 cm x 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320 op. po 1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lang w:eastAsia="en-US"/>
              </w:rPr>
              <w:t xml:space="preserve">Seton jałowy z gazy 17 nitkowej.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Gramatura gazy min.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23g/ m².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eastAsia="en-US"/>
              </w:rPr>
              <w:t>Rozmiar: 2 m x 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2 0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lang w:eastAsia="en-US"/>
              </w:rPr>
              <w:t>Seton jałowy z gazy 17 nitkowej.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 xml:space="preserve"> Gramatura gazy min.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23g/ m².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eastAsia="en-US"/>
              </w:rPr>
              <w:t>Rozmiar: 2 m x 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5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Setony niejałowy 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gazowe z gazy 17 nitkowej. Gramatura gazy min 23g/ m².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eastAsia="en-US"/>
              </w:rPr>
              <w:t>Rozmiar: 2 m x 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 8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lang w:eastAsia="en-US"/>
              </w:rPr>
              <w:t>Seton jałowy z gazy 17 nitkowej.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 xml:space="preserve"> Gramatura gazy min.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23g/ m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60"/>
              <w:outlineLvl w:val="0"/>
              <w:rPr>
                <w:rFonts w:ascii="Ubuntu Light" w:hAnsi="Ubuntu Light" w:cs="Calibri"/>
                <w:kern w:val="2"/>
                <w:sz w:val="18"/>
                <w:szCs w:val="18"/>
                <w:lang w:val="en-US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eastAsia="en-US"/>
              </w:rPr>
              <w:t>Rozmiar: 2 m x 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 0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lang w:eastAsia="en-US"/>
              </w:rPr>
              <w:t>Tupfery jałowe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 xml:space="preserve"> z gazy 17 nitkowej- 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ROSZKI.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 xml:space="preserve"> Opakowanie papierowo-foliowe zaopatrzone w etykietę, zawierająca pełną identyfikację wyrobu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(zgodnie  z normą EN-PN 980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), która dodatkowo posiada dwa samoprzylepne odcinki etykiety, umożliwiające przyklejenie  do dokumentacji zabiegowej i zawierające informacje : LOT lub serię , indeks identyfikacyjny datę ważności sterylności. Opakowania posiadające oznakowania kierunek otwierania (zgodnie z  normą PN-EN 868-5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60"/>
              <w:outlineLvl w:val="0"/>
              <w:rPr>
                <w:rFonts w:ascii="Ubuntu Light" w:hAnsi="Ubuntu Light" w:cs="Calibri"/>
                <w:kern w:val="2"/>
                <w:sz w:val="18"/>
                <w:szCs w:val="18"/>
                <w:lang w:val="en-US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eastAsia="en-US"/>
              </w:rPr>
              <w:t>Rozmiar: 12 cm x 12 cm x 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200 op. po 1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lang w:eastAsia="en-US"/>
              </w:rPr>
              <w:t>Tupfery jałowe z gazy 17 nitkowej – FASOLKI z RTG</w:t>
            </w:r>
            <w:r>
              <w:rPr>
                <w:rFonts w:cs="Arial" w:ascii="Ubuntu Light" w:hAnsi="Ubuntu Light"/>
                <w:bCs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lang w:eastAsia="en-US"/>
              </w:rPr>
              <w:t xml:space="preserve"> Gramatura gazy min. 23g/m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  <w:lang w:eastAsia="en-US"/>
              </w:rPr>
              <w:t xml:space="preserve">. Bezpośrednio zapakowany w opakowanie typu torebka papierowo-foliowa zaopatrzona w etykietę zawierającą pełną identyfikację wyrobu (zgodnie z normą EN-PN 980 lub równoważna), która dodatkowo posada dwa samoprzylepne odcinki etykiety, umożliwiające przyklejenie do dokumentacji zabiegowej i zawierające informacje: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LOT lub serię, indeks identyfikacyjny datę ważności sterylności. Opakowania posiadające oznakowany kierunek  otwierania (zgodnie z normą PN-EN 868-5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).</w:t>
            </w:r>
          </w:p>
          <w:p>
            <w:pPr>
              <w:pStyle w:val="Normal"/>
              <w:spacing w:lineRule="auto" w:line="254"/>
              <w:rPr>
                <w:rFonts w:ascii="Ubuntu Light" w:hAnsi="Ubuntu Ligh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eastAsia="en-US"/>
              </w:rPr>
              <w:t>Rozmiar: 15 cm x 15 cm x 10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25 op. po 10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2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Sterylne osłony na kończynę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161"/>
        <w:gridCol w:w="1275"/>
        <w:gridCol w:w="1134"/>
        <w:gridCol w:w="1134"/>
        <w:gridCol w:w="1134"/>
        <w:gridCol w:w="993"/>
        <w:gridCol w:w="1134"/>
        <w:gridCol w:w="1417"/>
        <w:gridCol w:w="1276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4F81BD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52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  <w:u w:val="single"/>
              </w:rPr>
              <w:t xml:space="preserve">Sterylna </w:t>
            </w:r>
            <w:r>
              <w:rPr>
                <w:rFonts w:cs="Tunga" w:ascii="Ubuntu Light" w:hAnsi="Ubuntu Light"/>
                <w:b/>
                <w:color w:val="000000"/>
                <w:sz w:val="18"/>
                <w:szCs w:val="18"/>
                <w:u w:val="single"/>
              </w:rPr>
              <w:t>osłona na kończynę</w:t>
            </w: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 xml:space="preserve"> wykonana z nieprzemakalnego laminatu min. dwuwarstwowego o gramaturze  min. 43g/m</w:t>
            </w:r>
            <w:r>
              <w:rPr>
                <w:rFonts w:cs="Tunga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 xml:space="preserve"> z dodatkową taśmą lepną do zamocowania osłony na kończynie.  Zakwalifikowana w klasie czystości I i odpowiadająca normie PN-EN-13795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 xml:space="preserve">. Bezpośrednio zapakowany w opakowaniu typu torebka papierowo- foliowa zaopatrzoną w etykietę, zawierająca pełną identyfikację wyrobu </w:t>
              <w:br/>
              <w:t>(zgodnie z normą EN-PN 980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>), która dodatkowo posiada dwa samoprzylepne odcinki etykiety, umożliwiające przyklejenie do dokumentacji zabiegowej i zawierające  informacje: LOT  lub serię, indeks identyfikacyjny datę ważności sterylności. Opakowania mają posiadać oznakowany kierunek otwierania ( zgodnie z normą PN-EN 868-5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>). Sterylizowany tlenkiem etylenu zgodnie z wymogami normy : PN-EN ISO 11135-1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Tunga" w:ascii="Ubuntu Light" w:hAnsi="Ubuntu Light"/>
                <w:color w:val="000000"/>
                <w:sz w:val="18"/>
                <w:szCs w:val="18"/>
              </w:rPr>
              <w:t>.</w:t>
            </w:r>
            <w:r>
              <w:rPr>
                <w:rFonts w:cs="Calibri" w:ascii="Ubuntu Light" w:hAnsi="Ubuntu Light"/>
                <w:b/>
                <w:sz w:val="18"/>
                <w:szCs w:val="18"/>
              </w:rPr>
              <w:t xml:space="preserve"> Wymagany rozmiar: </w:t>
            </w:r>
            <w:r>
              <w:rPr>
                <w:rFonts w:cs="Tunga" w:ascii="Ubuntu Light" w:hAnsi="Ubuntu Light"/>
                <w:b/>
                <w:color w:val="000000"/>
                <w:sz w:val="18"/>
                <w:szCs w:val="18"/>
              </w:rPr>
              <w:t>30 cm x 80 cm (+5 cm) z dodatkową taśmą samoprzylepną o długości  50cm x 9 cm.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3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Opaski elastyczne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Opaska elastyczna z zapinką 4m x 15 cm, pakowana indywidualnie, wykonana z bawełny, poliamidu i poluretanu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Gramatura: min.: 28,0 g/m</w:t>
            </w:r>
            <w:r>
              <w:rPr>
                <w:rFonts w:cs="Tunga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Opaska elastyczna z zapinką  4m x 10 cm, pakowana indywidualnie, wykonana z bawełny, poliamidu i poluretanu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sz w:val="18"/>
                <w:szCs w:val="18"/>
              </w:rPr>
              <w:t>Gramatura: min.: 19,0 g/m</w:t>
            </w:r>
            <w:r>
              <w:rPr>
                <w:rFonts w:cs="Tunga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4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sz w:val="18"/>
          <w:szCs w:val="18"/>
        </w:rPr>
        <w:t>Elastyczna siatka opatrunkowa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rPr>
                <w:rFonts w:ascii="Ubuntu Light" w:hAnsi="Ubuntu Light" w:cs="Ubuntu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en-US"/>
              </w:rPr>
              <w:t>Elastyczna siatka opatrunkowa przeznaczona do podtrzymywania opatrunków. Materiał: połączenie poliamidu z poliuretanem zapewniające odpowiednią elastyczność przedmiotu zamówienia warunkującą bezpieczne podtrzymywanie opatrunku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Wymagany rozmiar i przeznaczenie pkt. a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Z przeznaczeniem na </w:t>
            </w:r>
            <w:r>
              <w:rPr>
                <w:rFonts w:cs="Ubuntu Light" w:ascii="Ubuntu Light" w:hAnsi="Ubuntu Light"/>
                <w:bCs/>
                <w:color w:val="000000"/>
                <w:sz w:val="18"/>
                <w:szCs w:val="18"/>
                <w:u w:val="single"/>
              </w:rPr>
              <w:t>głowę, ramię, podudzie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 o długości 1m, bez rozciągn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en-US"/>
              </w:rPr>
              <w:t xml:space="preserve">Z przeznaczeniem na </w:t>
            </w:r>
            <w:r>
              <w:rPr>
                <w:rFonts w:cs="Arial" w:ascii="Ubuntu Light" w:hAnsi="Ubuntu Light"/>
                <w:bCs/>
                <w:color w:val="000000"/>
                <w:sz w:val="18"/>
                <w:szCs w:val="18"/>
                <w:u w:val="single"/>
                <w:lang w:eastAsia="en-US"/>
              </w:rPr>
              <w:t>udo, głowę, biodro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en-US"/>
              </w:rPr>
              <w:t xml:space="preserve"> o długości 1m, bez rozciągn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Tunga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en-US"/>
              </w:rPr>
              <w:t xml:space="preserve">Z przeznaczeniem na </w:t>
            </w:r>
            <w:r>
              <w:rPr>
                <w:rFonts w:cs="Arial" w:ascii="Ubuntu Light" w:hAnsi="Ubuntu Light"/>
                <w:bCs/>
                <w:color w:val="000000"/>
                <w:sz w:val="18"/>
                <w:szCs w:val="18"/>
                <w:u w:val="single"/>
                <w:lang w:eastAsia="en-US"/>
              </w:rPr>
              <w:t xml:space="preserve">palec,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 xml:space="preserve">szerokość 1,5 – 2,5cm o długości 1m,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en-US"/>
              </w:rPr>
              <w:t>bez rozciągn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5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Torba izolująca na narządy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Sterylna, przeźroczysta, wykonana z polietylenu torba izolującą do przechowywania narządów. Rozmiar 50cm x 50cm (+/- 1cm), zamykanie torby przez zaciąganie podwójnej tasiem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6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sz w:val="18"/>
          <w:szCs w:val="18"/>
        </w:rPr>
        <w:t>K</w:t>
      </w:r>
      <w:r>
        <w:rPr>
          <w:rFonts w:cs="Arial" w:ascii="Ubuntu Light" w:hAnsi="Ubuntu Light"/>
          <w:b/>
          <w:bCs/>
          <w:sz w:val="18"/>
          <w:szCs w:val="18"/>
        </w:rPr>
        <w:t>ompres jałowy włókninowy Y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027"/>
        <w:gridCol w:w="1134"/>
        <w:gridCol w:w="1134"/>
        <w:gridCol w:w="1275"/>
        <w:gridCol w:w="1276"/>
        <w:gridCol w:w="1134"/>
        <w:gridCol w:w="709"/>
        <w:gridCol w:w="850"/>
        <w:gridCol w:w="993"/>
        <w:gridCol w:w="1133"/>
        <w:gridCol w:w="1276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oferowana 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u w:val="single"/>
              </w:rPr>
              <w:t>ilość sztuk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 w opak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Kompres jałowy, włókninowy  gramatura min. 40 g, 4-warstwowy z wycięciem Y trachetomijnym. </w:t>
            </w:r>
          </w:p>
          <w:p>
            <w:pPr>
              <w:pStyle w:val="Standard"/>
              <w:snapToGrid w:val="false"/>
              <w:spacing w:lineRule="auto" w:line="254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Rozmiar: 7,5cm x 7,5cm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akowany po 2szt lub po 4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7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 xml:space="preserve">Opatrunek hydrokoloidowy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Opatrunek  hydrokoloidowy, mający w składzie hydrokoloidy trzech rodzajów. Rozmiar opatrunków 15cm x 15 cm (+/-1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2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  <w:lang w:eastAsia="en-US"/>
              </w:rPr>
              <w:t>Opatrunek  hydrokoloidowy, mający w składzie hydrokoloidy trzech rodzajów. Rozmiar opatrunków 20cm x 20 cm (+/-1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8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Pieluchomajtki XL</w:t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027"/>
        <w:gridCol w:w="992"/>
        <w:gridCol w:w="1134"/>
        <w:gridCol w:w="992"/>
        <w:gridCol w:w="1276"/>
        <w:gridCol w:w="992"/>
        <w:gridCol w:w="709"/>
        <w:gridCol w:w="850"/>
        <w:gridCol w:w="993"/>
        <w:gridCol w:w="1275"/>
        <w:gridCol w:w="1417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oferowana 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u w:val="single"/>
              </w:rPr>
              <w:t>ilość sztuk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ieluchomajtki dla dorosłych z zastosowaniem laminatu oddychającego na całej zewnętrznej powierzchni oraz z przylepco-rzepami pozwalającymi na silne przytwierdzenie do materiału zewnętrznego tzn. włókniny. Pieluchomajtki mają posiadać podwójne ściągacze taliowe (przód i tył).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Obwód bioder: 120-130cm do 170-180cm oraz elastyczne ściągacze w kroczu i falbanki przeciwwyciekowe skierowane na zewnątrz produktu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Min. chłonność 1 szt. 2 600ml</w:t>
            </w:r>
          </w:p>
          <w:p>
            <w:pPr>
              <w:pStyle w:val="Standard"/>
              <w:spacing w:lineRule="auto" w:line="254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ozmiar XL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  <w:lang w:eastAsia="en-US"/>
              </w:rPr>
              <w:t>Pakowane max. po 30 sztu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19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Jałowe obłożenia na stolik Mayo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6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Jałowe obłożenie na stolik Mayo o wymiarach 80cm x 145 cm w kształcie worka z zewnętrzną warstwą z chłonnej włókniny o wymiarach 85cm x 76 cm. Warstwa  chłonna  umiejscowiona  na brzegu serwety. Min. grubość folii PE 50 mikrometrów, gramatura włókniny min.24/m2. Folia piaskowana, serweta składana teleskopowo. Zakwalifikowana w klasie czystości I i odpowiadająca normie PN-EN 13795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sz w:val="18"/>
                <w:szCs w:val="18"/>
              </w:rPr>
              <w:t>. Bezpośrednio zapakowany w opakowanie typu torebka papierowo- foliowa zaopatrzoną w etykietę zawierającą pełną identyfikację wyrobu (zgodnie z normą EN-PN 980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sz w:val="18"/>
                <w:szCs w:val="18"/>
              </w:rPr>
              <w:t>), która dodatkowo posiada dwa samoprzylepne odcinki etykiety, umożliwiające przyklejenie do dokumentacji zabiegowej i zawierające informacje: LOT lub serię , indeks identyfikacyjny datę ważności sterylności. Opakowania posiadające oznakowany  kierunek otwierania (zgodnie z normą PN-EN 868-5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sz w:val="18"/>
                <w:szCs w:val="18"/>
              </w:rPr>
              <w:t>). Sterylizowany tlenkiem etylenu zgodnie z wymogami normy: PN-EN ISO 11135-1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 xml:space="preserve"> lub równoważna</w:t>
            </w:r>
            <w:r>
              <w:rPr>
                <w:rFonts w:cs="Calibri" w:ascii="Ubuntu Light" w:hAnsi="Ubuntu Light"/>
                <w:sz w:val="18"/>
                <w:szCs w:val="18"/>
              </w:rPr>
              <w:t>.</w:t>
            </w: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 Zamawiający wymaga aby maksymalna wielkość opakowania zbiorczego nie była większa niż 100 sztuk</w:t>
            </w:r>
            <w:r>
              <w:rPr>
                <w:rFonts w:cs="Ubuntu Light" w:ascii="Ubuntu Light" w:hAnsi="Ubuntu Light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20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Prześcieradła medyczne włókninowe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ześcieradło medyczne wykonane z włókniny polipropylenowej. Wymiar: 150cmx240cm (+/- 10cm). Gramatura: min. 40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21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Ręczniki chłonne sterylne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opakowa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Ręczniki chłonne sterylne, rozmiar 50cmx40cm (+/-10cm), materiał: celuloza, gramatura min. 50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 xml:space="preserve"> Chłonność minimum 1100%. Pakowane po 4 sztu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 000 op. po 4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22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Wata celulozowa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eastAsia="Lucida Sans Unicode" w:cs="Tunga"/>
                <w:sz w:val="18"/>
                <w:szCs w:val="18"/>
                <w:lang w:eastAsia="ar-SA"/>
              </w:rPr>
            </w:pPr>
            <w:r>
              <w:rPr>
                <w:rFonts w:eastAsia="Lucida Sans Unicode" w:cs="Tunga" w:ascii="Ubuntu Light" w:hAnsi="Ubuntu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Lucida Sans Unicode" w:cs="Tunga" w:ascii="Ubuntu Light" w:hAnsi="Ubuntu Light"/>
                <w:sz w:val="18"/>
                <w:szCs w:val="18"/>
                <w:lang w:eastAsia="ar-SA"/>
              </w:rPr>
              <w:t>Wata celulozowa w rolkach 1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50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23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Zestawy do cewnikowania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estaw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18"/>
                <w:szCs w:val="18"/>
                <w:lang w:eastAsia="ar-SA"/>
              </w:rPr>
              <w:t>Zestaw do cewnikowania jałowy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Skład zestaw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218" w:hanging="218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rękawice bezpudrowe M lub L - 1 pa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cewnik Foley rozmiar 1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worek do dobowej zbiorki moczu o pojemności 2000 ml z zawor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serweta foliowa z warstwą chłonna rozmiar: 50cmx60cm (+/-10cm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serweta foliowa z warstwą chłonną 50x60cm (+15cm) z otworem 5-7 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6 x tupfer kule z gazy 17-nitkowej, gramatura gazy min. 23g/m2, rozmiar: 20cmx20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x pęseta medyczna, rozmiar: 13(zamawiający dopuszcza pęsetę z plastiku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x strzykawka o pojemności 10 m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igła 12m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pojemnik plastikowy okrągły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Opakowanie z etykietą, zawierającą pełną identyfikację wyrobu (zgodnie z normą PN-EN ISO 15223-1:2017-02 lub równoważną)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Zestaw w opakowaniu typu twardy blister oznaczony symbolem jednorazowego użytku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Sterylizowany zgodnie z obowiązującymi normami dla danego rodzaju sterylizacji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Etykieta trójdzielna z dwiema samoprzylepnymi odcinkami zawierającymi: termin ważności, serię produktu i numer referencyjny produktu</w:t>
            </w:r>
          </w:p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do wklejenia do dokumentacji bloku operacyjnego oraz dokumentacji pacjenta w celu zwiększenia bezpieczeństwa pacjenta oraz personelu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Wszystkie elementy zestawu zapakowane w jedno sterylne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18"/>
                <w:szCs w:val="18"/>
                <w:lang w:eastAsia="ar-SA"/>
              </w:rPr>
              <w:t>Zestaw do cewnikowania jałowy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Skład zestawu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218" w:hanging="218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rękawice bezpudrowe M lub L - 1 par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cewnik Foley rozmiar 1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worek do dobowej zbiorki moczu o pojemności 2000 ml z zawore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serweta foliowa z warstwą chłonna rozmiar: 50cmx60cm (+/-10c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serweta foliowa z warstwą chłonną 50x60cm (+10cm) z otworem 5-7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6 x tupfer kule z gazy 17-nitkowej, gramatura gazy min. 23g/m2, rozmiar: 20cmx20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x pęseta medyczna, rozmiar: 13 (Zamawiający dopuszcza pęsetę z plastiku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x strzykawka o pojemności 10 m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igła 12m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54"/>
              <w:ind w:left="199" w:hanging="199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1 x pojemnik plastikowy okrągły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Opakowanie z etykietą, zawierającą pełną identyfikację wyrobu (zgodnie z normą PN-EN ISO 15223-1:2017-02 lub równoważną)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Zestaw w opakowaniu typu twardy blister oznaczony symbolem jednorazowego użytku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Sterylizowany zgodnie z obowiązującymi normami dla danego rodzaju sterylizacji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Ubuntu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Etykieta trójdzielna z dwiema samoprzylepnymi odcinkami zawierającymi: termin ważności, serię produktu i numer referencyjny produktu do wklejenia do dokumentacji Wszystkie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elementy zestawu zapakowane w jedno sterylne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/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 24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 xml:space="preserve">– </w:t>
      </w:r>
      <w:r>
        <w:rPr>
          <w:rFonts w:cs="Arial" w:ascii="Ubuntu Light" w:hAnsi="Ubuntu Light"/>
          <w:b/>
          <w:bCs/>
          <w:sz w:val="18"/>
          <w:szCs w:val="18"/>
        </w:rPr>
        <w:t>Plaster tkaninowy</w:t>
      </w:r>
      <w:r>
        <w:rPr/>
        <w:tab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sz w:val="18"/>
                <w:szCs w:val="18"/>
                <w:lang w:eastAsia="en-US"/>
              </w:rPr>
              <w:t>Plaster tkaninowy z opatrunkiem włókninowym, pokryty klejem. Rozmiar: 1m x 6cm (+/-0,5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25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sz w:val="18"/>
          <w:szCs w:val="18"/>
        </w:rPr>
        <w:t>Sterylny z</w:t>
      </w:r>
      <w:r>
        <w:rPr>
          <w:rFonts w:cs="Arial" w:ascii="Ubuntu Light" w:hAnsi="Ubuntu Light"/>
          <w:b/>
          <w:bCs/>
          <w:sz w:val="18"/>
          <w:szCs w:val="18"/>
        </w:rPr>
        <w:t>estaw do zabiegów laparoskopowych</w:t>
      </w:r>
    </w:p>
    <w:tbl>
      <w:tblPr>
        <w:tblW w:w="14934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62"/>
        <w:gridCol w:w="1134"/>
        <w:gridCol w:w="1275"/>
        <w:gridCol w:w="1134"/>
        <w:gridCol w:w="851"/>
        <w:gridCol w:w="850"/>
        <w:gridCol w:w="993"/>
        <w:gridCol w:w="1134"/>
        <w:gridCol w:w="1275"/>
      </w:tblGrid>
      <w:tr>
        <w:trPr>
          <w:trHeight w:val="10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mawiana ilość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netto za 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I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Jednorazowe, sterylne zestawy do zabiegów laparoskopowych. Na opakowaniu musi znajdować się wyraźnie zaznaczony kierunek otwierania serwety. Zestaw zapakowany w system bariery sterylnej.</w:t>
            </w:r>
            <w:r>
              <w:rPr>
                <w:rFonts w:cs="Arial" w:ascii="Ubuntu Light" w:hAnsi="Ubuntu Light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 xml:space="preserve">Skład zestawu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Osłona na stół narzędziowy – będąca również owinięciem zestawu, w rozmiarze 150x190 cm, wykonan z laminatu dwuwarstwowego i folii polietylenowej. Warstwa chłonna na całej długości serwety o szerokości min. 75 cm. 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Fartuch chirurgiczny pełnobarierowy z wielowarstwowej włókniny rękaw zakończony elastycznym mankietem z tkaniny poliestrowej – oznaczenie rozmiaru poprzez nadruk/naklejkę z rozmiarówką podaną literowo M, XL widoczne zaraz po wyjęciu fartucha z opakowania. Spełnia wymagania normy 13975. Fartuch w rozmiarze M, ułożony na wierzchu zestawu, pozwalający na ergonomiczne rozłożenie zestaw. 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 rozm. M, 2 sztuki rozm.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Osłona na stolik Mayo o wymiarach 79 x 145 cm, z warstwą chłonną  o rozmiarze min. </w:t>
            </w:r>
            <w:r>
              <w:rPr>
                <w:rFonts w:cs="Arial" w:ascii="Ubuntu Light" w:hAnsi="Ubuntu Light"/>
                <w:sz w:val="18"/>
                <w:szCs w:val="18"/>
              </w:rPr>
              <w:t>65 x 85 cm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łyn przeciwmgielny buteleczka + gąbeczka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orkar jednorazowy 5mm rozpychający, bezostrzowy z przezroczystą, karbowaną kaniulą o długości 100 mm. W trokarze podwójna uszczelka w kaniuli. Obturator bezostrzowy. Zawór kaniuli 2 stopniowy insuflacja lub stop. Stożkowate wejście do kaniuli ułatwiające trafienie narzędziem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rokar jednorazowy rozpychający, bezostrzowy, optyczny, 11mm z przezroczystą, karbowaną kaniulą. W trokarze podwójna uszczelka – zewnętrzna uszczelka  wzmacniana plastikowymi płatkami ułatwiającymi wprowadzenie narzędzia. Obturator bezostrzowy. Zawór na kaniuli 2 stopniowy insulfacja lub stop. Stożkowate wejście do kaniuli ułatwiające trafienie narzędziem. Wbudowana redukcja 5-11 mm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zezroczysta, karbowana kaniula 11mm, 100 mm długości, podwójna uszczelka -  zewnętrzna uszczelka  wzmacniana plastikowymi płatkami ułatwiającymi wprowadzenie narzędzia. Zawór na kaniuli 2 stopniowy insulfacja lub stop. Stożkowate wejście do kaniuli ułatwiające trafienie narzędziem. Wbudowana redukcja 5-11 mm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iska nerkowata 700 ml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strument laparoskopowy ssąco-płuczący z przezroczytą rękojeścią i drenem rozgałęzionym na dwa – zakończony grotem, posiada 2 przyciski: ssanie i irygacja (płukanie). Ssak posiada tępe zakończenie z otworami bocznymi: końcówka 5 mm o dług. 33mm. Narzędzie umożliwiające pobranie posiewu z wnętrza ssaka. Dreny i końcówka ssąco-płucząca ustawione liniowo – w jednej linii prostej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Osłona foliowa na kamerę 18x250 cm, elastyczna końcówka, taśma mocująca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upfer okrągły, gazowy 30x30 cm, gaza 20-nitkowa, biały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mpres gazowy 7,5 x 7,5 gaza 17 nitkowa, 12 warstwowa, znacznik RTG, spięte po 10 szt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40 sztuk (4 op. a’10 sztuk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ożyczki, narzędzie laparoskopowe o dług 33 cm i śr. 5 mm z koszyczkowym przyłączem prądu monopolarnego. Końcówka robocza zagięta, typu Metzenbaum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veressa – długość 120 mm z dźwiękową, wizualną i wyczuwalną informacją zwrotną. Ostrze bezpieczne chowające się. Zawór włącz/wyłącz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isektor laparoskopowy dług 33 cm, śr 5mm z przyłączem do prądu monopolarnego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Kleszcze chwytające zaciskowe, 5mm, dług 33 cm, rękojeść z zapięciem ergonomicznym z włączaną i wyłączaną blokadą lub z ciągle włączoną 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Haczyk laparoskopowy o dlug 33 cm i śr 5 mm z antyrefleksową powierzchnią i dodatkową izolacją przy końcówce roboczej. Elektreoda w kształcie litery L. Przyłącze monopolarne z wejściem koszyczkowym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aparoskopowy worek do ekstracji 10 mm x 90 mm x 145mm 250 ml dlugość ramienia 33 cm. Worek z prowadnicą, mocowany samozaciągającą nicią, zsuwany z samorozprężalnego pierścienia. Podwójne,wzmocnione dno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leszczyki polimerowe do dezynfekcji pola operacyjnego dług. 19Cm, niebieskie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śma lepna 9 x 49 cm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ren do insulfacji z filtrem 26CH/18CH dł. 250 cm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Ewakuator dymnu LL z filtrem, podłączalny do próżni z 3 stopniową regulacją ewakuacji dymu o dł. 3m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Obłożenie chirurgiczne do zabiegów laparoskopowych w rozmiarze 175/250x325cm, z samoprzylepnym otworem w kształcie prostokąta o wymiarach 25x30 cm, otoczonym folią. Otwór otoczony wokół dodatkową warstwą chłonną. Obłożenie wyposażone w dwie dwukomorowe kieszenie. Obłożenie wyposażone w warstwę komfortową od strony pacjenta, o gramaturze 12g/m2, odporność na przenikanie płynów min. 100 cm H20, oraz wytrzymałość na rozerwanie mokro/sucho 50/57 kPa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aparoskopowe kleszcze jelitowe o długości 33 cm, 5 mm z koszyczkowym przyłaczem prądu monopolarnego , rękojeść z zapięciem ergonomicznym i włączaną i wyłączaną blokadą lub z ciągle włączoną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aparoskopowe kleszcze proste o długości 33 cm, 5 mm, rękojeść typu wielorazowego użytku z włączaną i wyłączaną blokadą lub z ciągle włączoną.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 xml:space="preserve"> 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iska plastikowa 250 ml, z podziałką, 250 ml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ystem do zamykania powięzi po trokarze – igła, prowadnik</w:t>
            </w: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– 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26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Osłona na oczy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en-US"/>
              </w:rPr>
              <w:t>Sterylna, przeźroczysta, uszczelniająca osłona na powieki, zapewniająca całkowite zamknięcie powieki, zapobiegająca ,,wysychaniu o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27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Przylepiec tkaninowy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2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zylepiec tkaninowy na podłożu bawełnianym pokryty klejem (na rolce). </w:t>
            </w:r>
            <w:r>
              <w:rPr>
                <w:rFonts w:cs="Arial" w:ascii="Ubuntu Light" w:hAnsi="Ubuntu Light"/>
                <w:b/>
                <w:sz w:val="18"/>
                <w:szCs w:val="18"/>
              </w:rPr>
              <w:t>Opakowanie zbiorcze maksymalnie 12 sztuk.</w:t>
            </w:r>
            <w:r>
              <w:rPr>
                <w:rFonts w:cs="Arial" w:ascii="Ubuntu Light" w:hAnsi="Ubuntu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Ubuntu Light" w:hAnsi="Ubuntu Light" w:eastAsia="Ubuntu, Ubuntu;Arial" w:cs="Ubuntu, Ubuntu;Arial"/>
                <w:sz w:val="18"/>
                <w:szCs w:val="18"/>
                <w:lang w:eastAsia="en-US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ozmiar</w:t>
            </w: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Ubuntu Light" w:hAnsi="Ubuntu Light"/>
                <w:b/>
                <w:sz w:val="18"/>
                <w:szCs w:val="18"/>
              </w:rPr>
              <w:t>5mx2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40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52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zylepiec tkaninowy na podłożu bawełnianym pokryty klejem (na rolce). </w:t>
            </w:r>
            <w:r>
              <w:rPr>
                <w:rFonts w:cs="Arial" w:ascii="Ubuntu Light" w:hAnsi="Ubuntu Light"/>
                <w:b/>
                <w:sz w:val="18"/>
                <w:szCs w:val="18"/>
              </w:rPr>
              <w:t xml:space="preserve">Opakowanie zbiorcze maksymalnie 12 sztuk. </w:t>
            </w:r>
          </w:p>
          <w:p>
            <w:pPr>
              <w:pStyle w:val="Standard"/>
              <w:spacing w:lineRule="auto" w:line="252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ozmiar</w:t>
            </w: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Ubuntu Light" w:hAnsi="Ubuntu Light"/>
                <w:b/>
                <w:sz w:val="18"/>
                <w:szCs w:val="18"/>
              </w:rPr>
              <w:t>5mx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4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28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Zestaw do chirurgii szczękowo-twarzowej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estaw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26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 do chirurgii twarzowo-szczękowej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kład zestawu: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 x serweta dwuwarstwowa PP+PE na całej powierzchni na stół narzędziowy wzmocniona o wym. 150 cmx200cm (+/- 10cm)(owinięcie zestawu)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 xml:space="preserve">1 x serweta na stolik Mayo o wym. 80cmx145cm, składana teleskopowo,  z piaskowanej folii, z padem chłonnym na całej długości  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 x serweta dwuwarstwowa wym. 150cmx200 cm z samoprzylepnym wycięciem „U” o wym. 19cmx19,5cm na krótszym boku oraz ze zintegrowanym uchwytem typu Velcro, w obszarze krytycznym dodatkowo pad wysokochłonny o chłonności min. 400ml/m2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 x serweta dwuwarstwowa wym. 150cmx250cm z samoprzylepnym wycięciem ,,U” o wym. 19cmx19,5 cm na krótszym boku oraz ze zintegrowanym uchwytem typu Velcro w obszarze krytycznym dodatkowo pad wysokochłonny o chłonności min. 400ml/m2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 x kieszeń samoprzylepna dwusekcyjna ze sztywnikiem, wym. 43 cmx38 cm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 x kieszeń samoprzylepna 1-sekcyjna ze sztywnikiem 30cmx32cm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 x kleszczyki plastikowe typu korcang 24 cm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2 x kompreswy z gazy o wym. 7,5 cmx7,5 cm, 8 warstwowe , 17 nitkowe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 x pojemnik plastikowy poj. 250 ml czerwony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 x ostrze do skalpela nr 15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 x zamykane pudełko magnetyczne na zużyte igły i ostrza o wym. 11x5÷5,5x1[cm]( w środku pudełka narysowane 10 pól/miejsc)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1 x czyścik do koagulacji samoprzylepny kontrastujący w RTG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•</w:t>
            </w:r>
            <w:r>
              <w:rPr>
                <w:rFonts w:cs="Ubuntu Light" w:ascii="Ubuntu Light" w:hAnsi="Ubuntu Light"/>
                <w:sz w:val="18"/>
                <w:szCs w:val="18"/>
              </w:rPr>
              <w:tab/>
              <w:t>3 x fartuch chirurgiczny z włókniny SMS o gramaturze 42g/m2 w rozmiarach M,L,XL z zapięciem na plecach umożliwiający regulację/ dopasowanie fartucha do sylwetki użytkownika.</w:t>
            </w:r>
          </w:p>
          <w:p>
            <w:pPr>
              <w:pStyle w:val="Standard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Materiał serwet bezwzględnie spełniający wymogi normy PN-EN 13795-1:2019 lub równoważne w zakresie parametrów podwyższonej funkcjonalności. Serwety dwuwarstwowe na całej powierzchni o budowie PP+PE gramaturze min. 55g/m2 i chłonności min 200ml/m2 (wg EN ISO 9073-6 lub równoważna). W miejscach dodatkowych padów chłonnych gramatura łączna min. 110 g/m2 oraz chłonności min. 400 ml/ m2 ( wg EN ISO 9073-6 lub równoważna). Serwety bez zawartości wiskozy i celulozy. Każdy zestaw musi posiadać min. 2 naklejki do dokumentacji REF,LOT, data ważności i polska nazwa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estawy do transportu umieszczone w 2 opakowani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29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Przylepiec z tkaniny jedwabnej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1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 xml:space="preserve">Biały przylepiec na rolce wykonany z tkaniny jedwabnej </w:t>
            </w:r>
            <w:r>
              <w:rPr>
                <w:rFonts w:cs="Tunga" w:ascii="Ubuntu Light" w:hAnsi="Ubuntu Light"/>
                <w:b/>
                <w:sz w:val="18"/>
                <w:szCs w:val="18"/>
                <w:u w:val="single"/>
                <w:lang w:eastAsia="hi-IN" w:bidi="hi-IN"/>
              </w:rPr>
              <w:t>z ząbkowanymi brzegami ułatwiającymi dzielenie plastra,</w:t>
            </w: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 xml:space="preserve"> pokryty klejem akrylowym hypoalergicznym. Posiadający bardzo dobre właściwości przylepne. Przeznaczony do mocowania igieł dializacyjnych, cewników naczyniowych, opatrunków na przetoce do hemodializy oraz opatrunków na ciele pacjenta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  <w:lang w:eastAsia="hi-IN"/>
              </w:rPr>
              <w:t>Rozmiar: 9m x 1,2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30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Kompres zimno-ciepły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Miękki okład wypełniony żelem przeznaczony do wielokrotnego użytku jako kompres zimno-ciepły.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SimSun;宋体" w:cs="Mangal;Courier New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Rozmiar: 13cmx15cm (+/-1cm)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Miękki okład wypełniony żelem przeznaczony do wielokrotnego użytku jako kompres zimno-ciepły.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ozmiar: 12cmx30cm (+/-1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31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Zestaw do oparacji tarczycy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estaw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unga" w:ascii="Ubuntu Light" w:hAnsi="Ubuntu Light"/>
                <w:bCs/>
                <w:sz w:val="18"/>
                <w:szCs w:val="18"/>
                <w:lang w:eastAsia="hi-IN" w:bidi="hi-IN"/>
              </w:rPr>
              <w:t xml:space="preserve">Jałowy zestaw do operacji tarczycy </w:t>
            </w: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o składzie (wymiary podane w cm):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Tunga"/>
                <w:sz w:val="18"/>
                <w:szCs w:val="18"/>
                <w:lang w:eastAsia="hi-IN" w:bidi="hi-IN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1) 1 x serweta na stolik narzędziowy wzmocniony 150x190 (owiniecie zestawu);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Tunga"/>
                <w:sz w:val="18"/>
                <w:szCs w:val="18"/>
                <w:lang w:eastAsia="hi-IN" w:bidi="hi-IN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2) 1 x serweta na stolik Mayo złożona teleskopowo 80x145 z warstwą chłonną na całej długości;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Tunga"/>
                <w:sz w:val="18"/>
                <w:szCs w:val="18"/>
                <w:lang w:eastAsia="hi-IN" w:bidi="hi-IN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3) 1 x serweta samoprzylepna dwuwarstwowa 125x150 z wycięciem „U” 40x6,5cm z dodatkowym padem chłonnym 45x45cm (+/-5 cm)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Tunga"/>
                <w:sz w:val="18"/>
                <w:szCs w:val="18"/>
                <w:lang w:eastAsia="hi-IN" w:bidi="hi-IN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4) 1 x serweta samoprzylepna dwuwarstwowa 200x200cm z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Tunga"/>
                <w:sz w:val="18"/>
                <w:szCs w:val="18"/>
                <w:lang w:eastAsia="hi-IN" w:bidi="hi-IN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dodatkowym padem chłonnym 50x75 (+/-5%) , długość przylepca 90cm w środkowej części serwety;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Tunga"/>
                <w:sz w:val="18"/>
                <w:szCs w:val="18"/>
                <w:lang w:eastAsia="hi-IN" w:bidi="hi-IN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5) 1 x taśma samoprzylepna min. 10x50cm;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Tunga"/>
                <w:sz w:val="18"/>
                <w:szCs w:val="18"/>
                <w:lang w:eastAsia="hi-IN" w:bidi="hi-IN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6) 2 x ręcznik celulozowy 30x33 (+/-10%)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Tunga"/>
                <w:sz w:val="18"/>
                <w:szCs w:val="18"/>
                <w:lang w:eastAsia="hi-IN" w:bidi="hi-IN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Materiał serwet bezwzględnie spełniający wymogi normy EN 13795-1:2019 lub równoważna w zakresie parametrów podwyższonej funkcjonalności. Serwety dwuwarstwowe na całej powierzchni o budowie PP+PE gramaturze min. 55g/m2 i chłonności min. 155 ml ( wg ISO 9073-6 lub równoważna). W miejscach dodatkowych padów chłonnych gramatura łączna min. 110 g/m2 oraz chłonności min. 385 ml ( wg ISO 9073-6 lub równoważna)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Tunga"/>
                <w:sz w:val="18"/>
                <w:szCs w:val="18"/>
                <w:lang w:eastAsia="hi-IN" w:bidi="hi-IN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Każdy zestaw musi posiadać min. 2 naklejki do dokumentacji REF, LOT, data ważności i polska nazwa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Tunga"/>
                <w:sz w:val="18"/>
                <w:szCs w:val="18"/>
                <w:lang w:eastAsia="hi-IN" w:bidi="hi-IN"/>
              </w:rPr>
            </w:pPr>
            <w:r>
              <w:rPr>
                <w:rFonts w:cs="Tunga" w:ascii="Ubuntu Light" w:hAnsi="Ubuntu Light"/>
                <w:sz w:val="18"/>
                <w:szCs w:val="18"/>
                <w:lang w:eastAsia="hi-IN" w:bidi="hi-IN"/>
              </w:rPr>
              <w:t>Zestawy do transportu umieszczone w 2 opakowaniach transportowych.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Times New Roman" w:cs="Tunga" w:ascii="Ubuntu Light" w:hAnsi="Ubuntu Light"/>
                <w:b/>
                <w:kern w:val="0"/>
                <w:sz w:val="18"/>
                <w:szCs w:val="18"/>
                <w:lang w:eastAsia="hi-IN"/>
              </w:rPr>
              <w:t>I klasa palności serwet</w:t>
            </w:r>
            <w:r>
              <w:rPr>
                <w:rFonts w:eastAsia="Times New Roman" w:cs="Tunga" w:ascii="Ubuntu Light" w:hAnsi="Ubuntu Light"/>
                <w:kern w:val="0"/>
                <w:sz w:val="18"/>
                <w:szCs w:val="18"/>
                <w:lang w:eastAsia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32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Zestaw do żylaków kończyn dolnych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estaw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/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  <w:lang w:eastAsia="en-US"/>
              </w:rPr>
              <w:t xml:space="preserve">Jałowy zestaw do żylaków kończyn dolnych </w:t>
            </w: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o składzie (wymiary podane w cm):</w:t>
            </w:r>
          </w:p>
          <w:p>
            <w:pPr>
              <w:pStyle w:val="Default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1) 1 x serweta na stolik narzędziowy wzmocniony 150x190 (owiniecie zestawu);</w:t>
            </w:r>
          </w:p>
          <w:p>
            <w:pPr>
              <w:pStyle w:val="Default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2) 1 x serweta na stolik Mayo złożona teleskopowo 80x145 z warstwą chłonną na całej długości;</w:t>
            </w:r>
          </w:p>
          <w:p>
            <w:pPr>
              <w:pStyle w:val="Default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3) 1 x serweta samoprzylepna dwuwarstwowa 200x260cm z wycięciem „U” 95x15cm i dodatkowym padem chłonnym 175 x100cm (+/-5%)</w:t>
            </w:r>
          </w:p>
          <w:p>
            <w:pPr>
              <w:pStyle w:val="Default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4) 1 x serweta samoprzylepna dwuwarstwowa 250x170cm;</w:t>
            </w:r>
          </w:p>
          <w:p>
            <w:pPr>
              <w:pStyle w:val="Default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5) 1 x osłona na krocze przylepna 4 bokach 37,5 x 20cm</w:t>
            </w:r>
          </w:p>
          <w:p>
            <w:pPr>
              <w:pStyle w:val="Default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6) 1 x taśma samoprzylepna 10x50cm;</w:t>
            </w:r>
          </w:p>
          <w:p>
            <w:pPr>
              <w:pStyle w:val="Default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7) 4 x ręcznik celulozowy 30x33 (+/-10%)</w:t>
            </w:r>
          </w:p>
          <w:p>
            <w:pPr>
              <w:pStyle w:val="Default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8) 1 x serweta nieprzylepna  200 x 150cm</w:t>
            </w:r>
          </w:p>
          <w:p>
            <w:pPr>
              <w:pStyle w:val="Default"/>
              <w:spacing w:lineRule="auto" w:line="252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 xml:space="preserve">Materiał serwet bezwzględnie spełniający wymogi normy EN 13795-1:2019 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lub równoważna</w:t>
            </w: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 xml:space="preserve"> w zakresie parametrów podwyższonej funkcjonalności. Serwety dwuwarstwowe na całej powierzchni o budowie PP+PE gramaturze min. 55g/m2 i chłonności min. 155 ml ( wg ISO 9073-6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 xml:space="preserve"> lub równoważna</w:t>
            </w: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). W miejscach dodatkowych padów chłonnych gramatura łączna min. 110 g/m2 oraz chłonność min. 385 ml ( wg ISO 9073-6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 xml:space="preserve"> lub równoważna</w:t>
            </w: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).</w:t>
            </w:r>
          </w:p>
          <w:p>
            <w:pPr>
              <w:pStyle w:val="Default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Każdy zestaw musi posiadać min. 2 naklejki do dokumentacji REF, LOT, data ważności i polska nazwa.</w:t>
            </w:r>
          </w:p>
          <w:p>
            <w:pPr>
              <w:pStyle w:val="Default"/>
              <w:spacing w:lineRule="auto" w:line="252"/>
              <w:rPr>
                <w:rFonts w:ascii="Ubuntu Light" w:hAnsi="Ubuntu Light" w:cs="Ubuntu Light"/>
                <w:sz w:val="18"/>
                <w:szCs w:val="18"/>
                <w:lang w:eastAsia="en-US"/>
              </w:rPr>
            </w:pPr>
            <w:r>
              <w:rPr>
                <w:rFonts w:cs="Ubuntu Light" w:ascii="Ubuntu Light" w:hAnsi="Ubuntu Light"/>
                <w:sz w:val="18"/>
                <w:szCs w:val="18"/>
                <w:lang w:eastAsia="en-US"/>
              </w:rPr>
              <w:t>Zestawy do transportu umieszczone w 2 opakowaniach transportowych.</w:t>
            </w:r>
          </w:p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iCs/>
                <w:sz w:val="18"/>
                <w:szCs w:val="18"/>
              </w:rPr>
              <w:t>I klasa palności serw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33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Przylepne paski do zamykania ran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027"/>
        <w:gridCol w:w="992"/>
        <w:gridCol w:w="1134"/>
        <w:gridCol w:w="1134"/>
        <w:gridCol w:w="1134"/>
        <w:gridCol w:w="992"/>
        <w:gridCol w:w="709"/>
        <w:gridCol w:w="850"/>
        <w:gridCol w:w="1134"/>
        <w:gridCol w:w="1276"/>
        <w:gridCol w:w="1276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oferowana 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u w:val="single"/>
              </w:rPr>
              <w:t>ilość sztuk</w:t>
            </w: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 w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Sterylne, przylepne paski do zamykania ran. Rozmiar: 3mmx75mm</w:t>
            </w:r>
          </w:p>
          <w:p>
            <w:pPr>
              <w:pStyle w:val="Standard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1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Sterylne, przylepne paski do zamykania ran. 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ozmiar: 6mm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Załącznik Nr 3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34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sz w:val="18"/>
          <w:szCs w:val="18"/>
        </w:rPr>
        <w:t>Jałowy</w:t>
      </w:r>
      <w:r>
        <w:rPr>
          <w:rFonts w:cs="Arial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b/>
          <w:sz w:val="18"/>
          <w:szCs w:val="18"/>
        </w:rPr>
        <w:t>z</w:t>
      </w:r>
      <w:r>
        <w:rPr>
          <w:rFonts w:cs="Arial" w:ascii="Ubuntu Light" w:hAnsi="Ubuntu Light"/>
          <w:b/>
          <w:bCs/>
          <w:sz w:val="18"/>
          <w:szCs w:val="18"/>
        </w:rPr>
        <w:t>estaw uniwersalny duży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estaw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27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Jałowy zestaw uniwersalny duży o składzie (wymiary podane w cm):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) 1 x serweta dwuwarstwowa na stół narzędziowy wzmocniona 150x190 cm (owiniecie zestawu);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) 1 x serweta dwuwarstwowa 200x200 cm z dodatkowym padem chłonnym na krótszym boku 50x80 (+/-5%);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) 1 x serweta dwuwarstwowa 170x300 cm z dodatkowym padem chłonnym w środkowej części dłuższego boku 50x80 (+/-5%)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) 2 x serweta dwuwarstwowa 100x90 cm z dodatkowym padem chłonnym na dłuższym boku 50x80 (+/-5%);w części centralnej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) 1 x serweta na stolik Mayo 80x145 cm składana teleskopowo z warstwą chłonną na całej długości serwety;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) 1 x taśma samoprzylepna 10x50 cm;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) 1 x kieszeń samoprzylepna 1-sekcyjna 30x32 ze sztywnikiem, PE;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) 1 x kieszeń samoprzylepna 2-sekcyjna 43x38 ze sztywnikiem PE;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) 1 x uchwyt typu Velco 2x23 cm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) 8 x chusta z gazy z chipem RTG 45x45, czterowarstwowa w kolorze zielonym, po wstępnym praniu, bez tasiemki ;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) 1 x miska plastikowa okrągła o poj. 2500 ml, wym. szer. 22cm (+/-0,5cm), wys. 9cm (+/-0,5 cm), gładka od środka i na zewnątrz o gładkim dnie, Zamawiający dopuszcza różnicę średnicy dna i góry miski nie większą niż 3,5 cm.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) 1 x miska nerkowa plastikowa poj. 300ml;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) 1 x kleszczyki plastikowe typu korcang 24cm;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4) 4 x tupfer z gazy 48x24, 20-nitkowy;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)1x fartuch operacyjny bawełnopodobny wzmocniony M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6) 1x fartuch operacyjny bawełnopodobny wzmocniony L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Materiał serwet bezwzględnie </w:t>
            </w:r>
          </w:p>
          <w:p>
            <w:pPr>
              <w:pStyle w:val="Standard"/>
              <w:snapToGrid w:val="false"/>
              <w:spacing w:lineRule="auto" w:line="252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spełniający wymogi normy EN13795-1:2019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>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w zakresie parametrów podwyższonej funkcjonalności. Serwety dwuwarstwowe na całej powierzchni o budowie PP+PE gramaturze min. 55g/m2 i chłonności min. 200 ml ( wg ISO 9073-6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). W miejscach dodatkowych padów chłonnych gramatura łączna min. 110 g/m2 oraz chłonność min. 400 ml ( wg ISO 9073-6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lang w:eastAsia="ar-SA"/>
              </w:rPr>
              <w:t xml:space="preserve"> lub równoważn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a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).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ażdy zestaw musi posiadać min. 2 naklejki do dokumentacji REF, LOT, data ważności i polska nazwa.</w:t>
            </w:r>
          </w:p>
          <w:p>
            <w:pPr>
              <w:pStyle w:val="Standard"/>
              <w:snapToGrid w:val="false"/>
              <w:spacing w:lineRule="auto" w:line="252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Fartuch bawełnopodobny o gramaturze min. 68g/m2 ,zapinany z tyłu na rzep , troki przyszyte do fartucha załączone kartonikiem</w:t>
            </w:r>
            <w:r>
              <w:rPr>
                <w:rFonts w:cs="Calibri" w:ascii="Ubuntu Light" w:hAnsi="Ubuntu Light"/>
                <w:sz w:val="18"/>
                <w:szCs w:val="18"/>
              </w:rPr>
              <w:t>. Szwy wykonane metodą ultradźwiękową.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Wzmocnienie na rękawach i na froncie fartucha.</w:t>
            </w:r>
          </w:p>
          <w:p>
            <w:pPr>
              <w:pStyle w:val="Standard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y do transportu umieszczone w 2 opakowani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Arial"/>
          <w:sz w:val="18"/>
          <w:szCs w:val="18"/>
        </w:rPr>
      </w:pPr>
      <w:r>
        <w:rPr>
          <w:rFonts w:eastAsia="Ubuntu Light" w:cs="Arial" w:ascii="Ubuntu Light" w:hAnsi="Ubuntu Light"/>
          <w:b/>
          <w:color w:val="000000"/>
          <w:sz w:val="18"/>
          <w:szCs w:val="18"/>
        </w:rPr>
        <w:t xml:space="preserve">        </w:t>
      </w:r>
      <w:r>
        <w:rPr>
          <w:rFonts w:eastAsia="Calibri" w:cs="Arial" w:ascii="Ubuntu Light" w:hAnsi="Ubuntu Light"/>
          <w:b/>
          <w:color w:val="000000"/>
          <w:sz w:val="18"/>
          <w:szCs w:val="18"/>
        </w:rPr>
        <w:t xml:space="preserve">Pakiet 35 </w:t>
      </w:r>
      <w:r>
        <w:rPr>
          <w:rFonts w:eastAsia="Ubuntu, Ubuntu;Arial" w:cs="Arial" w:ascii="Ubuntu Light" w:hAnsi="Ubuntu Light"/>
          <w:b/>
          <w:color w:val="000000"/>
          <w:w w:val="95"/>
          <w:sz w:val="18"/>
          <w:szCs w:val="18"/>
        </w:rPr>
        <w:t>–</w:t>
      </w:r>
      <w:r>
        <w:rPr>
          <w:rFonts w:cs="Arial" w:ascii="Ubuntu Light" w:hAnsi="Ubuntu Light"/>
          <w:sz w:val="18"/>
          <w:szCs w:val="18"/>
        </w:rPr>
        <w:tab/>
      </w:r>
      <w:r>
        <w:rPr>
          <w:rFonts w:cs="Arial" w:ascii="Ubuntu Light" w:hAnsi="Ubuntu Light"/>
          <w:b/>
          <w:bCs/>
          <w:sz w:val="18"/>
          <w:szCs w:val="18"/>
        </w:rPr>
        <w:t>Podkład medyczny dwuwarstwowy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3594"/>
        <w:gridCol w:w="1134"/>
        <w:gridCol w:w="1275"/>
        <w:gridCol w:w="993"/>
        <w:gridCol w:w="992"/>
        <w:gridCol w:w="1134"/>
        <w:gridCol w:w="1134"/>
        <w:gridCol w:w="1417"/>
        <w:gridCol w:w="1560"/>
      </w:tblGrid>
      <w:tr>
        <w:trPr>
          <w:trHeight w:val="10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sztu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Ubuntu Light" w:cs="Ubuntu Light" w:ascii="Ubuntu Light" w:hAnsi="Ubuntu Light"/>
                <w:b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odkład medyczny dwuwarstwowy: laminat plus warstwa chłonna. Gramatura całkowita 40-50g/m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 Gramatura laminatu 22-27 mikronów/m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. Niepalny, posiadający właściwości antystatyczne. </w:t>
            </w:r>
          </w:p>
          <w:p>
            <w:pPr>
              <w:pStyle w:val="Standard"/>
              <w:snapToGrid w:val="false"/>
              <w:spacing w:lineRule="auto" w:line="252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 xml:space="preserve">Rozmiar: 80-100cmx200-210cm </w:t>
            </w:r>
          </w:p>
          <w:p>
            <w:pPr>
              <w:pStyle w:val="Standard"/>
              <w:snapToGrid w:val="false"/>
              <w:spacing w:lineRule="auto" w:line="252"/>
              <w:rPr>
                <w:rFonts w:cs="Calibri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3 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wyrobów medycznych. </w:t>
        <w:br/>
        <w:t>Brak podania numerów katalogowych (REF/kod produktu, klasy wyrobu medycznego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dpis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3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y materiałów opatrunkowych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MATERIAŁÓW OPATRUNKOW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54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9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MATERIAŁÓW OPATRUNKOW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54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0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MATERIAŁÓW OPATRUNKOW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54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MATERIAŁÓW OPATRUNKOW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54UN”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7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MATERIAŁÓW OPATRUNKOW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54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</w:t>
        <w:br/>
        <w:t>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4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4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Ubuntu Light" w:hAnsi="Ubuntu Light" w:eastAsia="Times New Roman" w:cs="Verdan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Ubuntu Light" w:hAnsi="Ubuntu Light" w:eastAsia="Times New Roman" w:cs="Verdan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Ubuntu Light" w:hAnsi="Ubuntu Light" w:eastAsia="Times New Roman" w:cs="Verdana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rFonts w:ascii="Ubuntu Light" w:hAnsi="Ubuntu Light" w:cs="Ubuntu Light"/>
      <w:sz w:val="20"/>
      <w:szCs w:val="20"/>
    </w:rPr>
  </w:style>
  <w:style w:type="character" w:styleId="WW8Num49z0">
    <w:name w:val="WW8Num49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9z1">
    <w:name w:val="WW8Num49z1"/>
    <w:qFormat/>
    <w:rPr>
      <w:b w:val="false"/>
      <w:bCs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Ubuntu Light" w:hAnsi="Ubuntu Light" w:cs="Times New Roman"/>
      <w:b w:val="false"/>
      <w:color w:val="00000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  <w:i w:val="false"/>
      <w:iCs/>
      <w:color w:val="385623"/>
      <w:sz w:val="24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rFonts w:ascii="Ubuntu Light" w:hAnsi="Ubuntu Light" w:eastAsia="Times New Roman" w:cs="Verdana"/>
      <w:sz w:val="18"/>
      <w:szCs w:val="18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  <w:b w:val="false"/>
      <w:sz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/>
      <w:color w:val="0070C0"/>
      <w:sz w:val="22"/>
      <w:szCs w:val="22"/>
    </w:rPr>
  </w:style>
  <w:style w:type="character" w:styleId="WW8Num67z1">
    <w:name w:val="WW8Num67z1"/>
    <w:qFormat/>
    <w:rPr>
      <w:rFonts w:ascii="Symbol" w:hAnsi="Symbol" w:cs="Symbol"/>
      <w:b w:val="false"/>
    </w:rPr>
  </w:style>
  <w:style w:type="character" w:styleId="WW8Num67z2">
    <w:name w:val="WW8Num67z2"/>
    <w:qFormat/>
    <w:rPr>
      <w:b w:val="false"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1z1">
    <w:name w:val="WW8Num71z1"/>
    <w:qFormat/>
    <w:rPr>
      <w:b w:val="false"/>
      <w:sz w:val="22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5-05-14T09:48:00Z</cp:lastPrinted>
  <dcterms:modified xsi:type="dcterms:W3CDTF">2025-05-19T05:36:00Z</dcterms:modified>
  <cp:revision>279</cp:revision>
  <dc:subject/>
  <dc:title>SPECYFIKACJA ISTOTNYCH WARUNKÓW ZAMÓWIENIA</dc:title>
</cp:coreProperties>
</file>