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a Nr 17/D/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ARKUSZ ASORTYMENTOWO-CENOWY</w:t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 15842100-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Umowy</w:t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7"/>
        <w:gridCol w:w="687"/>
        <w:gridCol w:w="712"/>
        <w:gridCol w:w="1546"/>
        <w:gridCol w:w="1080"/>
        <w:gridCol w:w="1285"/>
        <w:gridCol w:w="1529"/>
        <w:gridCol w:w="878"/>
        <w:gridCol w:w="973"/>
        <w:gridCol w:w="1551"/>
        <w:gridCol w:w="900"/>
        <w:gridCol w:w="1513"/>
      </w:tblGrid>
      <w:tr>
        <w:trPr>
          <w:trHeight w:val="8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 czekolad w opakowaniu zbiorczym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liczba kcal w opa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imum 4 300kc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ln/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lub deserow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szt.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  (8 szt. czekolad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85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z orzechami lask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gorz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z wiórkami kokos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z innymi dodatka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YFIKACJA TECHNICZNA</w:t>
            </w:r>
          </w:p>
          <w:p>
            <w:pPr>
              <w:pStyle w:val="Heading6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MAGANE  PARAMETRY  TECHN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: dostawa czekolad spełniających poniższe wymogi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netto jednej tabliczki czekolady 100g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zbiorcze zawiera 8 sztuk czekolad, w tym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276"/>
              <w:ind w:left="48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lub deserowa – 3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276"/>
              <w:ind w:left="48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z orzechami laskowymi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276"/>
              <w:ind w:left="48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gorzka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276" w:before="0" w:after="120"/>
              <w:ind w:left="48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pełna mleczna z wiórkami kokosowymi – 2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276"/>
              <w:ind w:left="482" w:hanging="1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kolada pełna mleczna z innymi dodatkami - ………………………………………..…………………….  (z wyłączeniem orzechów arachidowych) – 1 sztuka,</w:t>
            </w:r>
          </w:p>
          <w:p>
            <w:pPr>
              <w:pStyle w:val="TextBody"/>
              <w:widowControl w:val="false"/>
              <w:spacing w:lineRule="auto" w:line="276"/>
              <w:ind w:left="5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ać rodzaj oferowanej czekolady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kcal w opakowaniu wynosi minimum 4 300kca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żda tabliczka czekolady zawiera opakowanie  chroniące przed ciepłem, wilgocią lub innymi szkodliwymi dla czekolady czynnikami. Opakowanie winno być kolorowe i atrakcyjne graficznie. Uwaga! Opakowanie nie może  być opakowaniem okolicznościowym lub świątecznym (na przykład bożonarodzeniowym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kolady pakowane są w zbiorcze opakowanie (po 8 sztuk czekolad w opakowaniu). Druk 4+0 CMYK (pełny kolor jednostronnie), karton usztywniany 300g/m2, Dane, które zamieści Wykonawca na opakowaniu muszą być zgodne załącznikiem Nr 4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 graficzny będzie wykonany przez Wykonawcę i przedstawiony do akceptacji Zamawiającego. Wykonanie nastąpi po całkowitej akceptacji przez Zamawiając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34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każdej pojedynczej sztuki czekolady posiada  datę przydatności do spożycia, nazwę własną produktu, dane adresowe dotyczące  producenta, skład czekolad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824"/>
      </w:tblGrid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 wymaga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zydatności do spożycia  - minimum 6 miesięcy od dnia dostawy do siedziby Zamawiająceg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ferowany termin przydatności do spoży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mies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dostaw</w:t>
      </w:r>
      <w:r>
        <w:rPr>
          <w:rFonts w:cs="Calibri" w:ascii="Calibri" w:hAnsi="Calibri"/>
          <w:sz w:val="22"/>
          <w:szCs w:val="22"/>
        </w:rPr>
        <w:t xml:space="preserve">: Zespół Medyczny w Warszawie oraz Terenowe Stacje </w:t>
      </w:r>
      <w:r>
        <w:rPr>
          <w:rFonts w:cs="Calibri" w:ascii="Calibri" w:hAnsi="Calibri"/>
          <w:bCs/>
          <w:sz w:val="22"/>
          <w:szCs w:val="22"/>
        </w:rPr>
        <w:t>w: Bydgoszczy, Ełku, Krakowie, Lublinie, Szczecinie, Wrocławiu, Gdańsk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ekolada spełnia wymogi Polskiej Normy numer PN-A-88111 z 1998 r. oraz rozporządzenia Ministra Rolnictwa i Rozwoju Wsi z dnia 4 grudnia 2002 r. w sprawie szczegółowych wymagań jakości handlowej wyrobów kakaowych i czekoladowych (Dz. U. poz. 1813, z późn. zm.) oraz ustawy z dnia 25 sierpnia 2006 r. o bezpieczeństwie żywności i żywienia (Dz. U. z  2023 r.  poz. 144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ofertą składa próbki oferowanego asortymentu, po 2 sztuki z każdego rodzaju. Próbki należy dostarczyć do Wojskowego Centrum Krwiodawstwa i Krwiolecznictwa ul. Koszykowa 78, 00-671 Warszawa. Próbki muszą być opisane, w sposób niebudzący wątpliwości - kto je złożył. Zamawiający informuje, że próbki zostaną użyte do oceny parametrów jakościowych. Próbki dostarczone do niniejszego postępowania muszą być zgodne z przedmiotem zamówienia, dostarczanym w trakcie obowiązywania umowy. Brak próbki z każdego rodzaju asortymentu spowoduj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9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Western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Kwalifikowany podpis elektroniczny osoby/osób) </w:t>
        <w:br/>
        <w:t>                                                     upoważnionej (ych) do reprezentowania Wykonawcy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5:00Z</dcterms:created>
  <dc:creator>xxxx</dc:creator>
  <dc:description/>
  <cp:keywords/>
  <dc:language>en-US</dc:language>
  <cp:lastModifiedBy>WCKIK Informatyk</cp:lastModifiedBy>
  <cp:lastPrinted>2022-03-31T11:29:00Z</cp:lastPrinted>
  <dcterms:modified xsi:type="dcterms:W3CDTF">2025-03-28T09:42:00Z</dcterms:modified>
  <cp:revision>11</cp:revision>
  <dc:subject/>
  <dc:title>Pakiet Nr</dc:title>
</cp:coreProperties>
</file>