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82000</wp:posOffset>
                </wp:positionH>
                <wp:positionV relativeFrom="paragraph">
                  <wp:posOffset>-97790</wp:posOffset>
                </wp:positionV>
                <wp:extent cx="1016635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1.05pt;mso-wrap-distance-left:9.05pt;mso-wrap-distance-right:9.05pt;mso-wrap-distance-top:3.6pt;mso-wrap-distance-bottom:3.6pt;margin-top:-7.7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ŁĄCZNI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</w:rPr>
        <w:t>WYMAGANIA JAKOŚCIOWE</w:t>
      </w:r>
      <w:r>
        <w:rPr>
          <w:rFonts w:cs="Arial Black" w:ascii="Arial Black" w:hAnsi="Arial Black"/>
          <w:b/>
        </w:rPr>
        <w:t xml:space="preserve"> PRZEDMIOTU ZAMÓWIENIA</w:t>
      </w:r>
    </w:p>
    <w:tbl>
      <w:tblPr>
        <w:tblW w:w="1593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63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ĘŚĆ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RYBY PRZETWORZO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sz atlantycki mrożony filet -  OPZ IWsp SZ   ZAŁĄCZNIK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 filet -  OPZ IWsp SZ   ZAŁĄCZNIK 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 świeży tusza -  OPZ IWsp SZ   ZAŁĄCZNIK 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wior czarny 80-200g 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kra rybia uzyskiwana z gatunków ryb atlantyckich; gatunek 1; składniki: kawior, sól, 1-2 konserwanty; świeży o właściwym zapachu i lepkości; nie może się kleić oraz być zbyt suchy; smak średniosłony; ziarenka ikry całe jednorodne, nie mogą być ze sobą pozlepiane, bez pęknięć; zapach powinien być jak najmniej intensywny; po otwarciu puszki z kawiorem powierzchnia pokrywy musi być gładka; bez pojedynczych jajeczek na pokrywie; charakteryzujący się dużymi jasnymi ziarnami o barwie srebrzysto-czarnej lub szaro brązowej, z lekkim połyskiem; brak widocznych kropli masła roślinnego, konsystencja niezbyt ciekła brak w masie kawiorowej obcych dodatków rozerwanych powłok, skrzepów krwi, osadu, pleśni; opakowanie hermetyczne szklane lub metalowe; zawiera informację o producencie z adresem, okres przydatności do spożycia deklarowany przez producenta powinien wynosić nie mniej niż 4 miesiące od daty dostawy do magazynu odbiorcy wojs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wior czerwony 80-200g 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kra rybia uzyskiwana z gatunków ryb atlantyckich; gatunek 1; składniki: kawior, sól, 1-2 konserwanty; świeży o właściwym zapachu i lepkości; nie może się kleić oraz być zbyt suchy; smak średniosłony; ziarenka ikry całe jednorodne, nie mogą być ze sobą pozlepiane, bez pęknięć; zapach powinien być jak najmniej intensywny; po otwarciu puszki z kawiorem powierzchnia pokrywy musi być gładka; bez pojedynczych jajeczek na pokrywie; charakteryzujący się jak najdrobniejszymi ziarenkami o jasnopomarańczowym do czerwonego kolorze, z lekkim połyskiem; brak widocznych kropli masła roślinnego, konsystencja niezbyt ciekła brak w masie kawiorowej obcych dodatków rozerwanych powłok, skrzepów krwi, osadu, pleśni; opakowanie hermetyczne szklane lub metalowe; zawiera informację o producencie z adresem, okres przydatności do spożycia deklarowany przez producenta powinien wynosić nie mniej niż 4 miesiące od daty dostawy do magazynu odbiorcy wojs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erwa rybna  makrela w oleju 160-200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konserwa z otwieraczem o wadze 160-200g, waga ryby to masa ryby po odcieku oleju i innych dodatków; bez oznak bombażu, smak i zapach właściwy dla makreli, bez obcych smaków, zapachów i zanieczyszczeń, bez konserwantów, utrwalane termiczne; opakowanie blaszane dwuczęściowe pudła klapowe z tektury falistej trzywarstwowej, wodotrwałej 16 kg; okres przydatności do spożycia deklarowany przez producenta powinien wynosić nie mniej niż 36 miesięcy od daty dostawy do magazynu odbiorcy wojs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serwa rybna makrela w sosie pomidorowym 160-200g 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konserwa z otwieraczem o wadze 160-200g, waga ryby to masa ryby makrela po odcieku sosu pomidorowego i innych dodatków;  smak i zapach właściwy dla makreli, bez obcych smaków, zapachów i zanieczyszczeń, bez oznak bombażu, bez konserwantów, utrwalane termiczne; opakowanie blaszane dwuczęściowe; pudła klapowe z tektury falistej trzywarstwowej, wodotrwałej 16 kg; okres przydatności do spożycia deklarowany przez producenta powinien wynosić nie mniej niż 36 miesięcy od daty dostawy do magazynu odbiorcy wojs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wetki koktajlowe mrożone op. do 1 kg -  OPZ IWsp SZ   ZAŁĄCZNIK 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wetki tygrysie mrożone op. do 600 g - OPZ IWsp SZ   ZAŁĄCZNIK 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soś filet - OPZ IWsp SZ  ZAŁĄCZNIK 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soś wędzony filet - OPZ IWsp SZ  ZAŁĄCZNIK 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ela wędzona tusza - OPZ IWsp SZ  ZAŁĄCZNIK 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ias a la łosoś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ilety śledziowe  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pak. do 4kg;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łaty mięsa śledzia błyszczące o naturalnym, jasnym zabarwieniu właściwym dla śledzi i/lub łososi, całe, nie uszkodzone, oprawienie staranne, płaty równej wielkości, wyrównane w kształcie, smak i zapach: właściwy dla ryb dojrzałych, bez naleciałości znamionujących początek rozkładu, tkanka mięsna: mięso właściwie związane, sprężyste, bez rozwarstwień i uszkodzeń, właściwości fizykochemiczne i biologiczne: brak zanieczyszczeń fizycznych, chemicznych, brak oznak i obecności pleśni, szkodników, brak zanieczyszczeń mikrobiologicznych i bakterii chorobotwórczych; filety całe, bez obcych zanieczyszczeń, powierzchnie cięć gładkie, bez poszarpań krawędzi, nie dopuszcza się pozostałości wnętrzności; okres przydatności do spożycia deklarowany przez producenta powinien wynosić nie mniej niż 20 dni od daty dostawy do magazynu odbiorcy wojs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aj mrożony filet -  OPZ IWsp SZ  ZAŁĄCZNIK 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una mrożony filet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płaty b/s waga 0,7-1,2 kg </w:t>
            </w:r>
            <w:r>
              <w:rPr>
                <w:rFonts w:cs="Arial Narrow" w:ascii="Arial Narrow" w:hAnsi="Arial Narrow"/>
                <w:sz w:val="20"/>
                <w:szCs w:val="20"/>
              </w:rPr>
              <w:t>płat mięsa z miruny o nieregularnej wielkości i kształcie, oddzielony od pozostałych części anatomicznych ryby cięciem, wykonanym równolegle do kręgosłupa bez skóry i wyrostków ościstych kręgosłupa, błona otrzewna i żebra usunięte, zamrożony; filety ułożone warstwowo w bloki z zastosowaniem przekładek z folii umożliwiające łatwe oddzielenie każdego fileta (shatter pack); zapach charakterystyczny dla miruny; smak i zapach po ugotowaniu swoisty, właściwy dla miruny; nie dopuszcza się smaku obcego lub gorzkiego i zapachu obcego lub jełkie-go; tekstura po ugotowaniu zwarta, krucha, soczysta, charakterystyczna dla miruny; dopuszcza się lekko miękką; okres przydatności do spożycia deklarowany przez producenta powinien wynosić nie mniej niż 1 miesiąc od daty dostawy do magazynu odbiorcy wojs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szczuk mrożony filet - OPZ IWsp SZ   ZAŁĄCZNIK 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zki krabowe surimi mrożo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- waga do 300g;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rodukt rybny powstały na bazie białka ryb, tzw. kiełbaski rybne, produkt wytworzony głównie z masy rybnej mintaja (lub innych) o ciągliwej teksturze z dużą ilością wody z dodatkiem przypraw, skrobi, białka jaja kurzego, aromatów;  uformowana masa podlega obróbce termicznej przez grillowanie, smażenie na głębokim tłuszczu, gotowanie na parze, barwa lekko różowa, smak i zapach delikatny swoisty właściwy dla produktu; okres przydatności do spożycia deklarowany przez producenta powinien wynosić nie mniej niż 3 miesiące od daty dostawy do magazynu odbiorcy wojs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trąg  filet  OPZ IWsp SZ  ZAŁĄCZNIK 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trąg wędzony patroszony OPZ IWsp SZ  ZAŁĄCZNIK 1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acz mrożony filet - OPZ IWsp SZ   ZAŁĄCZNIK 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a mrożony filet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– płaty b/s  120-150 g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łat mięsa soly o nieregularnej wielkości i kształcie, oddzielony od pozostałych części anatomicznych ryby cięciem, wykonanym równolegle do kręgosłupa, bez skóry i wyrostków ościstych kręgosłupa, błona otrzewna i żebra usunięte, zamrożony; filety ułożone warstwowo w bloki z zastosowaniem przekładek z folii umożliwiające łatwe oddzielenie każdego fileta (shatter pack); filety całe, bez skóry; mięso filetów białe, chude, jędrne i bardzo delikatne; charakterystyczne dla soly, niedopuszczalna obecność pasożytów; ułożenie: bloki uformowane z filetów ułożonych płasko warstwami,  wzdłuż lub w poprzek bloku; dopuszcza się pojedyncze przypadki filetów przymarzniętych krawędziami, ale dających się łatwo rozdzielić; oprawienie: powierzchnie cięć rów-ne, gładkie, bez poszarpań krawędzi; nie dopuszcza się pozostałości wnętrzności; sprężystość tkanki mięsnej: sprężysta do osłabionej; niedopuszczalna zbyt miękka i mazista; zapach: charakterystyczny dla soly;  smak i zapach po ugotowaniu: swoisty, właściwy dla świeżej soly; nie dopuszcza się smaku obcego lub gorzkiego i zapachu obcego lub jełkiego; tekstura po ugotowaniu: zwarta, krucha, soczysta, charakterystyczna dla świeżej soly; okres przydatności do spożycia deklarowany przez producenta powinien wynosić nie mniej niż 1 miesiąc od daty dostawy do magazynu odbiorcy wojskowego; opakowanie jednostkowe: blok filetów ułożony warstwowo z zastosowaniem przekładek z folii umożliwiające łatwe oddzielenie pojedynczej warstwy; opakowanie zbiorcze pudło kartonowe zawierające wielokrotność opakowania jednostkowego; nie dopuszcza się pudeł zapleśniałych, z załamaniami, zagięciami i innymi uszkodzeniami mechani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czupak patroszony w całośc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waga 1,5 do 2 kg, skóra i wygląd: połyskująca, o naturalnym zabarwieniu, czysta, zdrowe, bez zewnętrznych i wewnętrznych oznak chorobowych widocznych nie uzbrojonym okiem, zapach i smak - charakterystyczny dla danego gatunku, barwa mięsa - charakterystyczna dla danego gatunku; wady niedopuszczaln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zapach mięsa: jełki, kwaśny, gnilny, inny obcy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smak mięsa: jełki, kwaśny, gorzki, inny obcy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mazista, wysuszona tekstura tkanki mięs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występowanie pasożytów szkodliwych dla zdrowia ludzkiego lub nadający rybom odrażający wygląd. skóra: połyskująca, opalizująca, czysta, o naturalnym zabarwieniu, nie dopuszcza się ryb  z oznakami szaty godowej i cieknących  śluz: przezroczysty naturalny oprawienie: prawidłowe dla danego sposobu, cięcia równe, powierzchnie cięć gładkie; barwa mięsa wzdłuż kręgosłupa: naturalna sprężystość: tkanka mięsna sprężysta, kręgosłup pęka przy próbie oderwania go od mięsa; uszkodzenia: ryby zdrowe, bez widocznych oznak chorobowych skóry i mięsa, powierzchnia ryb bez uszkodzeń skóry i tkanki mięsnej, dopuszcza się do 2% masy ryb z uszkodzeniami skóry i powierzchniowymi uszkodzeniami tkanki mięsnej; okres przydatności do spożycia deklarowany przez producenta powinien wynosić nie mniej niż 2 dni od daty dostawy do magazynu odbiorcy wojsk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Szprotki w oleju konserwa rybna 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konserwa z otwieraczem o wadze 160-200g, waga  ryby to masa ryby szprotki po odcieku oleju i innych dodatków; smak i zapach właściwy dla szprotki, bez obcych smaków, zapachów i zanieczyszczeń, bez konserwantów, utrwalane termiczne, bez oznak bombażu, okres przydatności do spożycia deklarowany przez producenta powinien wynosić nie mniej niż 36 miesięcy od daty dostawy do magazynu odbiorcy wojs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protki wędzone 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mięso białe, tłuste, zawiera mało ości smak bardzo delikatny, obrabiane w całości – nie oczyszczony z łusek, jedynie z wnętrzności, nie ściągnięta skóra i nie filetowany; po obróbce wędzenia mięso soczyste i jędrne; wygląd: młodego śledzia; wady niedopuszczalne ryb wędzonych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zapach i smak mięsa: jełki, gorzki, kwaśny, gnilny, inny obcy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mazista tekstura tkanki mięsnej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występowanie pasożytów szkodliwych dla zdrowia ludzkiego lub nadający rybom odrażający wygląd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zanieczyszczenia przez szkodniki: muchy, szczury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obecność plechy pleś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sze całe, bez obcych zanieczyszczeń, skóra błyszcząca o barwie od brunatnej do złotobrunatnej; tkanka mięsna jędrna, równomiernie wywędzona; mięso soczyste, delikatne; smak i zapach charakterystyczny dla szprotki wędzonej, niedopuszczalny jełki, gorzki, pleśni, gnilny, inny obcy; okres przydatności do spożycia deklarowany przez producenta powinien wynosić nie mniej niż 3 dni, od daty dostawy do magazynu odbiorcy wojsk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Śledzie solone matiasy filety -  OPZ IWsp SZ   ZAŁĄCZNIK 1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edź marynowany  - OPZ IWsp SZ  ZAŁĄCZNIK 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edź po kaszubsku - OPZ IWsp SZ  ZAŁĄCZNIK 1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łpyga filet mrożon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,8-1,2 kg; </w:t>
            </w:r>
            <w:r>
              <w:rPr>
                <w:rFonts w:cs="Arial Narrow" w:ascii="Arial Narrow" w:hAnsi="Arial Narrow"/>
                <w:sz w:val="20"/>
                <w:szCs w:val="20"/>
              </w:rPr>
              <w:t>filet, mięso świeże, soczyste, o swoistej barwie, smaku i zapachu. filet bez skóry i ości, wyklucza się pochodzenie Chiny; płat mięsa z tołpygi o nieregularnej wielkości i kształcie, oddzielony od pozostałych części anatomicznych ryby cięciem, wykonanym równolegle do kręgosłupa bez skóry i wyrostków ościstych kręgosłupa, błona otrzewna i żebra usunięte, zamrożony; filety ułożone warstwowo w bloki z zastosowaniem przekładek z folii umożliwiające łatwe oddzielenie każdego fileta (shatter pack); zapach charakterystyczny dla tołpygi ; smak i zapach po ugotowaniu swoisty, właściwy dla tołpygi; nie dopuszcza się smaku obcego lub gorzkiego i zapachu obcego lub jełkiego; tekstura po ugotowaniu zwarta, krucha, soczysta, charakterystyczna dla tołpygi ; dopuszcza się lekko miękką; okres przydatności do spożycia deklarowany przez producenta powinien wynosić nie mniej niż 1 miesiąc od daty dostawy do magazynu odbiorcy wojs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ńczyk file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łat z mięsa tuńczyka o nieregularnej wielkości i kształcie, oddzielony od pozostałych części anatomicznych ryby cięciem, wykonanym równolegle do kręgosłupa z pozostawieniem skóry i wyrostków ościstych kręgosłupa, błona otrzewna i żebra usunię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gląd: filety całe, bez obcych zanieczyszczeń, na skórze dopuszcza się przezroczysty śluz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prawienie: powierzchnie cięć gładkie, bez poszarpań krawędzi; nie dopuszcza się pozostałości wnętrzności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rężystość tkanki mięsnej: sprężys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arwa: tkanka mięsna o naturalnej barwie, charakterystycznej dla łososia, dla łososi hodowlanych dopuszcza się różową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pach: swoisty, charakterystyczny dla świeżego tuńczy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pach i smak po ugotowaniu: swoisty, niedopuszczalny jełki, gorzki, kwaśny lub inny obcy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kstura po ugotowaniu: zwarta, krucha, soczysta, charakterystyczna dla tuńczyka, dopuszcza się lekko miękką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kres przydatności do spożycia deklarowany przez producenta powinien wynosić nie mniej niż 2 dni od daty dostawy do magazynu odbiorcy wojskowe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pakowania powinny stanowić pojemniki plastikowe (materiał opakowaniowy przeznaczony do kontaktu z żywnością), wyłożone rozdrobnionym lod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pakowania powinny zabezpieczać produkt przed zniszczeniem i zanieczyszczeniem, powinny być czyste, bez obcych zapachów i uszkodzeń mechan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ńczyk w sosie własnym -  OPZ IWsp SZ   ZAŁĄCZNIK 1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Węgorz wędzony cały patroszony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0,8-1,2 kg </w:t>
            </w:r>
            <w:r>
              <w:rPr>
                <w:rFonts w:cs="Arial Narrow" w:ascii="Arial Narrow" w:hAnsi="Arial Narrow"/>
                <w:sz w:val="20"/>
                <w:szCs w:val="20"/>
              </w:rPr>
              <w:t>poddany solankowaniu i podsuszany a następnie utrwalany przez nasycanie składnikami dymu wędzarniczego, ewentualnie również przez ogrzanie powodujące denaturowanie białek mięśniowych; Tkanka mięsna: jędrna, równomiernie wywędzona; mięso soczyste, delikatne; smak i zapach: charakterystyczny dla pstrąga wędzonego, niedopuszczalny jełki, gorzki, pleśni, gnilny, inny obcy; wady niedopuszczalne: zapach i smak mięsa gorzki, kwaśny, gnilny, inny obcy, mazista tekstura tkanki mięsnej; występowanie pasożytów, zanieczyszczenia przez szkodniki, obecność pleśni; bez obcych zanieczyszczeń; pakowanie w kartonach wyłożonych papierem pergaminowym lub w opakowaniach jednostkowych posiadających atest PZH; okres przydatności do spożycia deklarowany przez producenta powinien wynosić nie mniej niż 3 dni od daty dostawy do magazynu odbiorcy wojskowego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818" w:gutter="0" w:header="0" w:top="426" w:footer="108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ORSZ ATLANTYCKI MROŻONY FILET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orsza atlantyckiego mrożonego - filet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orsza atlantyckiego mrożonego - fileta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8"/>
        </w:numPr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Dorsz atlantycki mrożony - filet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łat mięsa z dorsza atlantyckiego (Gadus morhua) o nieregularnej wielkości i kształcie, oddzielony od pozostałych części anatomicznych ryby cięciem, wykonanym równolegle do kręgosłupa, bez skóry i wyrostków ościstych kręgosłupa, błona otrzewna i żebra usunięte, zamrożony, pokryty glazurą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 i fiz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Tablica 1 – Wymagania</w:t>
      </w:r>
      <w:r>
        <w:rPr/>
        <w:t xml:space="preserve"> organoleptyczne i fizyczne dla ryb mrożonych po rozmrożeniu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80"/>
        <w:gridCol w:w="3503"/>
        <w:gridCol w:w="219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y całe, bez obcych zanieczyszczeń; tkanka mięsna jasna (bez przekrwień i przebarwień), o naturalnej barwie charakterystycznej dla dorsza; niedopuszczalna obecność pasożytów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7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wieni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e cięć równe, gładkie, bez poszarpań krawędzi; nie dopuszcza się pozostałości wnętrzności ości, kości , skóry, skrzepów krwi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stość tkanki mięsnej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sta do osłabionej, niedopuszczalna mazista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dorsza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 po ugotowaniu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oisty, właściwy dla dorsza; nie dopuszcza się smaku obcego lub gorzkiego i zapachu obcego lub jełkiego 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ura po ugotowaniu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warta, krucha, soczysta, charakterystyczna dla dorsza; dopuszcza się lekko miękką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pojedynczego fileta, nie mniej niż, 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glazury %(m/m), nie więcej ni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E1"/>
        <w:jc w:val="both"/>
        <w:rPr>
          <w:rFonts w:ascii="Arial" w:hAnsi="Arial" w:eastAsia="Arial Unicode MS" w:cs="Arial"/>
          <w:b/>
          <w:b/>
          <w:shadow w:val="false"/>
          <w:sz w:val="20"/>
          <w:szCs w:val="20"/>
        </w:rPr>
      </w:pPr>
      <w:r>
        <w:rPr>
          <w:rFonts w:eastAsia="Arial Unicode MS" w:cs="Arial" w:ascii="Arial" w:hAnsi="Arial"/>
          <w:b/>
          <w:shadow w:val="false"/>
          <w:sz w:val="20"/>
          <w:szCs w:val="20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 i fiz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lety ułożone warstwowo z zastosowaniem przekładek z folii umożliwiających łatwe oddzielenie każdego fileta tzw. shatter pack, zapakowane w pudła kartonowe. Dopuszcza się pojedyncze przypadki filetów przymarzniętych krawędziami, ale dających się łatwo rozdzielić. </w:t>
      </w:r>
    </w:p>
    <w:p>
      <w:pPr>
        <w:pStyle w:val="Normal"/>
        <w:jc w:val="both"/>
        <w:rPr/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/>
          <w:b/>
          <w:bCs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KARP - FILET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ów z karpi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ów z karpia przeznaczonych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10"/>
        </w:numPr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ślenie produkt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arp -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le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łat z mięsa karpia o nieregularnej wielkości i kształcie, oddzielony od pozostałych części anatomicznych ryby cięciem, wykonanym równolegle do kręgosłupa z pozostawieniem skóry i wyrostków ościstych kręgosłupa, błona otrzewna i żebra usunięte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86"/>
        <w:gridCol w:w="4237"/>
        <w:gridCol w:w="133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y całe, bez obcych zanieczyszczeń, na skórze dopuszcza się przezroczysty śluz; niedopuszczalna obecność pasożytów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7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wienie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e cięć gładkie, bez poszarpań krawędzi; nie dopuszcza się pozostałości wnętrzności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stość tkanki mięsnej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sta, niedopuszczalna zbyt miękka lub mazista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nka mięsna o naturalnej barwie, charakterystycznej dla mięsa karpia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y i charakterystyczny dla świeżego karpia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 i smak po ugotowaniu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 dla karpia, niedopuszczalny jełki, gorzki, kwaśny lub inny obcy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ura po ugotowaniu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Charakterystyczna dla karpia, krucha, zwarta, soczysta, dopuszcza się lekko miękką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 Trwał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 Oznacza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/>
          <w:shadow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3</w:t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KARP ŚWIEŻY - TUSZA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rpia świeżego - tusz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rpia świeżego - tuszy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p świeży - tusz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rp pozbawiony głowy wraz z pasem barkowym (i płetwami piersiowymi) cięciem prostym lub skośnym, z płatami brzusznymi przeciętymi lub ściętymi poza otwór odbytowy i usuniętymi wnętrznościami, nerka i błona otrzewna mogą być pozostawione</w:t>
      </w:r>
    </w:p>
    <w:p>
      <w:pPr>
        <w:pStyle w:val="Edward"/>
        <w:jc w:val="both"/>
        <w:rPr/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36"/>
        <w:gridCol w:w="3936"/>
        <w:gridCol w:w="148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39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yba śwież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ór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yskująca, opalizująca, czysta, o naturalnym zabarwieniu, nie dopuszcza się ryb z oznakami szaty godowej i cieknących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7</w:t>
            </w:r>
          </w:p>
        </w:tc>
      </w:tr>
      <w:tr>
        <w:trPr>
          <w:trHeight w:val="23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u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roczysty naturalny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wien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idłowe dla danego sposobu, cięcia równe, powierzchnie cięć gładkie,  nie dopuszcza się pozostałości wnętrznośc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ęsa wzdłuż kręgosłup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stoś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kanka mięsna sprężysta, kręgosłup pęka przy próbie oderwania go od mięsa,</w:t>
            </w:r>
            <w:r>
              <w:rPr>
                <w:bCs/>
                <w:sz w:val="18"/>
                <w:szCs w:val="18"/>
              </w:rPr>
              <w:t xml:space="preserve"> niedopuszczalna mazista, wysuszona tekstura tkanki mięsnej,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charakterystyczny dla karpia, niedopuszczalny</w:t>
            </w:r>
            <w:r>
              <w:rPr>
                <w:bCs/>
                <w:sz w:val="18"/>
                <w:szCs w:val="18"/>
              </w:rPr>
              <w:t xml:space="preserve"> jełki, kwaśny, gnilny, inny obcy,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kodzeni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y zdrowe, bez widocznych oznak chorobowych skóry i mięsa, powierzchnia ryb bez uszkodzeń skóry i tkanki mięsnej, dopuszcza się do 2% masy ryb z uszkodzeniami skóry i powierzchniowymi uszkodzeniami tkanki mięsnej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ba po gotowaniu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woisty, charakterystyczny dla karpia,</w:t>
            </w:r>
            <w:r>
              <w:rPr>
                <w:bCs/>
                <w:sz w:val="18"/>
                <w:szCs w:val="18"/>
              </w:rPr>
              <w:t xml:space="preserve"> niedopuszczalny jełki, kwaśny, gorzki i inny obcy,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7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ura mięs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, mięso zwarte, kruche, delikatne, soczyst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 xml:space="preserve">KREWETKI mrożonE 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rewet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rewetek mrożonych przeznaczonych dla odbiorc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1.2 Dokumenty powołan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PN-A-86767 Ryby i inne zwierzęta wodne świeże i mrożone -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ewetki zamroż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Krewetki, obrane, bez głowy i pancerza, bez ogonka, surowe, glazurowane, utrwalone przez zamrożenie w specjalistycznych urządzeniach do temp. nie wyższej niż -18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C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/>
      </w:pPr>
      <w:r>
        <w:rPr>
          <w:bCs w:val="false"/>
        </w:rPr>
        <w:t>2.2 Wymagania organoleptyczne i fizyko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37"/>
        <w:gridCol w:w="3848"/>
        <w:gridCol w:w="137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Krewetki odpowiednio obrane (bez głowy i pancerza), bez ogonka, o zachowanym kształcie, bez uszkodzeń mechanicznych, bez poszarpań krawędzi powstałych podczas obierania, czyste, sypkie, pokryte na całej powierzchni przejrzystą, o jednakowej grubości glazurą, wolne od zlepieńców, bez uszkodzeń mechanicznych i oparzeliny mrozowej; o naturalnej barwie charakterystycznej dla danego gatunku krewetek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dopuszczalne </w:t>
            </w:r>
            <w:r>
              <w:rPr>
                <w:bCs/>
                <w:sz w:val="18"/>
                <w:szCs w:val="18"/>
              </w:rPr>
              <w:t>występowanie pasożytów szkodliwych dla zdrowia ludzkiego lub nadających krewetkom odrażający wygląd, zanieczyszczenia przez szkodniki: muchy, szczury,  obecność pleśni lub innych zanieczyszczeń obcych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PN-A-8676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PN-A-8676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ach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krewetek, niedopuszczalny jełki, kwaśny, gnilny lub inny obcy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anie rozmrożony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abiona, miękka, niedopuszczalna  mazista , wysuszona, zachowany kształt krewetek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 po ugotowaniu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krewetek, bez zapachów i posmaków obcych, niedopuszczalny smak gorzki lub inny obcy i zapach jełki, kwaśny, gnilny lub inny obcy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Zawartość glazury %(m/m), nie więcej ni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6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3 Wymagania mikrobiologiczne</w:t>
      </w:r>
    </w:p>
    <w:p>
      <w:pPr>
        <w:pStyle w:val="Normal"/>
        <w:rPr/>
      </w:pPr>
      <w:r>
        <w:rPr>
          <w:sz w:val="20"/>
          <w:szCs w:val="16"/>
        </w:rPr>
        <w:t>Zgodnie z aktualnie obowiązującym prawem</w:t>
      </w:r>
      <w:r>
        <w:rPr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1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5</w:t>
      </w:r>
    </w:p>
    <w:p>
      <w:pPr>
        <w:pStyle w:val="Normal"/>
        <w:tabs>
          <w:tab w:val="clear" w:pos="708"/>
          <w:tab w:val="left" w:pos="9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ŁOSOŚ FILET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ów z łososi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ów z łososia przeznaczonych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12"/>
        </w:numPr>
        <w:jc w:val="both"/>
        <w:rPr>
          <w:rFonts w:ascii="Arial" w:hAnsi="Arial" w:cs="Arial"/>
          <w:bCs/>
          <w:shadow w:val="false"/>
        </w:rPr>
      </w:pPr>
      <w:r>
        <w:rPr>
          <w:rFonts w:eastAsia="Arial" w:cs="Arial" w:ascii="Arial" w:hAnsi="Arial"/>
          <w:bCs/>
          <w:shadow w:val="false"/>
        </w:rPr>
        <w:t xml:space="preserve"> </w:t>
      </w: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Łosoś file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łat z mięsa łososia o nieregularnej wielkości i kształcie, oddzielony od pozostałych części anatomicznych ryby cięciem, wykonanym równolegle do kręgosłupa z pozostawieniem skóry i wyrostków ościstych kręgosłupa, błona otrzewna i żebra usunięte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41"/>
        <w:gridCol w:w="3973"/>
        <w:gridCol w:w="114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y całe, bez obcych zanieczyszczeń, na skórze dopuszcza się przezroczysty śluz; niedopuszczalna obecność pasożytów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7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wienie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e cięć gładkie, bez poszarpań krawędzi; nie dopuszcza się pozostałości wnętrzności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stość tkanki mięsnej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sta, niedopuszczalna zbyt miękka, mazista lub wysuszona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nka mięsna o naturalnej barwie, charakterystycznej dla łososia, dla łososi hodowlanych dopuszcza się różową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woisty, charakterystyczny dla świeżego łososia,  niedopuszczalny</w:t>
            </w:r>
            <w:r>
              <w:rPr>
                <w:bCs/>
                <w:sz w:val="20"/>
                <w:szCs w:val="20"/>
              </w:rPr>
              <w:t xml:space="preserve"> jełki, kwaśny, gnilny i inny obcy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 i smak po ugotowani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niedopuszczalny jełki, gorzki, kwaśny lub inny obcy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ura po ugotowani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rta, krucha, soczysta, charakterystyczna dla łososia, dopuszcza się lekko miękką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9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 Oznacza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/>
          <w:bCs/>
          <w:shadow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ŁOSOŚ WĘDZONY FILET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łososia wędzonego filet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łososia wędzonego fileta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72 Przetwory rybne wędzone - Wspólne wymagania i badania</w:t>
      </w:r>
    </w:p>
    <w:p>
      <w:pPr>
        <w:pStyle w:val="E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39 Ryby i przetwory rybne - Oznaczanie zawartości soli kuchennej</w:t>
      </w:r>
    </w:p>
    <w:p>
      <w:pPr>
        <w:pStyle w:val="E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A-86783 </w:t>
      </w:r>
      <w:hyperlink r:id="rId3">
        <w:r>
          <w:rPr>
            <w:rStyle w:val="InternetLink"/>
            <w:rFonts w:cs="Arial" w:ascii="Arial" w:hAnsi="Arial"/>
            <w:shadow w:val="false"/>
          </w:rPr>
          <w:t>Ryby i przetwory rybne - Oznaczanie zawartości wody</w:t>
        </w:r>
      </w:hyperlink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Łosoś wędzony file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let z łososia, bez skóry i ości, poddany solankowaniu i podsuszany a następnie utrwalany przez nasycanie składnikami dymu wędzarniczego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Tablica 1 – Wymagania org</w:t>
      </w:r>
      <w:r>
        <w:rPr/>
        <w:t>anoleptyczne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087"/>
        <w:gridCol w:w="4485"/>
        <w:gridCol w:w="1386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lety całe, bez obcych zanieczyszczeń, barwa charakterystyczna dla danego gatunku ryby;</w:t>
            </w:r>
          </w:p>
          <w:p>
            <w:pPr>
              <w:pStyle w:val="Nagwek1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Niedopuszczalne </w:t>
            </w:r>
            <w:r>
              <w:rPr>
                <w:b w:val="false"/>
                <w:bCs w:val="false"/>
                <w:sz w:val="18"/>
                <w:szCs w:val="18"/>
              </w:rPr>
              <w:t>występowanie pasożytów szkodliwych dla zdrowia ludzkiego lub nadający rybom odrażający wygląd, zanieczyszczenia przez szkodniki: muchy, szczury, obecność pleśni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72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nka mięsn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Jędrna, równomiernie uwędzona; mięso soczyste, delikatne, niedopuszczalna </w:t>
            </w:r>
            <w:r>
              <w:rPr>
                <w:b w:val="false"/>
                <w:bCs w:val="false"/>
                <w:sz w:val="18"/>
                <w:szCs w:val="18"/>
              </w:rPr>
              <w:t>mazista tekstura tkanki mięsnej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łososia wędzonego, niedopuszczalny  smak jełki, gorzki, kwaśny  i inny obcy oraz zapach jełki, pleśni, gnilny i  inny obcy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2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2 – Wymagania chemiczne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430"/>
        <w:gridCol w:w="2568"/>
        <w:gridCol w:w="196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1384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6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soli kuchennej, 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39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wody, %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83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oraz substancji dodatkowych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3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 xml:space="preserve">Według </w:t>
      </w:r>
      <w:r>
        <w:rPr>
          <w:rFonts w:cs="Arial" w:ascii="Arial" w:hAnsi="Arial"/>
          <w:bCs/>
          <w:shadow w:val="false"/>
        </w:rPr>
        <w:t>norm podanych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4 Oznaczanie cech chemicznych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MAKRELA WĘDZONA TUSZA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kreli wędzonej tusz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kreli wędzonej tuszy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39 Ryby i przetwory rybne - Oznaczanie zawartości soli kuchennej</w:t>
      </w:r>
    </w:p>
    <w:p>
      <w:pPr>
        <w:pStyle w:val="E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46 Przetwory rybne - Oznaczanie kwasowości ogólnej</w:t>
      </w:r>
    </w:p>
    <w:p>
      <w:pPr>
        <w:pStyle w:val="E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72 Przetwory rybne wędzone – Wspólne wymagania i badania</w:t>
      </w:r>
    </w:p>
    <w:p>
      <w:pPr>
        <w:pStyle w:val="E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A-86783 </w:t>
      </w:r>
      <w:hyperlink r:id="rId4">
        <w:r>
          <w:rPr>
            <w:rStyle w:val="InternetLink"/>
            <w:rFonts w:cs="Arial" w:ascii="Arial" w:hAnsi="Arial"/>
            <w:shadow w:val="false"/>
          </w:rPr>
          <w:t>Ryby i przetwory rybne - Oznaczanie zawartości wody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krela wędzona tusz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krela pozbawiona głowy wraz z pasem barkowym (i płetwami piersiowymi) cięciem skośnym lub prostym, z płatami brzusznymi przeciętymi lub ściętymi poza otwór odbytowy i usuniętymi wnętrznościami, poddana procesowi wędzen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39"/>
        <w:gridCol w:w="4738"/>
        <w:gridCol w:w="118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sze całe, bez obcych zanieczyszczeń, skóra błyszcząca o barwie od brunatnej do złotobrunatnej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dopuszczalne </w:t>
            </w:r>
            <w:r>
              <w:rPr>
                <w:bCs/>
                <w:sz w:val="18"/>
                <w:szCs w:val="18"/>
              </w:rPr>
              <w:t>występowanie pasożytów szkodliwych dla zdrowia ludzkiego lub nadający rybom odrażający wygląd, zanieczyszczenia przez szkodniki: muchy, szczury, obecność pleśni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72</w:t>
            </w:r>
          </w:p>
        </w:tc>
      </w:tr>
      <w:tr>
        <w:trPr>
          <w:trHeight w:val="36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nka mięsn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, równomiernie uwędzona; mięso soczyste, delikatne</w:t>
            </w:r>
          </w:p>
          <w:p>
            <w:pPr>
              <w:pStyle w:val="Nagwek1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dopuszczalna mazista tekstura tkanki mięsnej,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akterystyczny dla makreli wędzonej, niedopuszczalny </w:t>
            </w:r>
            <w:r>
              <w:rPr>
                <w:sz w:val="18"/>
              </w:rPr>
              <w:t>jełki, gorzki, pleśni, gnilny, inny obcy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2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2 – Wymagania chemiczne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76"/>
        <w:gridCol w:w="1230"/>
        <w:gridCol w:w="155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1391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soli kuchennej,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39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owość ogólna w przeliczeniu na kwas octowy, % (tylko gdy surowiec przed wędzeniem poddano kąpieli octowo-solnej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46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wody, 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83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oraz substancji dodatkowych w produkcie zgodnie z aktualnie obowiązującym prawem.</w:t>
      </w:r>
    </w:p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3 dni,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4 Oznaczanie cech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jc w:val="both"/>
        <w:rPr>
          <w:rFonts w:ascii="Arial" w:hAnsi="Arial" w:cs="Arial"/>
          <w:shadow w:val="false"/>
          <w:sz w:val="16"/>
          <w:szCs w:val="16"/>
        </w:rPr>
      </w:pPr>
      <w:r>
        <w:rPr>
          <w:rFonts w:cs="Arial" w:ascii="Arial" w:hAnsi="Arial"/>
          <w:shadow w:val="false"/>
          <w:sz w:val="16"/>
          <w:szCs w:val="16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/>
          <w:shadow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MINTAJ MROŻONY FILET</w:t>
      </w:r>
    </w:p>
    <w:p>
      <w:pPr>
        <w:pStyle w:val="E1"/>
        <w:ind w:left="1416" w:firstLine="708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mintaja mrożonego.</w:t>
      </w:r>
    </w:p>
    <w:p>
      <w:pPr>
        <w:pStyle w:val="E1"/>
        <w:jc w:val="both"/>
        <w:rPr>
          <w:rFonts w:ascii="Arial" w:hAnsi="Arial" w:cs="Arial"/>
          <w:shadow w:val="false"/>
          <w:sz w:val="6"/>
        </w:rPr>
      </w:pPr>
      <w:r>
        <w:rPr>
          <w:rFonts w:cs="Arial" w:ascii="Arial" w:hAnsi="Arial"/>
          <w:shadow w:val="false"/>
          <w:sz w:val="6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mintaja mrożon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16"/>
        </w:numPr>
        <w:jc w:val="both"/>
        <w:rPr>
          <w:rFonts w:ascii="Arial" w:hAnsi="Arial" w:cs="Arial"/>
          <w:bCs/>
          <w:shadow w:val="false"/>
        </w:rPr>
      </w:pPr>
      <w:r>
        <w:rPr>
          <w:rFonts w:eastAsia="Arial" w:cs="Arial" w:ascii="Arial" w:hAnsi="Arial"/>
          <w:bCs/>
          <w:shadow w:val="false"/>
        </w:rPr>
        <w:t xml:space="preserve"> </w:t>
      </w: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taj mrożony file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łat mięsa z mintaja o nieregularnej wielkości i kształcie, oddzielony od pozostałych części anatomicznych ryby cięciem, wykonanym równolegle do kręgosłupa bez skóry i wyrostków ościstych kręgosłupa, błona otrzewna i żebra usunięte, zamrożony, pokryty glazurą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 i fiz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 i fizyczne dla ryb mrożonych po rozmrożeniu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26"/>
        <w:gridCol w:w="4042"/>
        <w:gridCol w:w="149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y całe, bez obcych zanieczyszczeń; tkanka mięsna jasna (bez przekrwień i przebarwień), o naturalnej barwie, charakterystycznej dla mintaja; niedopuszczalna obecność pasożytów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7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wieni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e cięć równe, gładkie, bez poszarpań krawędzi; nie dopuszcza się pozostałości wnętrzności, kości, ości, skóry, skrzepów krwi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stość tkanki mięsnej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sta do osłabionej, niedopuszczalna zbyt miękka lub mazista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mintaja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 po ugotowani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oisty, właściwy dla mintaja; nie dopuszcza się smaku obcego lub gorzkiego i zapachu obcego lub jełkiego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ura po ugotowani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rta, krucha, soczysta, charakterystyczna dla mintaja; dopuszcza się lekko miękką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pojedynczego fileta, nie mniej niż, g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glazury, %(m/m), nie więcej ni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jc w:val="left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spacing w:before="0" w:after="0"/>
        <w:jc w:val="left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 i fiz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lety ułożone warstwowo z zastosowaniem przekładek z folii umożliwiających łatwe oddzielenie każdego fileta tzw. shatter pack, zapakowane w pudła kartonowe. Dopuszcza się pojedyncze przypadki filetów przymarzniętych krawędziami, ale dających się łatwo rozdzielić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MORSZCZUK MROŻONY FILET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morszczuka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morszczuka mrożon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- PN-A-86767 Ryby i inne zwierzęta wodne świeże i mrożone –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rszczuk mrożony filet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łat mięsa z morszczuka o nieregularnej wielkości i kształcie, oddzielony od pozostałych części anatomicznych ryby cięciem, wykonanym równolegle do kręgosłupa bez skóry i wyrostków ościstych kręgosłupa, błona otrzewna i żebra usunięte, zamrożony, pokryty glazurą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 i fiz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 i fizyczne dla ryb mrożonych po rozmrożeniu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34"/>
        <w:gridCol w:w="3660"/>
        <w:gridCol w:w="126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y całe, bez obcych zanieczyszczeń; tkanka mięsna jasna bez przekrwień i przebarwień), o naturalnej barwie, charakterystycznej dla morszczuk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7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wieni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e cięć równe, gładkie, bez poszarpań krawędzi; nie dopuszcza się pozostałości wnętrzności, ości, kości, skóry, skrzepów krwi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stość tkanki mięsne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sta do osłabionej, niedopuszczalna mazista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morszczuka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 po ugotowani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oisty, właściwy dla morszczuka; nie dopuszcza się smaku obcego lub gorzkiego i zapachu obcego lub jełkiego 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ura po ugotowani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rta, krucha, soczysta, charakterystyczna dla morszczuka; dopuszcza się lekko miękką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asa pojedynczego fileta, nie mniej niż, g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wartość glazury %(m/m), nie więcej ni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a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 i fiz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lety ułożone warstwowo z zastosowaniem przekładek z folii umożliwiających łatwe oddzielenie każdego fileta tzw. shatter pack, zapakowane w pudła kartonowe. Dopuszcza się pojedyncze przypadki filetów przymarzniętych krawędziami, ale dających się łatwo rozdzielić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/>
          <w:b/>
          <w:bCs/>
          <w:shadow/>
        </w:rPr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  <w:sz w:val="16"/>
          <w:szCs w:val="16"/>
        </w:rPr>
      </w:pPr>
      <w:r>
        <w:rPr>
          <w:rFonts w:cs="Arial" w:ascii="Arial" w:hAnsi="Arial"/>
          <w:b/>
          <w:bCs/>
          <w:shadow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16"/>
          <w:szCs w:val="16"/>
          <w:u w:val="single"/>
        </w:rPr>
      </w:pPr>
      <w:r>
        <w:rPr>
          <w:rFonts w:cs="Arial"/>
          <w:b/>
          <w:bCs/>
          <w:shadow/>
          <w:sz w:val="16"/>
          <w:szCs w:val="16"/>
          <w:u w:val="singl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PSTRĄG FILET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strąga - file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strąga -  fileta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17"/>
        </w:numPr>
        <w:jc w:val="both"/>
        <w:rPr>
          <w:rFonts w:ascii="Arial" w:hAnsi="Arial" w:cs="Arial"/>
          <w:bCs/>
          <w:shadow w:val="false"/>
        </w:rPr>
      </w:pPr>
      <w:r>
        <w:rPr>
          <w:rFonts w:eastAsia="Arial" w:cs="Arial" w:ascii="Arial" w:hAnsi="Arial"/>
          <w:bCs/>
          <w:shadow w:val="false"/>
        </w:rPr>
        <w:t xml:space="preserve"> </w:t>
      </w: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strąg filet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łat mięsa z pstrąga o nieregularnej wielkości i kształcie, oddzielony od pozostałych części anatomicznych ryby cięciem, wykonanym równolegle do kręgosłupa z pozostawieniem skóry i wyrostków ościstych kręgosłupa, błona otrzewna i żebra usunięte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81"/>
        <w:gridCol w:w="4326"/>
        <w:gridCol w:w="115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y całe, bez obcych zanieczyszczeń, na skórze dopuszcza się przezroczysty śluz, niedopuszczalna obecność pasożytów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7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wieni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e cięć gładkie, bez poszarpanych krawędzi, nie dopuszcza się pozostałości wnętrzności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stość tkanki mięsnej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nka mięsna sprężysta, niedopuszczalna zbyt miękka, mazista lub wysuszona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tkanki mięsnej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a, o naturalnej barwie, charakterystycznej dla pstrąga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charakterystyczny dla świeżego pstrąga niedopuszczalny</w:t>
            </w:r>
            <w:r>
              <w:rPr>
                <w:bCs/>
                <w:sz w:val="18"/>
                <w:szCs w:val="18"/>
              </w:rPr>
              <w:t xml:space="preserve"> jełki, kwaśny, gnilny i inny obcy,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 i smak po ugotowani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oisty, właściwy dla świeżego pstrąga, nie dopuszczalny smak: </w:t>
            </w:r>
            <w:r>
              <w:rPr>
                <w:bCs/>
                <w:sz w:val="18"/>
                <w:szCs w:val="18"/>
              </w:rPr>
              <w:t xml:space="preserve"> jełki, kwaśny, gorzki i inny obcy</w:t>
            </w:r>
            <w:r>
              <w:rPr>
                <w:sz w:val="18"/>
                <w:szCs w:val="18"/>
              </w:rPr>
              <w:t xml:space="preserve"> i zapach:</w:t>
            </w:r>
            <w:r>
              <w:rPr>
                <w:bCs/>
                <w:sz w:val="18"/>
                <w:szCs w:val="18"/>
              </w:rPr>
              <w:t xml:space="preserve"> jełki, kwaśny, gnilny i inny obcy,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ura po ugotowani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rta, krucha, soczysta, charakterystyczna dla pstrąga, dopuszcza się lekko miękką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/>
          <w:shadow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1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TRĄG WĘDZONY PATROSZONY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 opisem przedmiotu zmówienia objęto wymagania, metody badań oraz warunki przechowywania i pakowania pstrąga wędzonego patros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opisu przedmiotu zamówienia wykorzystywane są podczas produkcji i obrotu handlowego pstrąga wędzonego patroszonego przeznaczonego dla odbiorcy wojskowego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72 Przetwory rybne wędzone - Wspólne wymagania i badania</w:t>
      </w:r>
    </w:p>
    <w:p>
      <w:pPr>
        <w:pStyle w:val="E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39 Ryby i przetwory rybne - Oznaczanie zawartości soli kuchennej</w:t>
      </w:r>
    </w:p>
    <w:p>
      <w:pPr>
        <w:pStyle w:val="E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46 Przetwory rybne - Oznaczanie kwasowości ogólnej</w:t>
      </w:r>
    </w:p>
    <w:p>
      <w:pPr>
        <w:pStyle w:val="E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A-86783 </w:t>
      </w:r>
      <w:hyperlink r:id="rId5">
        <w:r>
          <w:rPr>
            <w:rStyle w:val="InternetLink"/>
            <w:rFonts w:cs="Arial" w:ascii="Arial" w:hAnsi="Arial"/>
            <w:shadow w:val="false"/>
          </w:rPr>
          <w:t>Ryby i przetwory rybne - Oznaczanie zawartości wody</w:t>
        </w:r>
      </w:hyperlink>
    </w:p>
    <w:p>
      <w:pPr>
        <w:pStyle w:val="E1"/>
        <w:numPr>
          <w:ilvl w:val="0"/>
          <w:numId w:val="13"/>
        </w:numPr>
        <w:tabs>
          <w:tab w:val="clear" w:pos="708"/>
        </w:tabs>
        <w:ind w:left="360" w:hanging="360"/>
        <w:jc w:val="both"/>
        <w:textAlignment w:val="auto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Rozporządzenie Komisji (WE) nr 1881/2006 z dnia 19 grudnia 2006 r. ustalające najwyższe dopuszczalne poziomy niektórych zanieczyszczeń w środkach spożywczych (Dz. U. L 364 z 20.12.2006, s 5 z późn. zm.)</w:t>
      </w:r>
    </w:p>
    <w:p>
      <w:pPr>
        <w:pStyle w:val="E1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Rozporządzenie Komisji (WE) Nr 2073/2005 z dnia 15 listopada 2005 r. w sprawie kryteriów mikrobiologicznych dotyczących środków spożywczych </w:t>
      </w:r>
      <w:r>
        <w:rPr>
          <w:rFonts w:cs="Arial" w:ascii="Arial" w:hAnsi="Arial"/>
          <w:shadow w:val="false"/>
        </w:rPr>
        <w:t>(Dz. U. L 338 z 22.12.2005, s 1 z późn. zm.)</w:t>
      </w:r>
    </w:p>
    <w:p>
      <w:pPr>
        <w:pStyle w:val="E1"/>
        <w:numPr>
          <w:ilvl w:val="0"/>
          <w:numId w:val="13"/>
        </w:numPr>
        <w:tabs>
          <w:tab w:val="clear" w:pos="708"/>
        </w:tabs>
        <w:ind w:left="360" w:hanging="360"/>
        <w:jc w:val="both"/>
        <w:textAlignment w:val="auto"/>
        <w:rPr/>
      </w:pPr>
      <w:r>
        <w:rPr>
          <w:rFonts w:cs="Arial" w:ascii="Arial" w:hAnsi="Arial"/>
          <w:shadow w:val="false"/>
        </w:rPr>
        <w:t>Rozporządzenie Parlamentu Europejskiego i Rady (WE) Nr 1333/2008 z dnia 16</w:t>
      </w:r>
      <w:r>
        <w:rPr>
          <w:rFonts w:cs="Arial" w:ascii="Arial" w:hAnsi="Arial"/>
          <w:bCs/>
          <w:shadow w:val="false"/>
        </w:rPr>
        <w:t xml:space="preserve"> </w:t>
      </w:r>
      <w:r>
        <w:rPr>
          <w:rFonts w:cs="Arial" w:ascii="Arial" w:hAnsi="Arial"/>
          <w:shadow w:val="false"/>
        </w:rPr>
        <w:t>grudnia 2008 r. w sprawie dodatków do żywności ( Dz. U. L 354 z 31.12.2008, s 16 z</w:t>
      </w:r>
      <w:r>
        <w:rPr>
          <w:rFonts w:cs="Arial" w:ascii="Arial" w:hAnsi="Arial"/>
          <w:bCs/>
          <w:shadow w:val="false"/>
        </w:rPr>
        <w:t xml:space="preserve"> późn. zm.)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Definicj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trąg wędzony patroszo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strąg z pozostawioną głową, z płatami brzusznymi przeciętymi poza otwór odbytowy i z usuniętymi wnętrznościami, poddany solankowaniu i podsuszany a następnie utrwalany przez nasycanie składnikami dymu wędzarniczego, ewentualnie również przez ogrzanie powodujące denaturowanie białek mięśniowych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lang w:val="pl-PL" w:eastAsia="pl-PL"/>
        </w:rPr>
      </w:pPr>
      <w:r>
        <w:rPr>
          <w:rFonts w:cs="Arial" w:ascii="Arial" w:hAnsi="Arial"/>
          <w:b/>
          <w:bCs/>
          <w:shadow w:val="false"/>
          <w:lang w:val="pl-PL" w:eastAsia="pl-PL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>Surowiec powinien być zgodny z wymaganiami norm przedmiotowych. Ryby nie powinny zawierać pasożytów szkodliwych dla zdrowia i nadający rybom odrażający wygląd.</w:t>
      </w:r>
      <w:r>
        <w:rPr/>
        <w:t xml:space="preserve"> </w:t>
      </w:r>
      <w:r>
        <w:rPr>
          <w:b w:val="false"/>
          <w:bCs w:val="false"/>
        </w:rPr>
        <w:t>Wady niedopuszczalne ryb wędzonych: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zapach i smak mięsa: jełki, gorzki, kwaśny, gnilny, inny obcy,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mazista tekstura tkanki mięsnej,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występowanie pasożytów szkodliwych dla zdrowia ludzkiego lub nadający rybom odrażający wygląd,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zanieczyszczenia przez szkodniki: muchy, szczury,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obecność plechy pleśni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84"/>
        <w:gridCol w:w="4253"/>
        <w:gridCol w:w="1559"/>
      </w:tblGrid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by całe, bez znacznych uszkodzeń mechanicznych, obcych zanieczyszczeń, skóra i powierzchnia tkanki mięsnej o barwie od brunatnej do złotobrunatnej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72</w:t>
            </w:r>
          </w:p>
        </w:tc>
      </w:tr>
      <w:tr>
        <w:trPr>
          <w:trHeight w:val="21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nka mięs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, równomiernie uwędzona; mięso soczyste, delikatn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akterystyczny dla pstrąga wędzonego, niedopuszczalny </w:t>
            </w:r>
            <w:r>
              <w:rPr>
                <w:sz w:val="18"/>
              </w:rPr>
              <w:t>jełki, gorzki, pleśni, gnilny, inny obc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2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2 – Wymagania chemiczne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47"/>
        <w:gridCol w:w="1165"/>
        <w:gridCol w:w="1623"/>
      </w:tblGrid>
      <w:tr>
        <w:trPr>
          <w:trHeight w:val="2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1394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</w:t>
            </w:r>
          </w:p>
        </w:tc>
      </w:tr>
      <w:tr>
        <w:trPr>
          <w:trHeight w:val="12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soli kuchennej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39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owość ogólna w przeliczeniu na kwas octowy, % (tylko gdy surowiec przed wędzeniem poddano kąpieli octowo-solnej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46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wody, %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83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oraz substancji dodatkowych w produkcie zgodnie z aktualnie obowiązującym prawem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  <w:vertAlign w:val="superscript"/>
        </w:rPr>
        <w:t>,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</w:rPr>
        <w:t>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Zgodnie z aktualnie obowiązującym prawe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3 dni od daty dostawy do magazynu odbiorcy wojsk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4 Badania 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Pobieranie próbek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óbki należy pobierać w taki sposób, aby jakość pobranego materiału nie uległa zmianie i próbka miała charakter reprezentatywny. Wyznaczanie opakowań, z których będą pobierane próbki oraz pobieranie próbek powinno odbywać się sposobem losowym na ślepo. Z płatów pstrąga wycina się kawałki tkanki mięsnej z okolic płetwy grzbietowej lub najgrubszej części płat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znaczanie opakowań transportowych przeznaczonych do pobierania próbek.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Ustalić według tablicy 2.</w:t>
      </w:r>
    </w:p>
    <w:p>
      <w:pPr>
        <w:pStyle w:val="E1"/>
        <w:jc w:val="center"/>
        <w:rPr/>
      </w:pPr>
      <w:r>
        <w:rPr/>
        <w:t>Tablica 3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6"/>
        <w:gridCol w:w="732"/>
        <w:gridCol w:w="834"/>
        <w:gridCol w:w="115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both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Liczba opakowań transportowych w part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Do 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26-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151-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Powyżej 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Liczba opakowań transportowych przeznaczonych do pobrania próbki ogólnej (liczebność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8</w:t>
            </w:r>
          </w:p>
        </w:tc>
      </w:tr>
    </w:tbl>
    <w:p>
      <w:pPr>
        <w:pStyle w:val="E1"/>
        <w:jc w:val="both"/>
        <w:rPr>
          <w:rFonts w:ascii="Arial" w:hAnsi="Arial" w:cs="Arial"/>
          <w:shadow w:val="false"/>
          <w:sz w:val="12"/>
        </w:rPr>
      </w:pPr>
      <w:r>
        <w:rPr>
          <w:rFonts w:cs="Arial" w:ascii="Arial" w:hAnsi="Arial"/>
          <w:shadow w:val="false"/>
          <w:sz w:val="12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bieranie próbki ogólnej ryb wędzonych. Próbkę ogólną stanowią wszystkie próbki pierwotne pobrane z każdego opakowania transportowego wylosowanego wg 2.3, w ilościach ryb lub ich części podanych w tabl. 3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Jeżeli opakowanie transportowe zawiera opakowania jednostkowe, to próbki pierwotne należy pobrać w następującej ilości: 2 opakowania jednostkowe o masie do 0,5 kg lub 1 opakowanie o masie powyżej 0,5 kg z każdego opakowania transportowego.</w:t>
      </w:r>
    </w:p>
    <w:p>
      <w:pPr>
        <w:pStyle w:val="E1"/>
        <w:jc w:val="center"/>
        <w:rPr/>
      </w:pPr>
      <w:r>
        <w:rPr/>
        <w:t>Tablica 3</w:t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998"/>
      </w:tblGrid>
      <w:tr>
        <w:trPr>
          <w:trHeight w:val="7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Ryby lub ich części, masa sztuki, k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Ilość pobranych ryb lub ich części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Do 0,1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Do 0,5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Do 1,0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Powyżej 1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20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10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5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3</w:t>
            </w:r>
          </w:p>
        </w:tc>
      </w:tr>
    </w:tbl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.1 Sprawdzenie znakowania i stanu opakow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.2 Sprawdza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.3 Oznac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 xml:space="preserve">Według </w:t>
      </w:r>
      <w:r>
        <w:rPr>
          <w:rFonts w:cs="Arial" w:ascii="Arial" w:hAnsi="Arial"/>
          <w:bCs/>
          <w:shadow w:val="false"/>
        </w:rPr>
        <w:t>norm podanych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.4 Oznaczanie cech chemicznych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akowanie: pudło kartonowe, wyłożone papierem pergaminowym (materiał opakowaniowy dopuszczony do kontaktu z żywnością)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zniszczeniem i zanieczyszczeniem, powinny być czyste, bez obcych zapachów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Każde opakowanie zbiorcze powinno zawierać etykietę z następującymi danymi:</w:t>
      </w:r>
    </w:p>
    <w:p>
      <w:pPr>
        <w:pStyle w:val="E1"/>
        <w:numPr>
          <w:ilvl w:val="0"/>
          <w:numId w:val="5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zwę gatunku ryby,</w:t>
      </w:r>
    </w:p>
    <w:p>
      <w:pPr>
        <w:pStyle w:val="E1"/>
        <w:numPr>
          <w:ilvl w:val="0"/>
          <w:numId w:val="5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termin przydatności do spożycia lub datę produkcji,</w:t>
      </w:r>
    </w:p>
    <w:p>
      <w:pPr>
        <w:pStyle w:val="E1"/>
        <w:numPr>
          <w:ilvl w:val="0"/>
          <w:numId w:val="5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rodzaj oprawienia,</w:t>
      </w:r>
    </w:p>
    <w:p>
      <w:pPr>
        <w:pStyle w:val="E1"/>
        <w:numPr>
          <w:ilvl w:val="0"/>
          <w:numId w:val="5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klasę jakości,</w:t>
      </w:r>
    </w:p>
    <w:p>
      <w:pPr>
        <w:pStyle w:val="E1"/>
        <w:numPr>
          <w:ilvl w:val="0"/>
          <w:numId w:val="5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osób utrwalania,</w:t>
      </w:r>
    </w:p>
    <w:p>
      <w:pPr>
        <w:pStyle w:val="E1"/>
        <w:numPr>
          <w:ilvl w:val="0"/>
          <w:numId w:val="5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zwę dostawcy – producenta, adres,</w:t>
      </w:r>
    </w:p>
    <w:p>
      <w:pPr>
        <w:pStyle w:val="E1"/>
        <w:numPr>
          <w:ilvl w:val="0"/>
          <w:numId w:val="5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arunki przechowywania,</w:t>
      </w:r>
    </w:p>
    <w:p>
      <w:pPr>
        <w:pStyle w:val="E1"/>
        <w:numPr>
          <w:ilvl w:val="0"/>
          <w:numId w:val="5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enie partii produkcyjnej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 Częstotliwość dostaw 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Sugerowana realizacja dostaw – 1 raz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kern w:val="2"/>
          <w:sz w:val="20"/>
          <w:szCs w:val="20"/>
          <w:vertAlign w:val="superscript"/>
        </w:rPr>
        <w:t></w:t>
      </w:r>
      <w:r>
        <w:rPr>
          <w:rFonts w:eastAsia="Calibri"/>
          <w:sz w:val="20"/>
          <w:szCs w:val="20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ANDACZ MROŻONY FILET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andacza mrożonego filet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andacza mrożonego fileta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6"/>
        </w:numPr>
        <w:ind w:left="142" w:hanging="142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ndacz mrożony filet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łat mięsa z sandacza o nieregularnej wielkości i kształcie, oddzielony od pozostałych części anatomicznych ryby cięciem, wykonanym równolegle do kręgosłupa, bez wyrostków ościstych kręgosłupa, błona otrzewna i żebra usunięte, zamrożony, pokryty glazurą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 i fiz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 i fizyczne dla ryb mrożonych i po rozmrożeniu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636"/>
        <w:gridCol w:w="3899"/>
        <w:gridCol w:w="1423"/>
      </w:tblGrid>
      <w:tr>
        <w:trPr>
          <w:trHeight w:val="2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141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y całe, bez obcych zanieczyszczeń; tkanka mięsna jasna (bez przekrwień i przebarwień), o naturalnej barwie charakterystycznej dla sandacza; niedopuszczalna obecność pasożytów;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7</w:t>
            </w:r>
          </w:p>
        </w:tc>
      </w:tr>
      <w:tr>
        <w:trPr>
          <w:trHeight w:val="34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wieni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e cięć równe, gładkie, bez poszarpań krawędzi; nie dopuszcza się pozostałości wnętrzności, kości, ości, skrzepów krwi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stość tkanki mięsnej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ysta do osłabionej; niedopuszczalna zbyt miękka i mazista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sandacza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 po ugotowani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oisty, właściwy dla świeżego sandacza; nie dopuszcza się smaku obcego lub gorzkiego i zapachu obcego lub jełkiego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ura po ugotowani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rta, krucha, soczysta, charakterystyczna dla świeżego sandacza; dopuszcza się lekko miękką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pojedynczego fileta, nie mniej niż, 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glazury, %(m/m), nie więcej ni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 i fiz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lety ułożone warstwowo z zastosowaniem przekładek z folii umożliwiających łatwe oddzielenie każdego fileta tzw. shatter pack, zapakowane w pudła kartonowe. Dopuszcza się pojedyncze przypadki filetów przymarzniętych krawędziami, ale dających się łatwo rozdzielić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/>
          <w:b/>
          <w:bCs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13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ŚLEDZIE SOLONE MATIASY FILETY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ledzi solonych matias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ledzi solonych matiasów przeznaczonych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11"/>
        </w:numPr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66 Ryby solone - Wspólne wymagania i badania</w:t>
      </w:r>
    </w:p>
    <w:p>
      <w:pPr>
        <w:pStyle w:val="E1"/>
        <w:numPr>
          <w:ilvl w:val="0"/>
          <w:numId w:val="11"/>
        </w:numPr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39 Ryby i przetwory rybne - Oznaczanie zawartości soli kuchennej</w:t>
      </w:r>
    </w:p>
    <w:p>
      <w:pPr>
        <w:pStyle w:val="E1"/>
        <w:numPr>
          <w:ilvl w:val="0"/>
          <w:numId w:val="11"/>
        </w:numPr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82 Przetwory rybne marynowane. Badanie jakości</w:t>
      </w:r>
    </w:p>
    <w:p>
      <w:pPr>
        <w:pStyle w:val="E1"/>
        <w:numPr>
          <w:ilvl w:val="0"/>
          <w:numId w:val="11"/>
        </w:numPr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579-1 Mikrobiologia łańcucha żywnościowego - Horyzontalna metoda wykrywania, oznaczania liczby i serotypowania Salmonella – Część 1: Wykrywanie Salmonella spp.</w:t>
      </w:r>
    </w:p>
    <w:p>
      <w:pPr>
        <w:pStyle w:val="E1"/>
        <w:numPr>
          <w:ilvl w:val="0"/>
          <w:numId w:val="11"/>
        </w:numPr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 xml:space="preserve">PN-ISO 4831 </w:t>
      </w:r>
      <w:r>
        <w:rPr>
          <w:rFonts w:cs="Arial" w:ascii="Arial" w:hAnsi="Arial"/>
          <w:bCs/>
          <w:shadow w:val="false"/>
        </w:rPr>
        <w:t>Mikrobiologia żywności i pasz – Horyzontalna metoda wykrywania i oznaczania liczby bakterii z grupy coli – Metoda najbardziej prawdopodobnej liczb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ledzie solone matiasy filet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łaty mięsa śledzia o nieregularnej wielkości i kształcie, oddzielone od pozostałych części anatomicznych ryby cięciem, wykonanym równolegle do kręgosłupa z pozostawieniem skóry, bez wyrostków ościstych kręgosłupa, błona otrzewna i żebra usunięte, utrwalone solą kuchenną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191"/>
        <w:gridCol w:w="4674"/>
        <w:gridCol w:w="1094"/>
      </w:tblGrid>
      <w:tr>
        <w:trPr>
          <w:trHeight w:val="5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ilety całe, ze skórą, o odpowiednim umięśnieniu, bez obcych zanieczyszczeń, niedopuszczalne </w:t>
            </w:r>
            <w:r>
              <w:rPr>
                <w:bCs/>
                <w:sz w:val="18"/>
                <w:szCs w:val="18"/>
              </w:rPr>
              <w:t>występowanie pasożytów szkodliwych dla zdrowia ludzkiego lub nadający rybom odrażający wyglą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nka mięsna jasna o naturalnej barwie, charakterystycznej dla śledzi;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uszcza się solankę zalewową lekko zmętniałą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6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wienie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e cięć gładkie, bez poszarpań krawędzi, nie dopuszcza się pozostałości wnętrzności,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ura tkanki mięsnej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arakterystyczna dla filetów śledziowych, niedopuszczalna mazista tekstura tkanki mięsnej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woisty, charakterystyczny dla śledzi solonych, niedopuszczalny </w:t>
            </w:r>
            <w:r>
              <w:rPr>
                <w:bCs/>
                <w:sz w:val="18"/>
                <w:szCs w:val="18"/>
              </w:rPr>
              <w:t>smak mięsa i solanki: jełki, kwaśny, gorzki, metaliczny, słodki z równoczesnym występowaniem różowej barwy mięsa oraz inny obcy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oisty, charakterystyczny dla śledzi solonych, niedopuszczalny </w:t>
            </w:r>
            <w:r>
              <w:rPr>
                <w:bCs/>
                <w:sz w:val="18"/>
                <w:szCs w:val="18"/>
              </w:rPr>
              <w:t>zapach mięsa i solanki: jełki, kwaśny, gnilny, oraz inny obcy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2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2 – Wymagania fizykochemiczne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77"/>
        <w:gridCol w:w="1248"/>
        <w:gridCol w:w="173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141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soli w mięsie ryb, 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yby średnio solo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yby mocno sol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39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Gęstość solanki g/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yby średnio solo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yby mocno sol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-1,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,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6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tosunek masy śledzi odciekniętych do deklarowanej masy netto, %(m/m), nie mniej ni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82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i substancji dodatkowych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dług Tablicy 3. </w:t>
      </w:r>
    </w:p>
    <w:p>
      <w:pPr>
        <w:pStyle w:val="Nagwek11"/>
        <w:spacing w:before="0" w:after="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Tablica 3 – Wymagania mikrobiologiczne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820"/>
        <w:gridCol w:w="2255"/>
        <w:gridCol w:w="1883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141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Bakterie z rodzaju </w:t>
            </w:r>
            <w:r>
              <w:rPr>
                <w:bCs/>
                <w:i/>
                <w:sz w:val="18"/>
                <w:szCs w:val="18"/>
              </w:rPr>
              <w:t xml:space="preserve">Salmonella </w:t>
            </w:r>
            <w:r>
              <w:rPr>
                <w:bCs/>
                <w:sz w:val="18"/>
                <w:szCs w:val="18"/>
              </w:rPr>
              <w:t>w 25 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bec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6579-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kterie z grupy coli w 1 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= 5;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= 2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= 0 (0,1 g);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= 0 (0,01 g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ISO 4831</w:t>
            </w:r>
          </w:p>
        </w:tc>
      </w:tr>
      <w:tr>
        <w:trPr>
          <w:trHeight w:val="450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>n</w:t>
            </w:r>
            <w:r>
              <w:rPr>
                <w:bCs/>
                <w:sz w:val="18"/>
                <w:szCs w:val="18"/>
              </w:rPr>
              <w:t xml:space="preserve"> – liczba próbek badanych z parti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 xml:space="preserve">c </w:t>
            </w:r>
            <w:r>
              <w:rPr>
                <w:bCs/>
                <w:sz w:val="18"/>
                <w:szCs w:val="18"/>
              </w:rPr>
              <w:t>– liczba próbek z partii, dających wynik między m i 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</w:rPr>
              <w:t xml:space="preserve"> – wartość, poniżej której wszystkie wyniki uznawane są za zadawalają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</w:rPr>
              <w:t xml:space="preserve"> – akceptowana wartość progowa, powyżej której wyniki są niezadawalające</w:t>
            </w:r>
          </w:p>
        </w:tc>
      </w:tr>
    </w:tbl>
    <w:p>
      <w:pPr>
        <w:pStyle w:val="Tekstpodstawowy3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 xml:space="preserve">Pozostałe wymagania mikrobiologiczne </w:t>
      </w: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 Masa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Masa netto powinna być zgodna z deklaracją producent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puszczalna ujemna wartość błędu masy netto powinna być zgodna z obowiązującym prawem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0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4 Oznaczanie cech mikrobiologicznych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3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jc w:val="both"/>
        <w:rPr>
          <w:rFonts w:ascii="Arial" w:hAnsi="Arial" w:cs="Arial"/>
          <w:shadow w:val="false"/>
          <w:sz w:val="16"/>
          <w:szCs w:val="16"/>
        </w:rPr>
      </w:pPr>
      <w:r>
        <w:rPr>
          <w:rFonts w:cs="Arial" w:ascii="Arial" w:hAnsi="Arial"/>
          <w:shadow w:val="false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4</w:t>
      </w:r>
    </w:p>
    <w:p>
      <w:pPr>
        <w:pStyle w:val="Footnot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ŚLEDŹ MARYNOWANY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ledzia marynowa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ledzia marynowan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82 Przetwory rybne marynowane. Badanie jakości</w:t>
      </w:r>
    </w:p>
    <w:p>
      <w:pPr>
        <w:pStyle w:val="E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Style w:val="Biggertext"/>
          <w:rFonts w:ascii="Arial" w:hAnsi="Arial" w:cs="Arial"/>
          <w:bCs/>
          <w:shadow/>
        </w:rPr>
      </w:pPr>
      <w:r>
        <w:rPr>
          <w:rStyle w:val="Biggertext"/>
          <w:rFonts w:cs="Arial" w:ascii="Arial" w:hAnsi="Arial"/>
          <w:bCs/>
          <w:shadow/>
        </w:rPr>
        <w:t xml:space="preserve">PN-EN ISO 6579-1 </w:t>
      </w:r>
      <w:r>
        <w:rPr>
          <w:rStyle w:val="Biggertext"/>
          <w:rFonts w:cs="Arial" w:ascii="Arial" w:hAnsi="Arial"/>
          <w:shadow/>
        </w:rPr>
        <w:t>Mikrobiologia łańcucha żywnościowego – Horyzontalna metoda wykrywania, oznaczania liczby i serotypowania Salmonella – Część 1: Wykrywanie Salmonella Spp.</w:t>
      </w:r>
    </w:p>
    <w:p>
      <w:pPr>
        <w:pStyle w:val="E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Style w:val="Biggertext"/>
          <w:rFonts w:cs="Arial" w:ascii="Arial" w:hAnsi="Arial"/>
          <w:bCs/>
          <w:shadow/>
        </w:rPr>
        <w:t xml:space="preserve">PN-ISO 4831 </w:t>
      </w:r>
      <w:r>
        <w:rPr>
          <w:rStyle w:val="Biggertext"/>
          <w:rFonts w:cs="Arial" w:ascii="Arial" w:hAnsi="Arial"/>
          <w:shadow/>
        </w:rPr>
        <w:t>Mikrobiologia żywności i pasz – Horyzontalna metoda wykrywania i oznaczania liczby bakterii z grupy coli – Metoda najbardziej prawdopodobnej liczb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1 Filety śledziow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łaty mięsa śledzia o nieregularnej wielkości i kształcie, oddzielone od pozostałych części anatomicznych ryby cięciem, wykonanym równolegle do kręgosłupa z pozostawieniem skóry, bez wyrostków ościstych kręgosłupa, błona otrzewna i żebra usunię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2 Śledź marynowa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twór otrzymany przez marynowanie (utrwalanie z użyciem octu i soli kuchennej) ryb (filetów śledziowych) z ewentualnym dodatkiem warzyw (cebula, marchew), innych środków spożywczych i dozwolonych substancji dodatkowych, w zalewie, przeznaczony do bezpośredniego spożyc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25"/>
        <w:gridCol w:w="4536"/>
        <w:gridCol w:w="1418"/>
      </w:tblGrid>
      <w:tr>
        <w:trPr>
          <w:trHeight w:val="1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śledzi, środków spożywczych i sposobu przygotowania, niedopuszczalny zapach zjełczały, gnilny, chemiczny, stęchły lub inny ob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8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lew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y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 i sposobu przygotowania, niedopuszczalna barwa zmienion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kanka mięsna jasna o naturalnej barwie, charakterystycznej dla śledzi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zalew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danej zalewy octowej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m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użytych surowców rybnych, środków spożywczych i zastosowanej technologii, niedopuszczalny smak zjełczały, gorzki lub inny obc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ura mięsa ry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danego gatunku ryb i zastosowanej technologii, niedopuszczalna mazista lub tward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2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2 – Wymagania fizykochemiczne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487"/>
        <w:gridCol w:w="1605"/>
        <w:gridCol w:w="1867"/>
      </w:tblGrid>
      <w:tr>
        <w:trPr>
          <w:trHeight w:val="1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</w:rPr>
              <w:t>Stosunek masy śledzi odciekniętych do deklarowanej masy netto, %(m/m), nie mniej ni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82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soli (m/m), % nie mniej ni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kwasu octowego (m/m), % nie mniej ni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nie wyższe ni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oraz dozwolonych substancji dodatkowych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Według Tablicy 3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3 – Wymagania mikrobiologiczne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348"/>
        <w:gridCol w:w="1839"/>
        <w:gridCol w:w="2128"/>
      </w:tblGrid>
      <w:tr>
        <w:trPr>
          <w:trHeight w:val="1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Bakterie z rodzaju </w:t>
            </w:r>
            <w:r>
              <w:rPr>
                <w:bCs/>
                <w:i/>
                <w:sz w:val="18"/>
                <w:szCs w:val="18"/>
              </w:rPr>
              <w:t xml:space="preserve">Salmonella </w:t>
            </w:r>
            <w:r>
              <w:rPr>
                <w:bCs/>
                <w:sz w:val="18"/>
                <w:szCs w:val="18"/>
              </w:rPr>
              <w:t>w 25 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bec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6579-1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kterie z grupy coli w 1 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= 5;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= 1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= 0 (0,1 g);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= 0 (0,01 g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ISO 4831</w:t>
            </w:r>
          </w:p>
        </w:tc>
      </w:tr>
      <w:tr>
        <w:trPr>
          <w:trHeight w:val="45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>n</w:t>
            </w:r>
            <w:r>
              <w:rPr>
                <w:bCs/>
                <w:sz w:val="18"/>
                <w:szCs w:val="18"/>
              </w:rPr>
              <w:t xml:space="preserve"> – liczba próbek badanych z parti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 xml:space="preserve">c </w:t>
            </w:r>
            <w:r>
              <w:rPr>
                <w:bCs/>
                <w:sz w:val="18"/>
                <w:szCs w:val="18"/>
              </w:rPr>
              <w:t>– liczba próbek z partii, dających wynik między m i 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</w:rPr>
              <w:t xml:space="preserve"> – wartość, poniżej której wszystkie wyniki uznawane są za zadawalają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</w:rPr>
              <w:t xml:space="preserve"> – akceptowana wartość progowa, powyżej której wyniki są niezadawalające</w:t>
            </w:r>
          </w:p>
        </w:tc>
      </w:tr>
    </w:tbl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 xml:space="preserve">Pozostałe wymagania mikrobiologiczne </w:t>
      </w: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Masa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Masa netto powinna być zgodna z deklaracją producent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4 Oznaczanie cech mikrobiolog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3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Footnote"/>
        <w:rPr>
          <w:rFonts w:ascii="Arial" w:hAnsi="Arial" w:cs="Arial"/>
          <w:bCs/>
          <w:shadow/>
          <w:sz w:val="16"/>
          <w:szCs w:val="16"/>
        </w:rPr>
      </w:pPr>
      <w:r>
        <w:rPr>
          <w:rFonts w:cs="Arial" w:ascii="Arial" w:hAnsi="Arial"/>
          <w:bCs/>
          <w:shadow/>
          <w:sz w:val="16"/>
          <w:szCs w:val="16"/>
        </w:rPr>
      </w:r>
    </w:p>
    <w:p>
      <w:pPr>
        <w:pStyle w:val="Footnot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not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not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not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not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sciowe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ŚLEDŹ PO KASZUBSKU</w:t>
      </w:r>
    </w:p>
    <w:p>
      <w:pPr>
        <w:pStyle w:val="E1"/>
        <w:rPr>
          <w:rFonts w:ascii="Arial" w:hAnsi="Arial" w:cs="Arial"/>
          <w:b/>
          <w:b/>
          <w:shadow w:val="false"/>
          <w:sz w:val="32"/>
          <w:szCs w:val="40"/>
        </w:rPr>
      </w:pPr>
      <w:r>
        <w:rPr>
          <w:rFonts w:cs="Arial" w:ascii="Arial" w:hAnsi="Arial"/>
          <w:b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ledzia po kaszubsk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ledzia po kaszubsku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82 Przetwory rybne marynowane - Badanie jakości</w:t>
      </w:r>
    </w:p>
    <w:p>
      <w:pPr>
        <w:pStyle w:val="E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Style w:val="Biggertext"/>
          <w:rFonts w:ascii="Arial" w:hAnsi="Arial" w:cs="Arial"/>
          <w:bCs/>
          <w:shadow/>
        </w:rPr>
      </w:pPr>
      <w:r>
        <w:rPr>
          <w:rStyle w:val="Biggertext"/>
          <w:rFonts w:cs="Arial" w:ascii="Arial" w:hAnsi="Arial"/>
          <w:bCs/>
          <w:shadow/>
        </w:rPr>
        <w:t xml:space="preserve">PN-EN ISO 6579-1 </w:t>
      </w:r>
      <w:r>
        <w:rPr>
          <w:rStyle w:val="Biggertext"/>
          <w:rFonts w:cs="Arial" w:ascii="Arial" w:hAnsi="Arial"/>
          <w:shadow/>
        </w:rPr>
        <w:t>Mikrobiologia łańcucha żywnościowego – Horyzontalna metoda wykrywania, oznaczania liczby i serotypowania Salmonella – Część 1: Wykrywanie Salmonella Spp.</w:t>
      </w:r>
    </w:p>
    <w:p>
      <w:pPr>
        <w:pStyle w:val="E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Style w:val="Biggertext"/>
          <w:rFonts w:cs="Arial" w:ascii="Arial" w:hAnsi="Arial"/>
          <w:bCs/>
          <w:shadow/>
        </w:rPr>
        <w:t xml:space="preserve">PN-ISO 4831 </w:t>
      </w:r>
      <w:r>
        <w:rPr>
          <w:rStyle w:val="Biggertext"/>
          <w:rFonts w:cs="Arial" w:ascii="Arial" w:hAnsi="Arial"/>
          <w:shadow/>
        </w:rPr>
        <w:t>Mikrobiologia żywności i pasz – Horyzontalna metoda wykrywania i oznaczania liczby bakterii z grupy coli – Metoda najbardziej prawdopodobnej liczby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1 Filety śledziow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łaty mięsa śledzia o nieregularnej wielkości i kształcie, oddzielone od pozostałych części anatomicznych ryby cięciem, wykonanym równolegle do kręgosłupa z pozostawieniem skóry, bez wyrostków ościstych kręgosłupa, błona otrzewna i żebra usunię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2 Śledź po kaszubsk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twór otrzymany przez marynowanie (utrwalanie z użyciem octu i soli kuchennej) ryb (filety śledziowe) z ewentualnym dodatkiem warzyw (cebula), innych środków spożywczych i dozwolonych substancji dodatkowych, w zalewie pomidorowej, przeznaczony do bezpośredniego spożyc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424"/>
        <w:gridCol w:w="4450"/>
        <w:gridCol w:w="1084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y śledziowe w zalewie pomidorowej z dodatkiem warzyw i przypraw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82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yb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lewy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 i sposobu przygotowania, niedopuszczalna barwa zmienion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snokremowa do kremowej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owa do ceglasto pomarańczowej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użytych ryb, środków spożywczych i sposobu przygotowania, niedopuszczalny zapach zjełczały, gnilny, chemiczny, stęchły lub inny obcy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zalewy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danej zalewy pomidorowej - zawiesista, niedopuszczalne rozwarstwienie zalewy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użytych surowców rybnych, środków spożywczych i zastosowanej technologii, niedopuszczalny smak zjełczały, gorzki lub inny obcy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ura mięsa ryb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danego gatunku ryb i zastosowanej technologii, niedopuszczalna mazista lub twarda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2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2 – Wymagania fizykochemiczne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449"/>
        <w:gridCol w:w="1805"/>
        <w:gridCol w:w="170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</w:rPr>
              <w:t>Stosunek masy śledzi odciekniętych do deklarowanej masy netto, %(m/m), nie mniej ni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6782</w:t>
            </w:r>
          </w:p>
        </w:tc>
      </w:tr>
      <w:tr>
        <w:trPr>
          <w:trHeight w:val="1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warzyw (m/m), % nie mniej ni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soli (m/m), % nie mniej ni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wartość kwasu octowego (m/m), % nie mniej ni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nie wyższe ni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Według Tablicy 3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3 – Wymagania mikrobiologiczne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53"/>
        <w:gridCol w:w="2629"/>
        <w:gridCol w:w="1768"/>
        <w:gridCol w:w="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Bakterie z rodzaju </w:t>
            </w:r>
            <w:r>
              <w:rPr>
                <w:bCs/>
                <w:i/>
                <w:sz w:val="18"/>
                <w:szCs w:val="18"/>
              </w:rPr>
              <w:t xml:space="preserve">Salmonella </w:t>
            </w:r>
            <w:r>
              <w:rPr>
                <w:bCs/>
                <w:sz w:val="18"/>
                <w:szCs w:val="18"/>
              </w:rPr>
              <w:t>w 25 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bec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EN ISO 6579-1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kterie z grupy coli w 1 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= 5;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= 1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= 0 (0,1 g);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= 0 (0,01 g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-ISO 4831</w:t>
            </w:r>
          </w:p>
        </w:tc>
      </w:tr>
      <w:tr>
        <w:trPr>
          <w:trHeight w:val="450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>n</w:t>
            </w:r>
            <w:r>
              <w:rPr>
                <w:bCs/>
                <w:sz w:val="18"/>
                <w:szCs w:val="18"/>
              </w:rPr>
              <w:t xml:space="preserve"> – liczba próbek badanych z parti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 xml:space="preserve">c </w:t>
            </w:r>
            <w:r>
              <w:rPr>
                <w:bCs/>
                <w:sz w:val="18"/>
                <w:szCs w:val="18"/>
              </w:rPr>
              <w:t>– liczba próbek z partii, dających wynik między m i 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</w:rPr>
              <w:t xml:space="preserve"> – wartość, poniżej której wszystkie wyniki uznawane są za zadawalają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</w:rPr>
              <w:t xml:space="preserve"> – akceptowana wartość progowa, powyżej której wyniki są niezadawalające</w:t>
            </w:r>
          </w:p>
        </w:tc>
      </w:tr>
    </w:tbl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 xml:space="preserve">Pozostałe wymagania mikrobiologiczne </w:t>
      </w: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4 Oznaczanie cech mikrobiolog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3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 xml:space="preserve">Opakowania powinny zabezpieczać produkt przed uszkodzeniem i zanieczyszczeniem, powinny być czyste, bez obcych zapachów i uszkodzeń mechanicznych. 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tuńczyk w sosie własnym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tuńczyka w sosie własny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tuńczyka w sosie własnym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732 Konserwy rybne – Badanie jakości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6739 Ryby i przetwory rybne – Oznaczanie zawartości soli kuchennej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5213 Mikrobiologia żywności i pasz – Horyzontalna metoda oznaczania liczby bakterii redukujących siarczany (IV) rosnących w warunkach beztlenowy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ńczyk w sosie własny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dukt otrzymany z mięsa tuńczyka (w ilości nie mniejszej niż 70%) w zalewie z wody i soli, utrwalony termicznie, w opakowaniach hermetycznie zamkniętych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29"/>
        <w:gridCol w:w="3603"/>
        <w:gridCol w:w="2052"/>
      </w:tblGrid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łki mięsa tuńczyka w zalewie z wody i soli, niedopuszczalne mięso zbite w jedną całość nie rozpadające pod wpływem nacisku oraz bardzo rozdrobnione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PN-A-</w:t>
            </w:r>
            <w:r>
              <w:rPr>
                <w:bCs/>
                <w:sz w:val="18"/>
                <w:szCs w:val="18"/>
              </w:rPr>
              <w:t>86732</w:t>
            </w:r>
          </w:p>
        </w:tc>
      </w:tr>
      <w:tr>
        <w:trPr>
          <w:trHeight w:val="19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ęs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owa z odcieniem beżowym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stura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óknista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użytych składników, bez posmaków i zapachów obcych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 xml:space="preserve">Tablica 2 – Wymagania fizykochemiczne </w:t>
      </w:r>
    </w:p>
    <w:tbl>
      <w:tblPr>
        <w:tblW w:w="7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575"/>
        <w:gridCol w:w="1926"/>
        <w:gridCol w:w="1439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a mięsa w stosunku do masy netto deklarowanej, w %(m/m), nie mniej ni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-</w:t>
            </w:r>
            <w:r>
              <w:rPr>
                <w:bCs/>
                <w:sz w:val="18"/>
                <w:szCs w:val="18"/>
              </w:rPr>
              <w:t>8673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(m/m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1,0 do 2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PN-A- 867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ecność zanieczyszczeń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dopuszczal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-</w:t>
            </w:r>
            <w:r>
              <w:rPr>
                <w:bCs/>
                <w:sz w:val="18"/>
                <w:szCs w:val="18"/>
              </w:rPr>
              <w:t>86732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Zawartość zanieczyszczeń i dozwolonych substancji dodatkowych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/>
      </w:pPr>
      <w:r>
        <w:rPr/>
        <w:t>Według Tablicy 3.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18"/>
        <w:gridCol w:w="2693"/>
        <w:gridCol w:w="1560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lność opakowa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czeln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-8673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óba termostato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jemna, treść konserwy o niezmienionych cechach organoleptycznych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tlenowe laseczki przetrwalnikujące w 1g wyrob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obec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ISO 15213</w:t>
            </w:r>
          </w:p>
        </w:tc>
      </w:tr>
    </w:tbl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wymagania mikrobiologiczne 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przydatności do spożycia deklarowany przez producenta powinien wynosić nie mniej niż 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6 miesięcy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Określanie wyglądu, barwy, tekstury, smaku, zapachu wykonać organoleptycznie w temperaturze pokojowej na zgodność z wymaganiami zawartymi w Tablicy 1 w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hadow w:val="false"/>
        </w:rPr>
        <w:t>PN-A-8673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4 Oznaczanie cech mikrobiolog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3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- pudła kartonowe o masie od 2 do5 kg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Materiał opakowaniowy dopuszczony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, pleśni,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851" w:right="820" w:gutter="0" w:header="0" w:top="709" w:footer="108" w:bottom="7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2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(Dz. U. L 364 z 20.12.2006, s 5 z późn. zm.)</w:t>
      </w:r>
    </w:p>
  </w:footnote>
  <w:footnote w:id="3">
    <w:p>
      <w:pPr>
        <w:pStyle w:val="Heading5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WE) NR 1333/2008 z dnia 16 grudnia 2008 r. w sprawie dodatków do żywności ( Dz. U. L 354 z 31.12.2008, s 16 z 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 środków spożywczych (Dz. U. L 338 z 22.12.2005, s 1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3" w:right="663" w:hanging="0"/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Biggertext">
    <w:name w:val="bigger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hadow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Emtext1">
    <w:name w:val="em_text1"/>
    <w:basedOn w:val="Normal"/>
    <w:qFormat/>
    <w:pPr>
      <w:spacing w:before="0" w:after="150"/>
      <w:jc w:val="both"/>
    </w:pPr>
    <w:rPr>
      <w:rFonts w:ascii="Times New Roman" w:hAnsi="Times New Roman" w:cs="Times New Roman"/>
      <w:color w:val="537C11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ind w:left="1123" w:right="66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ind w:right="663" w:hanging="0"/>
      <w:jc w:val="both"/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Edward">
    <w:name w:val="Edward"/>
    <w:basedOn w:val="Normal"/>
    <w:qFormat/>
    <w:pPr/>
    <w:rPr>
      <w:rFonts w:ascii="Tms Rmn" w:hAnsi="Tms Rmn" w:cs="Times New Roman"/>
      <w:shadow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kn.pl/?a=show&amp;m=katalog&amp;id=557954&amp;page=1" TargetMode="External"/><Relationship Id="rId4" Type="http://schemas.openxmlformats.org/officeDocument/2006/relationships/hyperlink" Target="http://www.pkn.pl/?a=show&amp;m=katalog&amp;id=557954&amp;page=1" TargetMode="External"/><Relationship Id="rId5" Type="http://schemas.openxmlformats.org/officeDocument/2006/relationships/hyperlink" Target="http://www.pkn.pl/?a=show&amp;m=katalog&amp;id=557954&amp;page=1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5:00Z</dcterms:created>
  <dc:creator>Tomasz Sumera</dc:creator>
  <dc:description/>
  <cp:keywords/>
  <dc:language>en-US</dc:language>
  <cp:lastModifiedBy>SUMERA Tomasz</cp:lastModifiedBy>
  <cp:lastPrinted>2024-05-24T08:31:00Z</cp:lastPrinted>
  <dcterms:modified xsi:type="dcterms:W3CDTF">2025-05-06T12:22:00Z</dcterms:modified>
  <cp:revision>24</cp:revision>
  <dc:subject/>
  <dc:title>Antrykot wołowy b/k krę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d2d06ec9-00cf-476a-842d-781f91c0c8aa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Tomasz Sumera</vt:lpwstr>
  </property>
  <property fmtid="{D5CDD505-2E9C-101B-9397-08002B2CF9AE}" pid="11" name="s5636:Creator type=organization">
    <vt:lpwstr>MILNET-Z</vt:lpwstr>
  </property>
</Properties>
</file>