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PIS PRZEDMIOTU ZAMÓWIENIA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lna charakterystyka zamówienia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i dostawa papieru kserograficznego z przeznaczeniem dla instytucji będących na zaopatrzeniu Jednostki Wojskowej Nr 2063.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rzedmiotow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zczegółowy opis przedmiotu zamówienia wyszczególniono w „Formularz cenowy / oferta wykonawcy” (załącznik nr 2 do SWZ) i projekcie „Umowy na zakup i dostawę papieru kserograficznego z przeznaczeniem dla instytucji będących na zaopatrzeniu logistycznym Jednostki Wojskowej Nr 2063” stanowiącym załącznik do SWZ. Przedmiot zamówienia został opisany normami, parametrami oraz znakami towarowymi dla wskazania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ów jakimi powinien kierować się przy doborze oferowanego przedmiotu zamówienia w składanej oferc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Materiały papiernicze, stanowiące przedmiot zamówienia, muszą być wyprodukowane w danym roku dostawy, muszą być fabrycznie nowe, dostarczone do Zamawiającego w oryginalnych opakowaniach producent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rzedmiot zamówienia powinien spełniać wymagania przedstawione w formularzu cenowym / ofercie wykonawcy (załącznik nr 2 do SWZ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er musi spełniać normę PN-EN ISO 9706:2001P „Informacja i dokumentacja – papier do dokumentów”, dotyczącą trwałości papieru. Proces produkcji papieru musi być poddany kontroli jakości na każdym jego etapie zgodnie z normą ISO 9001. Technologia produkcji musi spełniać ponadto kryteria ekologiczne zgodnie z normą ISO 14001. </w:t>
      </w:r>
    </w:p>
    <w:p>
      <w:pPr>
        <w:pStyle w:val="Zwykytekst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oponowanym papierze muszą być spełnione główne wartości podane w tabeli, podane odchyłki wynikają jedynie z metody badania i przedstawionych PN. Nie mogą być one brane pod uwagę przy proponowanym papierze poprzez odjęcie ich od wartości głównych (np.  dla poz. 1 – papier o białości160±6 nie spełnia warunków stawianych przez Zamawiającego, natomiast 168±6 oraz 168±5 będzie spełniał te warunki.</w:t>
      </w:r>
    </w:p>
    <w:p>
      <w:pPr>
        <w:pStyle w:val="Zwykytekst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papier powinien: 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eznaczony do wszelkich typów urządzeń biurowych (drukarek  atramentowych, laserowych oraz ksero);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bezchlorowy, bezpyłowy.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y i terminy wykonania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realizację zamówienia poprzez dostawy, zgodnie z zapotrzebowaniem zgłoszonym za pośrednictwem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nie później niż 40 dni roboczych od daty podpis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od 1 do 35 dosta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Towar będzie dostarczany przez Wykonawcę na jego koszt i ryzyko po złożeniu zamówienia przez Zamawiającego, w formie maila wysłanego na adres: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z adresami instytucji, do których należy dostarczyć zamówienie zostanie przekazana Wykonawcy w kolejnym dniu roboczym po podpisaniu umowy (wszystkie miejsca dostaw znajdują się na terenie Warszaw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rozładunku i wniesienia dostarczonego towaru pod adres i w miejsca wskazane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powiadomić Zamawiającego telefonicznie o terminie, w którym dostarczy towar do magazynu z co najmniej 2 dniowym wyprzedze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, ilość oraz miejsce dostarczonego papieru każdorazowo ustala Zamawiający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4"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4"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/>
    </w:pPr>
    <w:r>
      <w:rPr>
        <w:rFonts w:cs="Times New Roman" w:ascii="Times New Roman" w:hAnsi="Times New Roman"/>
      </w:rPr>
      <w:t>Załącznik nr 9 do S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-31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wykyteks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Zwykyteks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ZnakZnak">
    <w:name w:val=" Znak Znak Znak Znak"/>
    <w:qFormat/>
    <w:rPr>
      <w:rFonts w:ascii="Courier New" w:hAnsi="Courier New" w:cs="Courier New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ZnakZnakZnak">
    <w:name w:val=" Znak Znak Znak Znak Znak Znak"/>
    <w:qFormat/>
    <w:rPr>
      <w:rFonts w:ascii="Courier New" w:hAnsi="Courier New" w:cs="Courier New"/>
      <w:lang w:val="pl-PL" w:bidi="ar-SA"/>
    </w:rPr>
  </w:style>
  <w:style w:type="character" w:styleId="ZnakZnakZnak2">
    <w:name w:val=" Znak Znak Znak2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426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3:00Z</dcterms:created>
  <dc:creator>JW 2063</dc:creator>
  <dc:description/>
  <cp:keywords/>
  <dc:language>en-US</dc:language>
  <cp:lastModifiedBy>Swaczyna Marek</cp:lastModifiedBy>
  <cp:lastPrinted>2024-09-12T08:26:00Z</cp:lastPrinted>
  <dcterms:modified xsi:type="dcterms:W3CDTF">2025-05-28T11:25:00Z</dcterms:modified>
  <cp:revision>38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Oslbu+RD18JjvT3/STTqXxlKCta8YcY</vt:lpwstr>
  </property>
  <property fmtid="{D5CDD505-2E9C-101B-9397-08002B2CF9AE}" pid="8" name="docIndexRef">
    <vt:lpwstr>6fcfeef8-5b0e-4161-b9b5-1ade640a97ad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JW 2063</vt:lpwstr>
  </property>
  <property fmtid="{D5CDD505-2E9C-101B-9397-08002B2CF9AE}" pid="11" name="s5636:Creator type=organization">
    <vt:lpwstr>MILNET-Z</vt:lpwstr>
  </property>
</Properties>
</file>