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awarta w dniu .................................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2025 r. </w:t>
      </w:r>
      <w:r>
        <w:rPr>
          <w:rStyle w:val="Domylnaczcionkaakapitu1"/>
          <w:rFonts w:cs="Calibri" w:ascii="Calibri" w:hAnsi="Calibri"/>
          <w:sz w:val="22"/>
          <w:szCs w:val="22"/>
        </w:rPr>
        <w:t>w Radomiu, pomiędzy: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iej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4, poz. 1320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edmiotem umowy jest zapewnienie przez Wykonawcę sukcesywnych dostaw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: </w:t>
      </w:r>
      <w:r>
        <w:rPr>
          <w:rFonts w:eastAsia="Andale Sans UI;Arial Unicode MS" w:cs="Calibri" w:ascii="Calibri" w:hAnsi="Calibri"/>
          <w:bCs/>
          <w:sz w:val="22"/>
          <w:szCs w:val="22"/>
          <w:lang w:val="pl-PL" w:eastAsia="pl-PL"/>
        </w:rPr>
        <w:t xml:space="preserve">mięsa drobiowego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określonych w § 2 pkt. 1 niniejszej umowy do Aresztu Śledczego w Radomiu.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w terminie 7 dni od daty zawarcia niniejszej  umowy, poświadczoną za zgodność z oryginałem zawartą umowę </w:t>
        <w:br/>
        <w:t xml:space="preserve">o podwykonawstwo. 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Akapitzlist"/>
        <w:ind w:left="0" w:right="0" w:hanging="0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2.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 w:val="22"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779"/>
        <w:gridCol w:w="567"/>
        <w:gridCol w:w="850"/>
        <w:gridCol w:w="1276"/>
        <w:gridCol w:w="992"/>
        <w:gridCol w:w="1418"/>
        <w:gridCol w:w="1556"/>
      </w:tblGrid>
      <w:tr>
        <w:trPr>
          <w:trHeight w:val="211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potrzebowanie na 6 miesię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netto za 1 j.m. </w:t>
              <w:br/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</w:tr>
      <w:tr>
        <w:trPr>
          <w:trHeight w:val="370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iartka tylna z kurczak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iemrożona) - </w:t>
            </w:r>
            <w:r>
              <w:rPr>
                <w:rFonts w:cs="Calibri" w:ascii="Calibri" w:hAnsi="Calibri"/>
                <w:sz w:val="22"/>
                <w:szCs w:val="22"/>
              </w:rPr>
              <w:t>bez zanieczyszczeń obcych oraz krwi. Powierzchnia powinna być czysta, wolna od jakichkolwiek widocznych substancji obcych, zabrudzeń. Barwa mięśni naturalna, jasnoróżowa, nie dopuszcza się wylewów krwawych w mięśniach. Skóra bez przebarwień i uszkodzeń mechanicznych oraz resztek upierzenia. Zapach naturalny, charakterystyczny dla mięsa drobiowego świeżego, bez oznak zaparzenia i psucia, niedopuszczalny zapach świadczący o nieświeżości lub inny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zydełko z kurcza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niemrożone) - </w:t>
            </w:r>
            <w:r>
              <w:rPr>
                <w:rFonts w:cs="Calibri" w:ascii="Calibri" w:hAnsi="Calibri"/>
                <w:sz w:val="22"/>
                <w:szCs w:val="22"/>
              </w:rPr>
              <w:t>świeże, niemrożone, element będący kością ramieniową lub promieniową i kością łokciową włącznie z przylegającymi mięśniami, skrzydełko właściwie umięśnione, prawidłowo wykrwawione i ocieknięte, powierzchnia powinna być czysta, wolna od jakichkolwiek widocznych substancji obcych, zabrudzeń lub krwi, powierzchnia może być lekko wilgotna, konsystencja powinna być jędrna i elastyczna, nie dopuszcza się mięśni i skóry niezwiązanych ze sobą, nie dopuszcza się zmiażdżonych kości, barwa jasnoróżowa, nie dopuszcza się wylewów krwawych w mięśniach, skóra bez przebarwień i uszkodzeń mechanicznych, oraz resztek upierzenia, zapach charakterystyczny dla mięsa z kurczaka, niedopuszczalny zapach obcy, zapach świadczący o procesach rozkładu mięsa przez drobnoustroje, oraz zapach zjełczałego tłuszcz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et drobiowy z piers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iemrożony) - </w:t>
            </w:r>
            <w:r>
              <w:rPr>
                <w:rFonts w:cs="Calibri" w:ascii="Calibri" w:hAnsi="Calibri"/>
                <w:sz w:val="22"/>
                <w:szCs w:val="22"/>
              </w:rPr>
              <w:t>świeży, niemrożony, element tuszki kurczęcej obejmujący mięśnie piersiowe pozbawione skóry, kości, widełek i ścięgien, czyste, wolne od jakichkolwiek widocznych substancji obcych, zabrudzeń lub krwi, powierzchnia może być wilgotna, dopuszcza się niewielkie rozerwania i nacięcia mięśni powstałe podczas oddzielania od skóry i kośćca, barwa naturalna, jasnoróżowa, charakterystyczna dla mięśni piersiowych, nie dopuszcza się wylewów krwawych w mięśniach, zapach naturalny, charakterystyczny dla mięsa z kurczaka, niedopuszczalny zapach obcy, zapach świadczący o procesach rozkładu mięsa przez drobnoustroje, oraz zapach zjełczałego tłuszcz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ca drobiowe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rcząt, świeże, z usuniętą treścią skrzepów krwistych, z odciętym tuż przy mięśniu nadmiarem tłuszczu, barwa jasnoczerwona do ciemnoczerwonej, I klasa jakości, zapach charakterystyczny dla mięsa świeżego. Pakowane próżniowo max do 5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7417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Żołądki drobiowe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</w:rPr>
              <w:t>świeże, niemrożone, żołądki z kurczaka uzyskane podczas patroszenia tuszki kurczęcej i pozbawione części niejadalnych, oczyszczone z treści pokarmowej i pozbawione rogowatego nabłonka, z odciętym przy mięśniu żołądkiem gruczołowym i dwunastnicą, tłuszcz usunięty, dopuszcza się niewielkie uszkodzenie mięśnia żołądka, oraz pozostałość tkanki łącznej i niewielką ilość tkanki tłuszczowej, powierzchnia mokra z naturalnym połyskiem, dopuszcza się lekkie obeschnięcie i niewielki wyciek w opakowaniu, barwa na przekroju mięśni jasnoczerwona do ciemnoczerwonej, niedopuszczalna zielonkawa, powierzchnia wewnętrzna pokryta jasnobeżową śluzówką, zapach charakterystyczny dla świeżych żołądków z kurczaka, niedopuszczalny zapach świadczący o nieświeżości lub inny obcy. Pakowane próżniowo, opakowania do 5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ątroba drobiowa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świeża, czysta, pozbawiona gruczołu żółci, zapach charakterystyczny dla podrobu świeżego, barwa jasnobrązowa, nie poddawana dodatkowym procesom technologicznym typu: uplastycznienie, masowanie, nastrzykiwanie. Pakowane próżniowo max do 5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ans1;Times New Roman" w:hAnsi="Liberation Sans1;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</w:tr>
    </w:tbl>
    <w:p>
      <w:pPr>
        <w:pStyle w:val="Normal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………………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.….  (słownie : ………………………………….. ), a po uwzględnieniu stawki podatku VAT ( %), wartość umowy  ………………………………………………..  zł. brutto ( słownie: …………………………………………………..  )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Ilości asortymentu ustalone zostaną każdorazowo osobnym zamówieniem przez Zamawiającego wysyłanym na podany w § 4 ust. 1 umowy adres email lub numer faks.</w:t>
      </w:r>
    </w:p>
    <w:p>
      <w:pPr>
        <w:pStyle w:val="Tekstpodstawowy3"/>
        <w:widowControl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Dostawy realizowane będą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przeciętnie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raz na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tydzień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posiadał będzie minimalny termin przydatności do spożycia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5 dni, 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licząc od daty dostawy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3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do przewozu artykułów będących przedmiotem niniejszej umowy, posiadającym odpowiednie certyfikaty </w:t>
        <w:br/>
        <w:t>i dopuszczenia, do magazynu wskazanego przez Zamawiającego, stanowiącego miejsce dostaw w dniach roboczych i w godzinach 9:00 – 14:00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</w:t>
        <w:br/>
        <w:t xml:space="preserve">i żywienia, Zamawiający sporządza protokół niezgodności zawierający wszelkie ustalenia dokonane w toku odbioru. Protokół niezgodności podpisuje osoba dokonująca odbioru </w:t>
        <w:br/>
        <w:t>w imieniu Zamawiającego i osoba dostarczającą towar w imieniu lub na rzecz Wykonawc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uje się do wymiany na własny koszt zakwestionowanego towaru na towar pełnowartościowy bądź też – w przypadku braków ilościowych – uzupełnienia towaru najpóźniej w ciągu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……….. 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godzin od zgłoszenia przez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 przypadku niedostarczenia towaru zgodnie z umową lub odmowy jego przyjęcia </w:t>
        <w:br/>
        <w:t>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48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godzin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od chwili złożonego zamówienia.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</w:t>
        <w:br/>
        <w:t xml:space="preserve">W przypadku gdy termin 48 godzin będzie wypadał w dniu wolnym od pracy, termin ten ulega wydłużeniu o kolejne 24 godziny za każdy wolny dzień od pracy do czasu pierwszego dnia roboczego następującego bezpośrednio po dniach wolnych, przy zastrzeżeniu warunków określonych w § 3 ust. 1 umowy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Zamawiający zobowiązuje się do zapłaty za dostarczony towar przelewem na konto bankowe Wykonawcy wskazane na fakturze w terminie do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…..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ni od daty wpływu prawidłowo wystawionej faktury częściowej do siedziby Zamawiającego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bookmarkStart w:id="0" w:name="OLE_LINK5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;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zmiana zostanie dokonana na wniosek Wykonawcy, uzasadniający zmianę okolicznościami faktycznymi i prawnymi. Wykonawca przedkłada propozycję aneksu do umowy. Zmiana ceny wymaga formy pisemnej w postaci aneksu do umowy podpisanego przez Wykonawcę i Zamawiającego. Zmiana dotyczy różnicy w stawce podatku VAT za okres po tej zmianie oraz po złożeniu wniosku przez Wykonawcę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Normal"/>
        <w:spacing w:lineRule="auto" w:line="276"/>
        <w:jc w:val="center"/>
        <w:rPr/>
      </w:pPr>
      <w:bookmarkStart w:id="1" w:name="OLE_LINK5"/>
      <w:bookmarkEnd w:id="1"/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11"/>
        </w:numPr>
        <w:spacing w:lineRule="auto" w:line="276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left="4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7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apłaci Zamawiającemu karę umowną w wysokości 5% wartości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brutt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rozwiązania umowy bez wypowiedzenia przez Zamawiającego spowodowanej czynnikami, o których mowa w § 6 ust. 1 Wykonawca zapłaci Zamawiającemu karę umowną w wysokości 10% wartości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brutt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mówienia wynikającej z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Roszczenie o zapłatę kary umownej z tytułu rozwiązania umowy przez Zamawiającego, </w:t>
        <w:br/>
        <w:t xml:space="preserve">o którym mowa w § 6 ust. 1 staje się wymagalne w dniu złożenia pisemnego oświadczenia </w:t>
        <w:br/>
        <w:t>o wypowiedzeniu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sumowania (kumulowania) kar umownych, </w:t>
        <w:br/>
        <w:t>z zachowaniem maksymalnego limitu z tytułu łączenia kar w wysokości 20 % wartości brutto  umowy określonej w § 2 ust 3.</w:t>
      </w:r>
    </w:p>
    <w:p>
      <w:pPr>
        <w:pStyle w:val="Normal"/>
        <w:spacing w:lineRule="auto" w:line="276"/>
        <w:jc w:val="center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8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realizacji zaopatrywania odbiorców w sytuacjach kryzysowych w rozumieniu ustawy z dnia 26.04.2007 r. o zarządzaniu kryzysowym (Dz. U. z 2022 r., poz. 261,583,2185 z póź. zm.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pokrycia kosztów leczenia osób poszkodowanych </w:t>
        <w:br/>
        <w:t>i przeprowadzenia zabiegów sanitarnych oraz do zaspokojenia roszczeń odszkodowawczych wynikających z zatruć dostarczonymi środkami spożywczymi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9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10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11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12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Umowa niniejsza obowiązuje przez okres 6 miesięcy, nie wcześniej jednak niż od dnia 16.03.2025 roku do 15.09.2025 roku, bądź do dnia wyczerpania wartości zamówienia przed dniem 15.09.2025 roku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2" w:name="_GoBack"/>
      <w:bookmarkEnd w:id="2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</w:t>
        <w:tab/>
        <w:t>……………………………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;Liberation Mono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;Liberation Mono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1:00Z</dcterms:created>
  <dc:creator>Piotrek</dc:creator>
  <dc:description/>
  <cp:keywords/>
  <dc:language>en-US</dc:language>
  <cp:lastModifiedBy>Beata Marszałkiewicz</cp:lastModifiedBy>
  <cp:lastPrinted>2025-02-17T12:30:00Z</cp:lastPrinted>
  <dcterms:modified xsi:type="dcterms:W3CDTF">2025-02-17T11:38:00Z</dcterms:modified>
  <cp:revision>93</cp:revision>
  <dc:subject/>
  <dc:title/>
</cp:coreProperties>
</file>