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120" w:after="0"/>
        <w:ind w:right="141" w:hanging="0"/>
        <w:jc w:val="left"/>
        <w:rPr>
          <w:rFonts w:ascii="Calibri;Calibri" w:hAnsi="Calibri;Calibri" w:cs="Calibri;Calibri"/>
          <w:b w:val="false"/>
          <w:b w:val="false"/>
          <w:szCs w:val="24"/>
        </w:rPr>
      </w:pPr>
      <w:r>
        <w:rPr>
          <w:rFonts w:cs="Calibri;Calibri" w:ascii="Calibri;Calibri" w:hAnsi="Calibri;Calibri"/>
          <w:b w:val="false"/>
          <w:szCs w:val="24"/>
        </w:rPr>
        <w:t>Oznaczenie sprawy: RZP.271.14.2025</w:t>
      </w:r>
    </w:p>
    <w:p>
      <w:pPr>
        <w:pStyle w:val="Heading2"/>
        <w:spacing w:lineRule="auto" w:line="312" w:before="120" w:after="0"/>
        <w:ind w:right="141" w:hanging="0"/>
        <w:jc w:val="right"/>
        <w:rPr/>
      </w:pPr>
      <w:r>
        <w:rPr>
          <w:rFonts w:cs="Calibri;Calibri" w:ascii="Calibri;Calibri" w:hAnsi="Calibri;Calibri"/>
          <w:b w:val="false"/>
          <w:szCs w:val="24"/>
        </w:rPr>
        <w:t>Poznań, dnia 14.04.2025 r.</w:t>
      </w:r>
    </w:p>
    <w:p>
      <w:pPr>
        <w:pStyle w:val="Heading2"/>
        <w:spacing w:lineRule="auto" w:line="312" w:before="360" w:after="0"/>
        <w:ind w:right="-1" w:hanging="0"/>
        <w:jc w:val="center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Informacja z otwarcia ofert na zadanie pn.:</w:t>
      </w:r>
    </w:p>
    <w:p>
      <w:pPr>
        <w:pStyle w:val="Normal"/>
        <w:jc w:val="center"/>
        <w:rPr/>
      </w:pPr>
      <w:r>
        <w:rPr/>
        <w:t>godz. 10.0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Wykonanie dokumentacji projektowej dla zadania „Rozbudowa drogi wojewódzkiej nr 311 w zakresie budowy ronda turbinowego dla istniejącego skrzyżowania ulicy Nizinnej, Nowej i Poznańskiej w Komornikach”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7"/>
        <w:gridCol w:w="1985"/>
        <w:gridCol w:w="1417"/>
        <w:gridCol w:w="1985"/>
      </w:tblGrid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Nr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Firm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ena</w:t>
              <w:br/>
              <w:t>(zł 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171717"/>
              </w:rPr>
              <w:t>doświadczenie Głównego Projektanta,</w:t>
            </w:r>
            <w:r>
              <w:rPr>
                <w:rFonts w:cs="Calibri;Calibri" w:ascii="Calibri;Calibri" w:hAnsi="Calibri;Calibri"/>
                <w:color w:val="171717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171717"/>
              </w:rPr>
              <w:t>Ilość dokumentacji projektowych (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171717"/>
              </w:rPr>
              <w:t>Ilość bezpłatnych aktualizacji kosztorysów inwestorskich</w:t>
            </w:r>
            <w:r>
              <w:rPr>
                <w:rFonts w:cs="Calibri;Calibri" w:ascii="Calibri;Calibri" w:hAnsi="Calibri;Calibri"/>
                <w:color w:val="171717"/>
              </w:rPr>
              <w:t xml:space="preserve"> (</w:t>
            </w:r>
            <w:r>
              <w:rPr>
                <w:rFonts w:cs="Calibri;Calibri" w:ascii="Calibri;Calibri" w:hAnsi="Calibri;Calibri"/>
                <w:b/>
                <w:bCs/>
                <w:color w:val="171717"/>
              </w:rPr>
              <w:t>szt.)</w:t>
            </w:r>
          </w:p>
        </w:tc>
      </w:tr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Pracownia Projektowa DROG-CAD Maciej Nowak</w:t>
              <w:br/>
              <w:t xml:space="preserve">ul. Botaniczna 10, 60-586 Poznań, </w:t>
              <w:br/>
              <w:t>NIP 779 214 86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58 0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</w:t>
            </w:r>
          </w:p>
        </w:tc>
      </w:tr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Lafrentz Polska Sp. z o.o.</w:t>
              <w:br/>
              <w:t xml:space="preserve">ul. Kamiennogórska 22, </w:t>
              <w:br/>
              <w:t xml:space="preserve">60-179 Poznań, </w:t>
              <w:br/>
              <w:t>NIP 783 100 44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307 1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</w:t>
            </w:r>
          </w:p>
        </w:tc>
      </w:tr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KFG sp. z o.o. sp. k.</w:t>
              <w:br/>
              <w:t xml:space="preserve">ul. Ugory 63/2, 61-623 Poznań, </w:t>
              <w:br/>
              <w:t>NIP 972 125 34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2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</w:t>
            </w:r>
          </w:p>
        </w:tc>
      </w:tr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IN TEC Plan Marek Krawczyk, </w:t>
              <w:br/>
              <w:t xml:space="preserve">ul. A. Sochaczewskiego 4/2, </w:t>
              <w:br/>
              <w:t xml:space="preserve">96-500 Sochaczew </w:t>
              <w:br/>
              <w:t>NIP 971 008 53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340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</w:t>
            </w:r>
          </w:p>
        </w:tc>
      </w:tr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SD PROJEKT Sp. z o.o.</w:t>
              <w:br/>
              <w:t xml:space="preserve">ul. 28 Czerwca 1956 r. 392, </w:t>
              <w:br/>
              <w:t xml:space="preserve">61-441 Poznań, </w:t>
              <w:br/>
              <w:t>NIP 779 234 12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72 12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-</w:t>
            </w:r>
          </w:p>
        </w:tc>
      </w:tr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UGMEN CONSULTING GROUP M.KOWALCZYK SPÓŁKA JAWNA</w:t>
              <w:br/>
              <w:t xml:space="preserve">Plac Bohaterów 4, 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65-050 Zielona Góra, </w:t>
              <w:br/>
              <w:t>NIP 929 173 66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29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600" w:after="240"/>
        <w:ind w:firstLine="708"/>
        <w:rPr/>
      </w:pPr>
      <w:r>
        <w:rPr>
          <w:rFonts w:cs="Calibri;Calibri" w:ascii="Calibri;Calibri" w:hAnsi="Calibri;Calibri"/>
          <w:sz w:val="24"/>
          <w:szCs w:val="24"/>
        </w:rPr>
        <w:t>Kwota przeznaczona na realizację zamówienia podstawowego 150 000,00 zł brutto.</w:t>
      </w:r>
    </w:p>
    <w:p>
      <w:pPr>
        <w:pStyle w:val="Normal"/>
        <w:spacing w:before="600" w:after="240"/>
        <w:ind w:firstLine="142"/>
        <w:jc w:val="right"/>
        <w:rPr/>
      </w:pPr>
      <w:r>
        <w:rPr>
          <w:rFonts w:cs="Calibri;Calibri" w:ascii="Calibri;Calibri" w:hAnsi="Calibri;Calibri"/>
          <w:sz w:val="24"/>
          <w:szCs w:val="24"/>
        </w:rPr>
        <w:t>II Zastępca Wójta Gminy Komorniki</w:t>
        <w:br/>
        <w:t>Przemysław Pełko</w:t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709" w:top="110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sz w:val="24"/>
        <w:szCs w:val="24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8:00Z</dcterms:created>
  <dc:creator>msadecki</dc:creator>
  <dc:description/>
  <cp:keywords/>
  <dc:language>en-US</dc:language>
  <cp:lastModifiedBy>Joanna Laskowska</cp:lastModifiedBy>
  <cp:lastPrinted>2024-03-11T10:22:00Z</cp:lastPrinted>
  <dcterms:modified xsi:type="dcterms:W3CDTF">2025-04-14T08:58:00Z</dcterms:modified>
  <cp:revision>19</cp:revision>
  <dc:subject/>
  <dc:title>oznaczenie sprawy</dc:title>
</cp:coreProperties>
</file>