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Wykaz osób przewidzianych do realizacji zamówienia </w:t>
        <w:br/>
        <w:t>wraz z informacjami na temat ich kwalifikacji zawodowych, d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9"/>
        <w:gridCol w:w="3536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</w:t>
              <w:br/>
              <w:t>ukończony kieru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  <w:br/>
              <w:t xml:space="preserve">na stanowisku diagnosty laboratoryjnego </w:t>
              <w:br/>
              <w:t>od ……….. do ……..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ysponowania </w:t>
              <w:br/>
              <w:t>(np. umowa o pracę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4-01T06:30:00Z</dcterms:modified>
  <cp:revision>10</cp:revision>
  <dc:subject/>
  <dc:title>Załącznik Nr 1</dc:title>
</cp:coreProperties>
</file>