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ORMULARZ CENOWY 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"/>
        <w:gridCol w:w="1111"/>
        <w:gridCol w:w="3856"/>
        <w:gridCol w:w="2268"/>
        <w:gridCol w:w="1134"/>
        <w:gridCol w:w="1843"/>
        <w:gridCol w:w="1134"/>
        <w:gridCol w:w="1842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rupa taryfowa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biekt/lokalizacj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Szacunkowe zapotrzebowanie </w:t>
              <w:br/>
              <w:t xml:space="preserve">na energię elektryczną </w:t>
              <w:br/>
              <w:t>w latach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 kWh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 1 kWh nett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4 x 5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w PLN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6+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21</w:t>
            </w:r>
          </w:p>
        </w:tc>
        <w:tc>
          <w:tcPr>
            <w:tcW w:w="38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dla PW SPZOZ </w:t>
            </w:r>
            <w:r>
              <w:rP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 ul. Andersa 16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000 kWh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dla PW SPZOZ </w:t>
            </w:r>
            <w:r>
              <w:rP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 ul. Bitwy Warszawskiej 1920 r.</w:t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dla PW SPZOZ </w:t>
            </w:r>
            <w:r>
              <w:rP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 ul. Nowowiejskiej 5 (lokal 1U 45A)</w:t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dla PW SPZOZ </w:t>
            </w:r>
            <w:r>
              <w:rP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 ul. Nowowiejskiej 5 (lokal 1U 48)</w:t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dla PW SPZOZ </w:t>
            </w:r>
            <w:r>
              <w:rP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 ul. Nowowiejskiej 10</w:t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dla PW SPZOZ </w:t>
            </w:r>
            <w:r>
              <w:rP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 ul. Nowowiejskiej 31</w:t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1</w:t>
            </w:r>
          </w:p>
        </w:tc>
        <w:tc>
          <w:tcPr>
            <w:tcW w:w="3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L dla PW SPZOZ </w:t>
            </w:r>
            <w:r>
              <w:rP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 ul. Nowowiejskiej 5 (lokal 1U 43/54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 kWh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9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b/>
          <w:b/>
          <w:i/>
          <w:i/>
          <w:iCs/>
          <w:color w:val="00B050"/>
          <w:sz w:val="20"/>
          <w:szCs w:val="20"/>
        </w:rPr>
      </w:pPr>
      <w:r>
        <w:rPr>
          <w:b/>
          <w:i/>
          <w:iCs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i/>
          <w:iCs/>
          <w:color w:val="00B050"/>
          <w:sz w:val="20"/>
          <w:szCs w:val="20"/>
        </w:rPr>
        <w:t>Dokument powinien być podpisany kwalifikowanym podpisem elektronicznym, podpisem zaufanym lub  podpisem osobistym przez osoby upoważnione do reprezentowania Wykonawcy</w:t>
      </w:r>
    </w:p>
    <w:p>
      <w:pPr>
        <w:pStyle w:val="Normal"/>
        <w:spacing w:before="0" w:after="160"/>
        <w:ind w:left="9912" w:hanging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0"/>
        <w:szCs w:val="20"/>
      </w:rPr>
      <w:t>Sprawa nr SPL/12/PN/2025</w:t>
    </w:r>
  </w:p>
  <w:p>
    <w:pPr>
      <w:pStyle w:val="Header"/>
      <w:jc w:val="right"/>
      <w:rPr/>
    </w:pPr>
    <w:r>
      <w:rPr>
        <w:rFonts w:cs="Calibri"/>
        <w:b/>
        <w:sz w:val="20"/>
        <w:szCs w:val="20"/>
      </w:rPr>
      <w:t>Załącznik nr 1A do SWZ – Formularz cenowy</w:t>
    </w:r>
  </w:p>
  <w:p>
    <w:pPr>
      <w:pStyle w:val="Header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0:00Z</dcterms:created>
  <dc:creator>Informatyk spl</dc:creator>
  <dc:description/>
  <dc:language>en-US</dc:language>
  <cp:lastModifiedBy>Ewa Dudek</cp:lastModifiedBy>
  <dcterms:modified xsi:type="dcterms:W3CDTF">2025-04-1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