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nak sprawy: BP/33/2019                                                          Załącznik Nr 4a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TOKÓ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DAWCZO-ODBIORCZ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sz w:val="22"/>
          <w:szCs w:val="22"/>
        </w:rPr>
        <w:t>I.</w:t>
      </w:r>
      <w:r>
        <w:rPr>
          <w:rFonts w:cs="Tahoma" w:ascii="Tahoma" w:hAnsi="Tahoma"/>
          <w:sz w:val="22"/>
          <w:szCs w:val="22"/>
        </w:rPr>
        <w:t xml:space="preserve"> Protokół odbioru sporządzony w dniu………………….w zakresie realizacji umowy  dotyczącej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ostawa komputerów dla Uzdrowiska Lądek –Długopole S.A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r umowy ……………….. zawartej dnia 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ej przez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I. Przedstawiciele Zamawiającego uczestniczący w odbiorze :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1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2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3........................................................................................................................................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Przedstawiciele Wykonawcy wydający przedmiot umowy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2.........................................................................................................................................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IV</w:t>
      </w:r>
      <w:r>
        <w:rPr/>
        <w:t>. Zamawiający odbiera od Wykonawcy następujące ilości sprzętu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. Ustalenia przedstawicieli Zamawiającego dotyczące odbioru przedmiotu umowy: </w:t>
      </w:r>
    </w:p>
    <w:p>
      <w:pPr>
        <w:pStyle w:val="Default"/>
        <w:spacing w:before="0" w:after="27"/>
        <w:jc w:val="both"/>
        <w:rPr/>
      </w:pPr>
      <w:r>
        <w:rPr>
          <w:rFonts w:cs="Tahoma" w:ascii="Tahoma" w:hAnsi="Tahoma"/>
          <w:sz w:val="22"/>
          <w:szCs w:val="22"/>
        </w:rPr>
        <w:t xml:space="preserve">- wymieniony w pkt. IV sprzęt został dostarczony zgodnie z umową,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- zastrzeżenia dotyczące odbioru przedmiotu umowy: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…………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 .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 xml:space="preserve">VI. Wykonawca przekazał Zamawiającemu dokumenty: </w:t>
      </w:r>
      <w:r>
        <w:rPr>
          <w:rFonts w:cs="Tahoma" w:ascii="Tahoma" w:hAnsi="Tahoma"/>
          <w:sz w:val="22"/>
        </w:rPr>
        <w:t>instrukcje obsługi, karty gwarancyjne, certyfikaty: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…………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 ..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Podpisy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…………………………………………………………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…………………………………………………………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…………………………………………………………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………………………………………………………….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3. 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tym protokół zakończon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55:00Z</dcterms:created>
  <dc:creator/>
  <dc:description/>
  <cp:keywords/>
  <dc:language>en-US</dc:language>
  <cp:lastModifiedBy>anna.kostecka</cp:lastModifiedBy>
  <cp:lastPrinted>2019-11-22T08:17:00Z</cp:lastPrinted>
  <dcterms:modified xsi:type="dcterms:W3CDTF">2019-11-22T07:17:00Z</dcterms:modified>
  <cp:revision>30</cp:revision>
  <dc:subject/>
  <dc:title/>
</cp:coreProperties>
</file>