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1.2025</w:t>
        <w:tab/>
        <w:tab/>
        <w:tab/>
        <w:tab/>
        <w:tab/>
        <w:t xml:space="preserve">        Załącznik nr 1 do SWZ</w:t>
      </w:r>
    </w:p>
    <w:p>
      <w:pPr>
        <w:pStyle w:val="Heading5"/>
        <w:spacing w:before="120" w:after="120"/>
        <w:rPr/>
      </w:pPr>
      <w:r>
        <w:rPr/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Ks. Wojciecha Blajera 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120" w:after="12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5.02.2025 r. n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5/BZP 00090538/01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                  w trybie podstawowym bez możliwości przeprowadzenia negocjacji pod nazwą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stawa kruszyw kamiennych (wraz z wbudowaniem na koronie drogi) na potrzeby bieżących remontów dróg gminnych na terenie gminy Frysztak w 2025 r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dostaw całości przedmiotu zamówienia zgodnie z warunkami określonymi w SWZ za cenę: 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 xml:space="preserve">    zgodnie z wypełnioną i załączoną wyceną ofertową (Zał. nr 2 do SWZ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zór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pl-PL"/>
        </w:rPr>
        <w:t>Czy Wykonawca jest mikroprzedsiębiorstwem bądź małym lub średnim przedsiębiorstwem?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e 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e przedsiębiorstwo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e przedsiębiorstwo,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a działalność gospodarcza,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a fizyczna nieprowadząca działalności gospodarczej,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40" w:before="0" w:after="120"/>
        <w:ind w:left="357" w:hanging="357"/>
        <w:jc w:val="both"/>
        <w:textAlignment w:val="baseline"/>
        <w:rPr>
          <w:rFonts w:ascii="Cambria" w:hAnsi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color w:val="000000"/>
          <w:sz w:val="24"/>
          <w:szCs w:val="24"/>
          <w:lang w:eastAsia="pl-PL"/>
        </w:rPr>
        <w:t>(proszę o zakreślenie właściwej odpowiedzi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              w niniejszym postępowaniu 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godnie </w:t>
      </w:r>
      <w:r>
        <w:rPr>
          <w:rFonts w:cs="Calibri" w:ascii="Cambria" w:hAnsi="Cambria"/>
          <w:sz w:val="24"/>
          <w:szCs w:val="24"/>
        </w:rPr>
        <w:t>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5-02-05T12:12:00Z</dcterms:modified>
  <cp:revision>49</cp:revision>
  <dc:subject/>
  <dc:title>Formularz oferty</dc:title>
</cp:coreProperties>
</file>