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016"/>
        <w:gridCol w:w="1330"/>
        <w:gridCol w:w="2990"/>
      </w:tblGrid>
      <w:tr>
        <w:trPr>
          <w:trHeight w:val="794" w:hRule="atLeast"/>
        </w:trPr>
        <w:tc>
          <w:tcPr>
            <w:tcW w:w="8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MAGANE WARUNKI GWARANCJI ORAZ ŚWIADCZENIA SERWISU</w:t>
            </w:r>
          </w:p>
        </w:tc>
      </w:tr>
      <w:tr>
        <w:trPr>
          <w:trHeight w:val="70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 p.</w:t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ametr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twierdzenie Wykonawc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PEŁNIĆ</w:t>
            </w:r>
          </w:p>
        </w:tc>
      </w:tr>
      <w:tr>
        <w:trPr>
          <w:trHeight w:val="70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kres gwarancji zgodny z kartą produktu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ć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okresie gwarancji w ramach zaoferowanej ceny Wykonawca przeprowadzi okresowe przeglądy techniczne przedmiotu zamówienia w ilości i zakresie zgodnym z wymogami określonymi w dokumentacji technicznej łącznie z wymianą wszystkich części i materiałów eksploatacyjnych niezbędnych do wykonania przeglądu. Ostatni przegląd musi zostać wykonany w ostatnim miesiącu gwarancji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da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 Określić wymagania producenta)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s reakcji na zgłoszenie usterki nastąpi najpóźniej w następnym dniu roboczym od dnia zgłoszenia. Dni robocze rozumie się jako dni od poniedziałku do piątku, z wyłączeniem dni ustawowo wolnych od pracy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s skutecznej naprawy od momentu zgłoszenia awarii – max 5 dni roboczych od poniedziałku do piątku, z wyłączeniem dni ustawowo wolnych od pracy pod warunkiem iż części będą dostępne na terenie kraju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ć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okresie gwarancji Wykonawca do napraw i przeglądów będzie używał wyłącznie nowych części zamiennych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łużenie gwarancji o czas niesprawności sprzętu, w przypadku napraw gwarancyjnych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rwis gwarancyjny świadczony będzie przez podmiot autoryzowany przez producenta, świadczący usługi w miejscu instalacji sprzętu. Komunikacja z serwisem odbywać się będzie w języku polskim.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wstawienia sprzętu zastępczego w przypadku przekroczenia czasu przeznaczonego na skuteczne usunięcie usterki pkt 3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ZnakZnak">
    <w:name w:val="Znak Znak"/>
    <w:basedOn w:val="Domylnaczcionkaakapitu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0:46:00Z</dcterms:created>
  <dc:creator>amachnicka</dc:creator>
  <dc:description/>
  <cp:keywords/>
  <dc:language>en-US</dc:language>
  <cp:lastModifiedBy>abogdan</cp:lastModifiedBy>
  <cp:lastPrinted>2019-12-11T11:44:00Z</cp:lastPrinted>
  <dcterms:modified xsi:type="dcterms:W3CDTF">2019-12-11T10:46:00Z</dcterms:modified>
  <cp:revision>2</cp:revision>
  <dc:subject/>
  <dc:title>PARAMETRY TECHNICZNE – DEFIBRYLATOR </dc:title>
</cp:coreProperties>
</file>