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</w:rPr>
        <w:tab/>
        <w:t xml:space="preserve">Formularz oferty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miejscowość i data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ane oferenta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</w:t>
        <w:tab/>
        <w:tab/>
        <w:tab/>
        <w:t>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firmy</w:t>
        <w:tab/>
        <w:tab/>
        <w:tab/>
        <w:t>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dres:</w:t>
        <w:tab/>
        <w:tab/>
        <w:tab/>
        <w:tab/>
        <w:t>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ESEL/REGON*:</w:t>
        <w:tab/>
        <w:t xml:space="preserve">  </w:t>
        <w:tab/>
        <w:t>……………….…………………………………………….…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IP:</w:t>
        <w:tab/>
        <w:tab/>
        <w:tab/>
        <w:tab/>
        <w:t>………………………………….……………………………..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ód osobisty (seria i numer):</w:t>
        <w:tab/>
        <w:t>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: </w:t>
        <w:tab/>
        <w:tab/>
        <w:tab/>
        <w:t>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:</w:t>
        <w:tab/>
        <w:tab/>
        <w:tab/>
        <w:t>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powiadając na ogłoszenie o pisemnym przetargu nieograniczonym, którego przedmiotem jest zbycie : instrumentu  muzycznego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m ofertę zakupu:</w:t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4298"/>
        <w:gridCol w:w="4737"/>
      </w:tblGrid>
      <w:tr>
        <w:trPr>
          <w:trHeight w:val="28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Przedmiot przetargu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Oferowana cena brutto</w:t>
            </w:r>
          </w:p>
        </w:tc>
      </w:tr>
      <w:tr>
        <w:trPr>
          <w:trHeight w:val="705" w:hRule="atLeast"/>
        </w:trPr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nstrumentu, nr inwentarzowy i nr fabryczny</w:t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cyfrowo…………………………………..…………..zł</w:t>
            </w:r>
          </w:p>
        </w:tc>
      </w:tr>
      <w:tr>
        <w:trPr>
          <w:trHeight w:val="70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łownie………………………………….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ł</w:t>
            </w:r>
          </w:p>
        </w:tc>
      </w:tr>
    </w:tbl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y brutto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Oświadczam, że zapoznałem/am się z warunkami postępowania zawartymi w ogłoszeniu przetargu i akceptuję je bez zastrzeżeń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nany jest mi stan techniczny przedmiotu sprzedaży/ przetargu i z tytułu ewentualnych wad ukrytych nie będę wnosił/a roszczeń w stosunku do Sprzedającego, i że ponoszę odpowiedzialność za skutki wynikające z rezygnacji z oględzi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dbiór fizyczny przedmiotu sprzedaży nastąpi po uregulowaniu Faktury VA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zytelny podpis składającego ofertę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11:00Z</dcterms:created>
  <dc:creator>Tomasz Kotowski</dc:creator>
  <dc:description/>
  <cp:keywords/>
  <dc:language>en-US</dc:language>
  <cp:lastModifiedBy>Anna Mendel</cp:lastModifiedBy>
  <cp:lastPrinted>2023-06-07T12:06:00Z</cp:lastPrinted>
  <dcterms:modified xsi:type="dcterms:W3CDTF">2025-04-07T10:48:00Z</dcterms:modified>
  <cp:revision>4</cp:revision>
  <dc:subject/>
  <dc:title/>
</cp:coreProperties>
</file>