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xml:space="preserve">Politechnika Morska w Szczecinie                                                                Szczecin, dnia 24.04.2025 r.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ul. Wały Chrobrego 1-2</w:t>
      </w:r>
    </w:p>
    <w:p>
      <w:pPr>
        <w:pStyle w:val="Normal"/>
        <w:spacing w:lineRule="auto" w:line="240" w:before="0" w:after="0"/>
        <w:ind w:right="289" w:hanging="0"/>
        <w:rPr>
          <w:rFonts w:ascii="Times New Roman" w:hAnsi="Times New Roman" w:cs="Times New Roman"/>
        </w:rPr>
      </w:pPr>
      <w:r>
        <w:rPr>
          <w:rFonts w:cs="Times New Roman" w:ascii="Times New Roman" w:hAnsi="Times New Roman"/>
        </w:rPr>
        <w:t>70-500 Szczecin</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p>
      <w:pPr>
        <w:pStyle w:val="Normal"/>
        <w:widowControl w:val="false"/>
        <w:spacing w:lineRule="auto" w:line="240" w:before="0" w:after="0"/>
        <w:ind w:left="5664" w:hanging="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p>
    <w:p>
      <w:pPr>
        <w:pStyle w:val="Normal"/>
        <w:widowControl w:val="false"/>
        <w:spacing w:lineRule="auto" w:line="240" w:before="0" w:after="0"/>
        <w:ind w:left="5664" w:hanging="0"/>
        <w:jc w:val="both"/>
        <w:rPr>
          <w:rFonts w:ascii="Times New Roman" w:hAnsi="Times New Roman" w:cs="Times New Roman"/>
          <w:b/>
          <w:b/>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Do wszystkich Wykonawców</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lang w:eastAsia="pl-PL"/>
        </w:rPr>
      </w:pPr>
      <w:bookmarkStart w:id="0" w:name="_Hlk62480796"/>
      <w:bookmarkEnd w:id="0"/>
      <w:r>
        <w:rPr>
          <w:rFonts w:cs="Times New Roman" w:ascii="Times New Roman" w:hAnsi="Times New Roman"/>
          <w:b/>
          <w:bCs/>
          <w:lang w:eastAsia="pl-PL"/>
        </w:rPr>
        <w:t>WYJAŚNIENIE TREŚCI SWZ</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r>
      <w:bookmarkStart w:id="1" w:name="_Hlk62480796"/>
      <w:bookmarkStart w:id="2" w:name="_Hlk62480796"/>
      <w:bookmarkEnd w:id="2"/>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lang w:eastAsia="pl-PL"/>
        </w:rPr>
      </w:pPr>
      <w:r>
        <w:rPr>
          <w:rFonts w:cs="Times New Roman" w:ascii="Times New Roman" w:hAnsi="Times New Roman"/>
          <w:bCs/>
          <w:i/>
          <w:lang w:eastAsia="pl-PL"/>
        </w:rPr>
        <w:t>Numer sprawy:</w:t>
      </w:r>
      <w:r>
        <w:rPr>
          <w:rFonts w:cs="Times New Roman" w:ascii="Times New Roman" w:hAnsi="Times New Roman"/>
          <w:b/>
          <w:i/>
          <w:lang w:eastAsia="pl-PL"/>
        </w:rPr>
        <w:t xml:space="preserve"> </w:t>
      </w:r>
      <w:r>
        <w:rPr>
          <w:rFonts w:cs="Times New Roman" w:ascii="Times New Roman" w:hAnsi="Times New Roman"/>
          <w:b/>
          <w:iCs/>
          <w:lang w:eastAsia="pl-PL"/>
        </w:rPr>
        <w:t>AZ.262.11.2025.AZ</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sz w:val="10"/>
          <w:szCs w:val="10"/>
          <w:lang w:eastAsia="pl-PL"/>
        </w:rPr>
      </w:pPr>
      <w:r>
        <w:rPr>
          <w:rFonts w:cs="Times New Roman" w:ascii="Times New Roman" w:hAnsi="Times New Roman"/>
          <w:b/>
          <w:i/>
          <w:sz w:val="10"/>
          <w:szCs w:val="10"/>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Cs/>
          <w:lang w:eastAsia="pl-PL"/>
        </w:rPr>
      </w:pPr>
      <w:r>
        <w:rPr>
          <w:rFonts w:cs="Times New Roman" w:ascii="Times New Roman" w:hAnsi="Times New Roman"/>
          <w:bCs/>
          <w:i/>
          <w:lang w:eastAsia="pl-PL"/>
        </w:rPr>
        <w:t>Dotyczy:</w:t>
      </w:r>
      <w:r>
        <w:rPr>
          <w:rFonts w:cs="Times New Roman" w:ascii="Times New Roman" w:hAnsi="Times New Roman"/>
          <w:b/>
          <w:i/>
          <w:lang w:eastAsia="pl-PL"/>
        </w:rPr>
        <w:t xml:space="preserve"> </w:t>
      </w:r>
      <w:r>
        <w:rPr>
          <w:rFonts w:cs="Times New Roman" w:ascii="Times New Roman" w:hAnsi="Times New Roman"/>
          <w:b/>
          <w:iCs/>
          <w:lang w:eastAsia="pl-PL"/>
        </w:rPr>
        <w:t>Dostawa wraz z montażem i uruchomieniem symulatorów siłowni okrętowej, w ramach rozbudowy istniejącego w Politechnice Morskiej w Szczecinie na Wydziale Mechanicznym symulatora siłowni okrętowych.</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Zamawiający działając na podstawie art. 135 ust. 2 i 6 ustawy z dnia 11 września 2019 r. Prawo zamówień publicznych  – zwanej dalej ustawą Pzp, wyjaśnia treść Specyfikacji Warunków Zamówienia w odpowiedzi na złożone zapytania Wykonawców:</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ytania</w:t>
      </w:r>
    </w:p>
    <w:p>
      <w:pPr>
        <w:pStyle w:val="Normal"/>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Szanowni Państwo,</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Działając jako wykonawca zainteresowany udziałem w Postępowaniu, na postawie art. 135 ust. 1 ustawy z dnia 11 września 2019 r. – Prawo zamówień publicznych (dalej jako „PZP”) oraz rozdziału III.1 pkt 6 Specyfikacji Warunków Zamówienia (dalej „SWZ”) prosimy o zmianę postanowień SWZ oraz postanowień Opisu Przedmiotu Zamówienia (dalej jako „OPZ”) stanowiącego załącznik nr 1a do SWZ w poniżej opisanym zakresie.</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1. Dopuszczenie równoważności – wniosek o sprecyzowanie kryteriów równoważności zgodnie z art. 99 ust. 6 PZP</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Zamawiający w treści SWZ wskazał, iż przedmiotem zamówienia jest dostawa wraz z montażem i uruchomieniem symulatorów siłowni okrętowej, w ramach rozbudowy istniejącego w Politechnice Morskiej w Szczecinie na Wydziale Mechanicznym symulatora siłowni okrętowych. Zamawiający postawił wymóg, iż przedmiot zamówienia musi zapewnić współdziałanie z posiadanym przez PM symulatorem Kongsberg K-Sim Engine, który podlega rozbudowie.</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 treści OPZ Zamawiający wielokrotnie posługuje się wskazaniami znaków towarowych i nazw handlowych, które charakteryzują produkty dostarczane przez konkretnego wykonawcę. Wykonawca zwraca uwagę, że szczegółowe warunki odnoszące się do sporządzenia opisu przedmiotu zamówienia zawiera art. 99 PZP. Przepis ten wymaga od Zamawiającego opisania przedmiotu zamówienia w sposób jednoznaczny, precyzyjny i zrozumiały, i zakazuje co do zasady takiego opisu,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yjątek w tym zakresie przewiduje art. 99 ust. 5 i 6 PZP, który dopuszcza opisanie przedmiotu zamówienia przez wskazanie konkretnych znaków towarowych, patentów lub pochodzenia, które charakteryzują konkretnego wykonawcę, tylko wówczas, gdy zamawiający nie może opisać przedmiotu zamówienia w wystarczająco precyzyjny i zrozumiały sposób, a wskazaniu takiemu towarzyszą wyrazy "lub równoważny". Co istotne, w takim przypadku Zamawiający ma obowiązek wskazać w OPZ kryteria stosowane w celu oceny równoważności.</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 przedmiotowym Postępowaniu w rozdziale II.1 pkt 4 oraz 5 SWZ Zamawiający ogólnie wskazał, iż: 4) Podane przez Zamawiającego ewentualne nazwy (znaki towarowe), mają charakter przykładowy, a ich wskazanie ma na celu określenie oczekiwanego standardu, przy czym Zamawiający dopuszcza składanie ofert równoważnych w zakresie sporządzonego opisu przedmiotu zamówienia. 5) Przedmiot zamówienia określono poprzez wskazanie obiektywnych cech technicznych i jakościowych oraz standardów, dla których określenia dopuszcza się wskazanie przykładowych znaków towarowych. Równocześnie w rozdziale II. 2 SWZ Zamawiający sprecyzował, ż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Co jednak kluczowe, wbrew wyraźnym wymogom ustawowym, Zamawiający nie określił w ramach OPZ i SWZ ani kryteriów równoważności tj. parametrów funkcjonalnych, które mają spełniać oferowane dostawy ani nawet nie przewidział określeń „lub równoważny”.</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Z drugiej natomiast strony, Zamawiający przerzucił obowiązek wykazania nie sprecyzowanej przez siebie równoważności na samego wykonawcę, oczekując „wykazania, że oferowane przez niego rozwiązanie spełnia wymagania określone przez zamawiającego”. W braku sprecyzowania kryteriów równoważności Wykonawca nie jest jednak w stanie „wykazać” powyższego Zamawiającemu.</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ykonawca pragnie zwrócić tym samym uwagę, że sama równoważność nie polega na zaoferowaniu przedmiotu zamówienia identycznego do produktu referencyjnego. Istota rozwiązania równoważnego sprowadza się do zaoferowania produktu spełniającego funkcjonalności określone przez Zamawiającego, co wielokrotnie było przedmiotem orzecznictwa Krajowej Izby Odwoławczej.</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ykonawca wnosi zatem o sprecyzowanie przez Zamawiającego w treści SWZ kryteriów równoważności, poprzez opisanie poszczególnych wymaganych funkcjonalności, w taki sposób, aby umożliwić wykonawcom rzeczywiste, a nie jedynie pozorne zaoferowanie rozwiązań równoważnych w swoich ofertach. Wykonawca wskazuje przy tym, że możliwość zaproponowania w sposób realny rozwiązania równoważnego – pochodzącego od alternatywnego producenta niż preferowany w OPZ, przyczyni się znacznie do obniżenia kosztów i umożliwi wdrożenie bardziej opłacalnego rozwiązania – co spójne jest z zasadą efektywności kosztowej prowadzonych zamówień publicznych tj. wyboru przez Zamawiającego oferty przedstawiającej najkorzystniejszy stosunek jakości do ceny. Jednocześnie w żadnym stopniu nie wpłynie to na pogorszenie jakości i kompatybilności ostatecznie pozyskanego przez Zamawiającego rozwiązania.</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2. Termin składania ofert</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Równocześnie Wykonawca zwraca się z wnioskiem o wydłużenie terminu składania ofert w Postępowaniu o okres 2 tygodni, tj. do dnia 22 maja 2025 r. Wykonawca wniosek swój motywuje długimi terminami dostawy, a także koniecznością wykonania czasochłonnych działań, w tym uzyskania wycen na potrzeby przygotowania oferty – niezbędnych do należytego skalkulowania oferty. Przesunięcie terminu składa ofert zgodnie z niniejszym wnioskiem nie wydaje się przy tym, mając na uwadze znaczną długość okresu realizacji umowy, terminem nadmiernym, czy tez nieuzasadnionym. Ponadto z uwagi na trwający aktualnie okres okołoświąteczny oraz dni ustawowo wolne od pracy przypadające na początku maja, wiele pracowników przystępuje do urlopów lub ma ograniczone godziny pracy. To ważny czas, który ma istotny wpływ na ogólną wydajność oraz dostępność zasobów ludzkich. W związku z planowanymi urlopami pracowników, proces kompleksowego przygotowania ofert wymaga większej ilości czasu niż zazwyczaj. Ograniczona dostępność kluczowych osób odpowiedzialnych za opracowanie ofert stanowi więc dodatkowe wyzwanie dla wykonawców zainteresowanych udziałem w Postępowaniu. Przedłużenie terminu składania ofert umożliwi wykonawcom złożenie kompleksowych ofert, zabezpieczając tym samym konkurencyjność niniejszego Postępowania i w konsekwencji gwarantując możliwość wyboru najkorzystniejszej dla Zamawiającego oferty.</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lang w:eastAsia="pl-PL"/>
        </w:rPr>
      </w:pPr>
      <w:r>
        <w:rPr>
          <w:rFonts w:cs="Times New Roman" w:ascii="Times New Roman" w:hAnsi="Times New Roman"/>
          <w:b/>
          <w:bCs/>
          <w:u w:val="single"/>
          <w:lang w:eastAsia="pl-PL"/>
        </w:rPr>
        <w:t>Odpowiedzi Zamawiającego</w:t>
      </w:r>
      <w:r>
        <w:rPr>
          <w:rFonts w:cs="Times New Roman" w:ascii="Times New Roman" w:hAnsi="Times New Roman"/>
          <w:lang w:eastAsia="pl-PL"/>
        </w:rPr>
        <w:t>:</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0"/>
          <w:numId w:val="3"/>
        </w:numPr>
        <w:spacing w:lineRule="auto" w:line="240" w:before="0" w:after="120"/>
        <w:ind w:left="426" w:hanging="360"/>
        <w:jc w:val="both"/>
        <w:rPr>
          <w:rFonts w:ascii="Times New Roman" w:hAnsi="Times New Roman" w:cs="Times New Roman"/>
        </w:rPr>
      </w:pPr>
      <w:r>
        <w:rPr>
          <w:rFonts w:cs="Times New Roman" w:ascii="Times New Roman" w:hAnsi="Times New Roman"/>
        </w:rPr>
        <w:t>Zamawiający informuje, że opis przedmiotu zamówienia został sporządzony zgodnie z przepisami Pzp. Zamawiający wskazał w SWZ, że – cyt: „ Przedmiotem zamówienia jest dostawa wraz z montażem i uruchomieniem symulatorów siłowni okrętowej, w ramach rozbudowy istniejącego w Politechnice Morskiej w Szczecinie na Wydziale Mechanicznym symulatora siłowni okrętowych. Przedmiot zamówienia musi zapewnić współdziałanie z posiadanym przez PM symulatorem  Kongsberg K-Sim Engine, który podlega rozbudowie.”, natomiast zamawiający nigdzie nie wymagał, aby dostarczony przedmiot zamówienia lub jego elementy były firmy Kongsberg.</w:t>
      </w:r>
    </w:p>
    <w:p>
      <w:pPr>
        <w:pStyle w:val="Normal"/>
        <w:numPr>
          <w:ilvl w:val="0"/>
          <w:numId w:val="3"/>
        </w:numPr>
        <w:spacing w:lineRule="auto" w:line="240" w:before="0" w:after="120"/>
        <w:ind w:left="425" w:hanging="425"/>
        <w:jc w:val="both"/>
        <w:rPr/>
      </w:pPr>
      <w:r>
        <w:rPr>
          <w:rFonts w:cs="Times New Roman" w:ascii="Times New Roman" w:hAnsi="Times New Roman"/>
        </w:rPr>
        <w:t>Zamawiający nie wyraża zgody na przedłużenie terminu składania ofert.</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owyższe odpowiedzi nie stanowią modyfikacji treści SWZ.</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sectPr>
      <w:headerReference w:type="default" r:id="rId2"/>
      <w:footerReference w:type="default" r:id="rId3"/>
      <w:type w:val="nextPage"/>
      <w:pgSz w:w="11906" w:h="16838"/>
      <w:pgMar w:left="1417" w:right="1417" w:gutter="0" w:header="284"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12"/>
        <w:szCs w:val="12"/>
        <w:lang w:val="en-US" w:eastAsia="en-US"/>
      </w:rPr>
    </w:pPr>
    <w:r>
      <w:rPr>
        <w:sz w:val="12"/>
        <w:szCs w:val="12"/>
        <w:lang w:val="en-US" w:eastAsia="en-US"/>
      </w:rPr>
    </w:r>
  </w:p>
  <w:p>
    <w:pPr>
      <w:pStyle w:val="Header"/>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6">
    <w:name w:val="WW8Num5z6"/>
    <w:qFormat/>
    <w:rPr>
      <w:b w:val="false"/>
    </w:rPr>
  </w:style>
  <w:style w:type="character" w:styleId="WW8Num6z0">
    <w:name w:val="WW8Num6z0"/>
    <w:qFormat/>
    <w:rPr>
      <w:b/>
      <w:sz w:val="22"/>
      <w:szCs w:val="22"/>
    </w:rPr>
  </w:style>
  <w:style w:type="character" w:styleId="WW8Num6z1">
    <w:name w:val="WW8Num6z1"/>
    <w:qFormat/>
    <w:rPr>
      <w:b w:val="false"/>
      <w:color w:val="000000"/>
      <w:sz w:val="22"/>
    </w:rPr>
  </w:style>
  <w:style w:type="character" w:styleId="WW8Num7z0">
    <w:name w:val="WW8Num7z0"/>
    <w:qFormat/>
    <w:rPr>
      <w:rFonts w:ascii="Times New Roman" w:hAnsi="Times New Roman" w:eastAsia="Times New Roman" w:cs="Times New Roman"/>
      <w:b w:val="false"/>
      <w:strike w:val="false"/>
      <w:dstrike w:val="false"/>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7">
    <w:name w:val="WW8Num10z7"/>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rFonts w:ascii="Times New Roman" w:hAnsi="Times New Roman" w:cs="Times New Roman"/>
      <w:b w:val="false"/>
      <w:u w:val="none"/>
    </w:rPr>
  </w:style>
  <w:style w:type="character" w:styleId="WW8Num17z0">
    <w:name w:val="WW8Num17z0"/>
    <w:qFormat/>
    <w:rPr/>
  </w:style>
  <w:style w:type="character" w:styleId="Domylnaczcionkaakapitu">
    <w:name w:val="Domyślna czcionka akapitu"/>
    <w:qFormat/>
    <w:rPr/>
  </w:style>
  <w:style w:type="character" w:styleId="FontStyle24">
    <w:name w:val="Font Style24"/>
    <w:qFormat/>
    <w:rPr>
      <w:rFonts w:ascii="Times New Roman" w:hAnsi="Times New Roman" w:cs="Times New Roman"/>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Nagwek3Znak">
    <w:name w:val="Nagłówek 3 Znak"/>
    <w:qFormat/>
    <w:rPr>
      <w:rFonts w:ascii="Cambria" w:hAnsi="Cambria" w:eastAsia="Times New Roman" w:cs="Cambria"/>
      <w:b/>
      <w:b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Konspn">
    <w:name w:val="Konspn"/>
    <w:basedOn w:val="Normal"/>
    <w:qFormat/>
    <w:pPr>
      <w:numPr>
        <w:ilvl w:val="0"/>
        <w:numId w:val="2"/>
      </w:numPr>
      <w:suppressAutoHyphens w:val="tru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msofooter">
    <w:name w:val="x_msofooter"/>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5:00Z</dcterms:created>
  <dc:creator>m.mikulska</dc:creator>
  <dc:description/>
  <cp:keywords/>
  <dc:language>en-US</dc:language>
  <cp:lastModifiedBy>Marta Mikulska</cp:lastModifiedBy>
  <cp:lastPrinted>2024-07-08T10:00:00Z</cp:lastPrinted>
  <dcterms:modified xsi:type="dcterms:W3CDTF">2025-04-24T12:47:00Z</dcterms:modified>
  <cp:revision>6</cp:revision>
  <dc:subject/>
  <dc:title/>
</cp:coreProperties>
</file>