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bookmarkStart w:id="0" w:name="_Hlk155166086"/>
      <w:bookmarkEnd w:id="0"/>
      <w:r>
        <w:rPr>
          <w:b/>
          <w:i/>
          <w:color w:val="000000"/>
        </w:rPr>
        <w:t xml:space="preserve">Dotyczy: przetarg nieograniczony na  </w:t>
      </w:r>
      <w:bookmarkStart w:id="1" w:name="_Hlk176332400"/>
      <w:r>
        <w:rPr>
          <w:b/>
          <w:i/>
        </w:rPr>
        <w:t>dostawę</w:t>
      </w:r>
      <w:bookmarkEnd w:id="1"/>
      <w:r>
        <w:rPr>
          <w:b/>
          <w:i/>
        </w:rPr>
        <w:t xml:space="preserve"> </w:t>
      </w:r>
      <w:r>
        <w:rPr>
          <w:b/>
          <w:i/>
          <w:color w:val="000000"/>
        </w:rPr>
        <w:t>sprzętu specjalistycznego dla Klinicznego Oddziału Chirurgii Naczyniowej: stentgrafty, spirale embolizacyjne, mikrosfery embolizacyjne, stentu</w:t>
      </w:r>
      <w:r>
        <w:rPr>
          <w:b/>
          <w:i/>
        </w:rPr>
        <w:t>, cewniki, prowadniki, koszulki;</w:t>
      </w:r>
      <w:r>
        <w:rPr>
          <w:i/>
        </w:rPr>
        <w:t xml:space="preserve"> </w:t>
      </w:r>
      <w:r>
        <w:rPr>
          <w:rFonts w:eastAsia="Calibri"/>
          <w:b/>
          <w:i/>
          <w:lang w:eastAsia="en-US"/>
        </w:rPr>
        <w:t>znak sprawy: 4WSzKzP.SZP.2612.121.2024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  <w:bookmarkStart w:id="2" w:name="_Hlk155166086"/>
      <w:bookmarkStart w:id="3" w:name="_Hlk155166086"/>
      <w:bookmarkEnd w:id="3"/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KWOCIE, JAKĄ ZAMAWIAJĄCY ZAMIERZA PRZEZNACZYĆ NA SFINANSOWANIE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Zamawiający 4. Wojskowy Szpital Kliniczny z Polikliniką SPZOZ we Wrocławiu, działając               na podstawie art. 222 ust. 4 ustawy z dnia 11 września 2019r. Prawo zamówień publicznych       (t.j. Dz.U. z 2024r., poz. 1320) przekazuje informację o kwocie, jaką zamierza przeznaczyć na zamówienie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 238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4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478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 625,2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856,9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364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56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5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949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340 524,5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cfbrieftext">
    <w:name w:val="scfbrieftex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Strąk</dc:creator>
  <dc:description/>
  <cp:keywords/>
  <dc:language>en-US</dc:language>
  <cp:lastModifiedBy>Agnieszka Stanisławska</cp:lastModifiedBy>
  <cp:lastPrinted>2021-01-14T11:25:00Z</cp:lastPrinted>
  <dcterms:modified xsi:type="dcterms:W3CDTF">2024-12-02T07:48:00Z</dcterms:modified>
  <cp:revision>146</cp:revision>
  <dc:subject/>
  <dc:title>oznaczenie sprawy 19/Med</dc:title>
</cp:coreProperties>
</file>