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prace remontowe w żłobku Przemko -placówce Poznańskiego Zespołu Żłobków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7.2025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10:00Z</dcterms:modified>
  <cp:revision>19</cp:revision>
  <dc:subject/>
  <dc:title>ZOU-XII</dc:title>
</cp:coreProperties>
</file>