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udowa łącznika przy Szkole Podstawowej nr 2 w Plewiskach”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11.2025 - Budowa łącznika przy Szkole Podstawowej nr 2 w Plew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6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5-03-04T13:46:00Z</dcterms:modified>
  <cp:revision>2</cp:revision>
  <dc:subject/>
  <dc:title>załącznik nr 3 - oświadcznie wykonawców wspólnie składających ofertę</dc:title>
</cp:coreProperties>
</file>