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 ODBIOR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 dnia …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</w:rPr>
        <w:t xml:space="preserve">Przedmio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stawa i montaż pięciu zbiorników na wodę deszczową o pojemności co najmniej 800  litrów do 1500 litrów każdy, wraz z kompletnym osprzę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 komis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 –   Wydział Obsługi Urzędu 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  -  upoważniony przedstawiciel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rawdzono zgodność wykonania usługi:</w:t>
      </w:r>
      <w:r>
        <w:rPr>
          <w:rFonts w:cs="Arial" w:ascii="Arial" w:hAnsi="Arial"/>
          <w:sz w:val="22"/>
          <w:szCs w:val="22"/>
        </w:rPr>
        <w:tab/>
        <w:t>TAK/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usunięcia nieprawidłow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mis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…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…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…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…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2"/>
        <w:widowControl/>
        <w:spacing w:lineRule="auto" w:line="312"/>
        <w:ind w:left="1560" w:right="0" w:hanging="15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7:00Z</dcterms:created>
  <dc:creator>malgorzataabramczyk</dc:creator>
  <dc:description/>
  <cp:keywords/>
  <dc:language>en-US</dc:language>
  <cp:lastModifiedBy>Agnieszka Rewers</cp:lastModifiedBy>
  <cp:lastPrinted>2022-03-22T07:58:00Z</cp:lastPrinted>
  <dcterms:modified xsi:type="dcterms:W3CDTF">2025-06-04T11:35:00Z</dcterms:modified>
  <cp:revision>6</cp:revision>
  <dc:subject/>
  <dc:title/>
</cp:coreProperties>
</file>