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3 roku poz. 149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Usługa prowadzenia kampanii reklamowych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4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Dzięgielewski Krzysztof</cp:lastModifiedBy>
  <cp:lastPrinted>2023-08-04T12:24:00Z</cp:lastPrinted>
  <dcterms:modified xsi:type="dcterms:W3CDTF">2025-05-23T10:28:00Z</dcterms:modified>
  <cp:revision>14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