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5940" w:leader="none"/>
        </w:tabs>
        <w:jc w:val="right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1640</wp:posOffset>
                </wp:positionH>
                <wp:positionV relativeFrom="paragraph">
                  <wp:posOffset>5080</wp:posOffset>
                </wp:positionV>
                <wp:extent cx="1941195" cy="130746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307520"/>
                          <a:chOff x="0" y="0"/>
                          <a:chExt cx="1941120" cy="1307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240" y="0"/>
                            <a:ext cx="46980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0240"/>
                            <a:ext cx="1941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ział Zamówień Publicznych 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" w:lineRule="auto" w:line="264"/>
                                <w:ind w:left="12" w:hanging="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ZP – 1146/564/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3.2pt;margin-top:0.4pt;width:152.85pt;height:102.95pt" coordorigin="-664,8" coordsize="3057,2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18;top:8;width:739;height: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906;width:3056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ział Zamówień Publicznych 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" w:lineRule="auto" w:line="264"/>
                          <w:ind w:left="12" w:hanging="1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ZP – 1146/564/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hanging="0"/>
        <w:jc w:val="left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8370</wp:posOffset>
                </wp:positionH>
                <wp:positionV relativeFrom="paragraph">
                  <wp:posOffset>-314325</wp:posOffset>
                </wp:positionV>
                <wp:extent cx="1943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8.2pt;mso-wrap-distance-left:9.05pt;mso-wrap-distance-right:9.05pt;mso-wrap-distance-top:0pt;mso-wrap-distance-bottom:0pt;margin-top:-24.75pt;mso-position-vertical-relative:text;margin-left:-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5528" w:firstLine="136"/>
        <w:jc w:val="left"/>
        <w:rPr/>
      </w:pPr>
      <w:r>
        <w:rPr>
          <w:rFonts w:cs="Calibri" w:ascii="Calibri" w:hAnsi="Calibri"/>
          <w:color w:val="000000"/>
          <w:szCs w:val="24"/>
        </w:rPr>
        <w:t xml:space="preserve">Warszawa, 22.04.2025 r.  </w:t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851" w:hanging="851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Dotyczy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ostępowania o  udzielenie  zamówienia publicznego w trybie przetargu nieograniczonego w celu zawarcia umowy ramowej pn.: </w:t>
      </w:r>
      <w:r>
        <w:rPr>
          <w:rFonts w:cs="Calibri" w:ascii="Calibri" w:hAnsi="Calibri"/>
          <w:b/>
          <w:szCs w:val="24"/>
        </w:rPr>
        <w:t>Dostawy sprzętu i akcesoriów w celu wyposażenia siłowni</w:t>
      </w:r>
      <w:r>
        <w:rPr>
          <w:rFonts w:cs="Calibri" w:ascii="Calibri" w:hAnsi="Calibri"/>
          <w:szCs w:val="24"/>
        </w:rPr>
        <w:t xml:space="preserve">, nr ref.: </w:t>
      </w:r>
      <w:r>
        <w:rPr>
          <w:rFonts w:cs="Calibri" w:ascii="Calibri" w:hAnsi="Calibri"/>
          <w:b/>
          <w:bCs/>
          <w:szCs w:val="24"/>
        </w:rPr>
        <w:t>WZP-564/25/51/Z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firstLine="708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color w:val="000000"/>
          <w:kern w:val="2"/>
          <w:szCs w:val="24"/>
          <w:lang w:eastAsia="en-US" w:bidi="en-US"/>
        </w:rPr>
        <w:t xml:space="preserve">Wydział Zamówień Publicznych KSP, działając w imieniu Zamawiającego, </w:t>
        <w:br/>
        <w:t xml:space="preserve">na podstawie art. 135 ust. 5 i 6 ustawy z dnia 11 września 2019 r. Prawo zamówień publicznych </w:t>
      </w:r>
      <w:r>
        <w:rPr>
          <w:rFonts w:cs="Calibri" w:ascii="Calibri" w:hAnsi="Calibri"/>
          <w:szCs w:val="24"/>
        </w:rPr>
        <w:t xml:space="preserve">(t. j. Dz. U. z 2024 r. poz. 1320), </w:t>
      </w:r>
      <w:r>
        <w:rPr>
          <w:rFonts w:eastAsia="Andale Sans UI" w:cs="Calibri" w:ascii="Calibri" w:hAnsi="Calibri"/>
          <w:kern w:val="2"/>
          <w:szCs w:val="24"/>
          <w:lang w:eastAsia="en-US" w:bidi="en-US"/>
        </w:rPr>
        <w:t xml:space="preserve">uprzejmie informuje o </w:t>
      </w: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treści wniosków o wyjaśnienie treści Specyfikacji Warunków Zamówienia (SWZ) i udzielonych przez Zamawiającego odpowiedziach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1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W związku z odpowiedziami które ukazały się w dniu 17.04 - wg. ogólnie dostępnych informacji przyłączenie mikro instalacji energetycznej do sieci energetycznej wymaga posiadania stosownej umowy określającej warunki przyłączenia, wysokość opłat, terminy, i inne istotne informacje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Z treści udzielanych przez Państwa odpowiedzi wynika ,że nie oddają Państwo energii do sieci energetycznej oraz nie posiadają takowych umów. Zwracam się z zapytaniem czy dopuszczą Państwo rower wyposażony w funkcję produkowania energii elektrycznej bez możliwości oddawanie jej do instalacji energetycznej ?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Funkcja produkcji energii elektrycznej i oddawania jej do sieci dostępna jest wyłącznie w modelach marki SportsArt co w oczywisty sposób ogranicza konkurencję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Jeśli posiadają Państwo wiedzę o innych markach posiadających w/w bardzo proszę o wskazanie co najmniej jednego producenta oferującego w/w funkcję 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1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anie umowy jest konieczne wtedy gdy ilość produkowanej energii przez instalację (rowerową czy fotowoltaiczną) przekracza ilość energii, zużywanej w czasie rzeczywistym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takiej sytuacji nigdy w przypadku 1 lub nawet 10 rowerów nie dojdzie gdyż jedna bieżnia zużywa co najmniej 1 KW/h a 10 rowerów będzie produkować też 1Kw/h. 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zwyczaj jednak w tej samej instalacji działa dużo więcej odbiorników prądu i zużycie chwilowe o wiele bardziej przekracza produkcję jednego rowerka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 tego powodu nie ma potrzeby i sensu podpisywania umowy z dostawcą energii. Dodatkowe źródło energii w postaci roweru stanowi tylko cząstkowe uzupełnienie bilansu energetycznego danej instalacji elektrycznej.</w:t>
      </w:r>
    </w:p>
    <w:p>
      <w:pPr>
        <w:pStyle w:val="Normal"/>
        <w:spacing w:lineRule="auto" w:line="240" w:before="280" w:after="2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informuje, że podtrzymuje wymagania sprecyzowane w opisie przedmiotu zamówienia. </w:t>
      </w:r>
    </w:p>
    <w:p>
      <w:pPr>
        <w:pStyle w:val="Normal"/>
        <w:spacing w:lineRule="auto" w:line="240" w:before="280" w:after="280"/>
        <w:rPr/>
      </w:pPr>
      <w:r>
        <w:rPr>
          <w:rFonts w:cs="Calibri" w:ascii="Calibri" w:hAnsi="Calibri"/>
          <w:szCs w:val="24"/>
        </w:rPr>
        <w:t>Zamawiający nie może wskazywać żadnego konkretnego produktu/asortymentu. Zamawiający dopuszcza każdy asortyment jaki tylko spełnia wymagania opisane w SWZ. Bazując na własnej wiedzy i badaniu rynku potwierdzamy istnienie co najmniej kilku producentów równoważnego sprzętu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2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Część 2 pozycja 12 - Czy dopuszczacie nowszy model o wadze 13kg 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2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przejmie informuje, że podtrzymuje postanowienia Opisu Przedmiotu zamówienia w zakresie objętym 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>Dotyczące zadania nr 1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Czy Zamawiający dopuszcza ramy stalowe w sprzęcie siłowym pozycja : od 1 do 5 wykonane kształtownika płasko owalnego o wymiarach 120 na 60 mm o grubości 3mm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3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uprzejmie informuje, że podtrzymuje postanowienia Opisu Przedmiotu zamówienia w zakresie objętym  pytaniem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Pytanie nr 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>Czy Zamawiający przewiduje korzystanie ze sprzętu siłowego : od 1 do 5 przez kobiety ?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  <w:t xml:space="preserve">Odpowiedź na pytanie nr 4: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/>
      </w:pPr>
      <w:r>
        <w:rPr>
          <w:rFonts w:eastAsia="Andale Sans UI" w:cs="Calibri" w:ascii="Calibri" w:hAnsi="Calibri"/>
          <w:bCs/>
          <w:kern w:val="2"/>
          <w:szCs w:val="24"/>
          <w:lang w:eastAsia="en-US" w:bidi="en-US"/>
        </w:rPr>
        <w:t xml:space="preserve">Zamawiający przewiduje, że ze sprzętu będą korzystały również kobiety. 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eastAsia="Andale Sans UI" w:cs="Calibri"/>
          <w:b/>
          <w:b/>
          <w:bCs/>
          <w:kern w:val="2"/>
          <w:szCs w:val="24"/>
          <w:lang w:eastAsia="en-US" w:bidi="en-US"/>
        </w:rPr>
      </w:pPr>
      <w:r>
        <w:rPr>
          <w:rFonts w:eastAsia="Andale Sans UI" w:cs="Calibri" w:ascii="Calibri" w:hAnsi="Calibri"/>
          <w:b/>
          <w:bCs/>
          <w:kern w:val="2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jaśnienia do treści SWZ są wiążące dla Stron i muszą być uwzględnione w złożonych ofertach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lef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 na oryginale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right"/>
        <w:textAlignment w:val="baselin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\-\ Katarzyna Jacak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>Opracował: P. Sobieraj (tel. 47 7237692)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</w:t>
    </w:r>
    <w:r>
      <w:rPr>
        <w:rFonts w:cs="Calibri" w:ascii="Calibri" w:hAnsi="Calibri"/>
        <w:sz w:val="20"/>
        <w:szCs w:val="20"/>
      </w:rPr>
      <w:t>Komenda Stołeczna Policji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ydział Zamówień Publicznych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150 Warszawa, ul Nowolipie 2, tel. 47 723 86 08, fax:  47 723 76 4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1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Arial" w:cs="Arial"/>
      <w:color w:val="000000"/>
      <w:kern w:val="2"/>
      <w:szCs w:val="24"/>
      <w:lang w:eastAsia="zh-CN" w:bidi="hi-I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ind w:left="0" w:hanging="0"/>
      <w:textAlignment w:val="baseline"/>
    </w:pPr>
    <w:rPr>
      <w:rFonts w:eastAsia="Arial" w:cs="Arial"/>
      <w:kern w:val="2"/>
      <w:sz w:val="22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/>
      <w:jc w:val="both"/>
      <w:textAlignment w:val="auto"/>
    </w:pPr>
    <w:rPr>
      <w:rFonts w:eastAsia="Times New Roman" w:cs="Times New Roman"/>
      <w:kern w:val="0"/>
      <w:sz w:val="22"/>
      <w:szCs w:val="20"/>
      <w:lang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9:00Z</dcterms:created>
  <dc:creator>Jarosław Skiba</dc:creator>
  <dc:description/>
  <cp:keywords/>
  <dc:language>en-US</dc:language>
  <cp:lastModifiedBy>Piotr Sobieraj</cp:lastModifiedBy>
  <cp:lastPrinted>2025-04-22T08:24:00Z</cp:lastPrinted>
  <dcterms:modified xsi:type="dcterms:W3CDTF">2025-04-22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