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</w:tabs>
        <w:snapToGrid w:val="false"/>
        <w:spacing w:before="0" w:after="0"/>
        <w:jc w:val="center"/>
        <w:outlineLvl w:val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OJEKT - UMOWA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</w:tabs>
        <w:snapToGrid w:val="false"/>
        <w:spacing w:before="0" w:after="0"/>
        <w:jc w:val="center"/>
        <w:outlineLvl w:val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warta w dniu ........................................... w Nowej Dębie pomi</w:t>
      </w:r>
      <w:r>
        <w:rPr>
          <w:rFonts w:eastAsia="TimesNewRoman;Times New Roman" w:cs="Arial" w:ascii="Arial" w:hAnsi="Arial"/>
          <w:sz w:val="24"/>
          <w:szCs w:val="24"/>
          <w:lang w:eastAsia="pl-PL"/>
        </w:rPr>
        <w:t>ę</w:t>
      </w:r>
      <w:r>
        <w:rPr>
          <w:rFonts w:eastAsia="Times New Roman" w:cs="Arial" w:ascii="Arial" w:hAnsi="Arial"/>
          <w:sz w:val="24"/>
          <w:szCs w:val="24"/>
          <w:lang w:eastAsia="pl-PL"/>
        </w:rPr>
        <w:t>dzy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SKARBEM PAŃSTWA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33 Wojskowym Oddziałem Gospodarczym w Nowej Dębie, 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ul. A Krzywoń 1, 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39</w:t>
        <w:noBreakHyphen/>
        <w:t>460 Nowa Dęb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NIP: 8672227607;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REGON 180692828</w:t>
      </w:r>
      <w:r>
        <w:rPr>
          <w:rFonts w:eastAsia="Times New Roman" w:cs="Arial" w:ascii="Arial" w:hAnsi="Arial"/>
          <w:sz w:val="24"/>
          <w:szCs w:val="24"/>
          <w:lang w:eastAsia="pl-PL"/>
        </w:rPr>
        <w:t>;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reprezentowanym przez: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……………………………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– Komendanta 33 Wojskowego Oddziału Gospodarczego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wanym w dalszej treści umowy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Zamawiającym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wana w dalszej treści umowy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Wykonawcą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</w:rPr>
        <w:t>PRZEDMIOT UMOWY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umowy jest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dostawa s</w:t>
      </w:r>
      <w:r>
        <w:rPr>
          <w:rFonts w:cs="Arial" w:ascii="Arial" w:hAnsi="Arial"/>
          <w:sz w:val="24"/>
          <w:szCs w:val="24"/>
        </w:rPr>
        <w:t>przętu i ubiorów sportowych oraz środków                       do ich konserwacji i dezynfekcji do magazynu Sekcji zabezpieczenia szkolenia                             w Nowej Dębie,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wanych w dalszej treści umowy towarem, o parametrach technicznych oraz w asortymencie, ilościach i cenach zaoferowanych                                   w Formularzu szczegółowej wyceny stanowiącym załączniki nr 1 do umowy. 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>Dokument o którym mowa w zdaniu poprzedzającym stanowią integralną część umowy.</w:t>
      </w:r>
    </w:p>
    <w:p>
      <w:pPr>
        <w:pStyle w:val="Tekstpodstawowy3"/>
        <w:spacing w:before="0" w:after="0"/>
        <w:ind w:left="50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IN I MIEJSCE REALIZACJI UMOWY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mawiający wymaga, aby towar został dostarczony do magazynu Sekcji zabezpieczenia szkolenia o którym mowa w ust. 2 niniejszego paragrafu                         w terminie do 60 dni kalendarzowych od dnia zawarcia umowy, tj. do dnia ……………..……………………………………………………………………..…………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em dostawy towaru jest magazyn Sekcji zabezpieczenia szkolenia                         w 33 Wojskowym Oddziale Gospodarczym, ul. A. Krzywoń 1, 39-460 Nowa Dęba. </w:t>
      </w:r>
    </w:p>
    <w:p>
      <w:pPr>
        <w:pStyle w:val="Normal"/>
        <w:autoSpaceDE w:val="false"/>
        <w:spacing w:before="0" w:after="0"/>
        <w:ind w:left="5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5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5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5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5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5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RUNKI PŁATNOŚCI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426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 wykonanie przedmiotu umowy strony ustalają wynagrodzenie w maksymalnej wysokości: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851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etto (bez VAT) ……………. zł. (słownie: ………………. złotych netto),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851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brutto (z VAT) …………….. zł. (słownie: ………………………... złotych brutto)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jednostkowa towaru nie może przekroczyć kwoty 10 000,00 zł brutto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stalają, że płatność za dostarczony towar nastąpi na podstawie jednej faktury końcowej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Faktura VAT zostanie dostarczona według wyboru Wykonawcy:</w:t>
      </w:r>
    </w:p>
    <w:p>
      <w:pPr>
        <w:pStyle w:val="Normal"/>
        <w:numPr>
          <w:ilvl w:val="1"/>
          <w:numId w:val="19"/>
        </w:numPr>
        <w:autoSpaceDE w:val="false"/>
        <w:spacing w:before="0" w:after="0"/>
        <w:ind w:left="709" w:hanging="357"/>
        <w:jc w:val="both"/>
        <w:rPr/>
      </w:pPr>
      <w:r>
        <w:rPr>
          <w:rFonts w:cs="Arial" w:ascii="Arial" w:hAnsi="Arial"/>
          <w:sz w:val="24"/>
          <w:szCs w:val="24"/>
        </w:rPr>
        <w:t>w formie ustrukturyzowanej faktury elektronicznej przy użyciu Platformy Elektronicznego Fakturowania na konto Zamawiającego, identyfikowane poprzez wpisanie numeru NIP Zamawiającego,</w:t>
      </w:r>
    </w:p>
    <w:p>
      <w:pPr>
        <w:pStyle w:val="Normal"/>
        <w:numPr>
          <w:ilvl w:val="1"/>
          <w:numId w:val="19"/>
        </w:numPr>
        <w:autoSpaceDE w:val="false"/>
        <w:spacing w:before="0" w:after="0"/>
        <w:ind w:left="709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aci elektronicznej na adres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33wog.kancelaria@ron.mil.pl</w:t>
        </w:r>
      </w:hyperlink>
    </w:p>
    <w:p>
      <w:pPr>
        <w:pStyle w:val="Normal"/>
        <w:numPr>
          <w:ilvl w:val="1"/>
          <w:numId w:val="19"/>
        </w:numPr>
        <w:autoSpaceDE w:val="false"/>
        <w:spacing w:before="0" w:after="0"/>
        <w:ind w:left="709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formie papierowej do siedziby Zamawiającego Kancelarii Jawnej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Fakturę za wykonanie przedmiotu umowy Wykonawca przedłoży w terminie nie dłuższym niż 7 dni po dokonaniu odbioru ostatniej partii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waru przez Zamawiającego. 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Warunkiem zapłaty jest otrzymanie przez Zamawiającego faktury VAT wystawionej na Zamawiającego, wraz z potwierdzeniem wykonania dostawy                       - odbioru towaru podpisanego przez osobę uprawnioną ze strony Zamawiającego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Zapłata wynagrodzenia z tytułu należytego wykonania dostawy zostanie dokonana w formie polecenia przelewu z rachunku bankowego Zamawiającego, w terminie do 30 dni od daty wpływu prawidłowo wystawionej faktury VAT do Zamawiającego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atę płatności faktury przyjmuje się dzień obciążenia rachunku bankowego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Osobą upoważnioną ze strony Zamawiającego do kontaktów w sprawie realizacji umowy jest …………………………………..…………,  tel. …………………….…….</w:t>
      </w:r>
    </w:p>
    <w:p>
      <w:pPr>
        <w:pStyle w:val="Normal"/>
        <w:numPr>
          <w:ilvl w:val="0"/>
          <w:numId w:val="6"/>
        </w:numPr>
        <w:spacing w:before="0" w:after="0"/>
        <w:ind w:left="360" w:hanging="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ą upoważnioną ze strony Wykonawcy do kontaktów w sprawie realizacji umowy jest ……………….………………………..……,  tel. …………………………..</w:t>
      </w:r>
    </w:p>
    <w:p>
      <w:pPr>
        <w:pStyle w:val="Normal"/>
        <w:numPr>
          <w:ilvl w:val="0"/>
          <w:numId w:val="6"/>
        </w:numPr>
        <w:spacing w:before="0" w:after="0"/>
        <w:ind w:left="360" w:hanging="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realizację oraz rozliczenie umowy odpowiedzialnym jest Kierownik Sekcji zabezpieczenia szkolenia: …………………………….., tel. 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284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 nadzór nad realizacją oraz rozliczeniem umowy odpowiedzialnym jest                           Szef Wydziału Administracyjnego: ………………..……., tel. ……………….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STAWA I ODBIÓR PRZEDMIOTU UMOWY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awa towaru nastąpi max. </w:t>
      </w:r>
      <w:r>
        <w:rPr>
          <w:rFonts w:cs="Arial" w:ascii="Arial" w:hAnsi="Arial"/>
          <w:b/>
          <w:sz w:val="24"/>
          <w:szCs w:val="24"/>
        </w:rPr>
        <w:t>w sześciu partiach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Zamawiający może odmówić przyjęcia towaru lub jego części w przypadku, gdy towar będzie w stanie niekompletnym, wadliwym, niezgodnym z zamówieniem odpowiadającym wszystkim parametrom określonym w formularzu szczegółowym wyceny stanowiącym załącznik nr 1 do niniejszej umowy, bądź stan techniczny jego zewnętrznych opakowań lub opakowań zbiorczych będzie wskazywał na powstanie jego uszkodzenia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ą upoważnioną do odbioru towaru w imieniu Zamawiającego jest magazynier Sekcji Zabezpieczenia Szkolenia, tj. ………………………..…………..,                           tel. ………………………. lub inne osoby upoważnione przez Zamawiającego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a towaru stanowiącego przedmiot niniejszej umowy będzie zrealizowana w dni robocze od poniedziałku do czwartku w godzinach od 8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do 14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oraz                   w piątek w godzinach od 8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do 12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, po uprzednim poinformowaniu telefonicznie lub e-mail Zamawiającego o planowanym terminie dostawy  z wyprzedzeniem minimum 3 dni roboczych. Przez dni robocze strony umowy rozumieją dni od poniedziałku do piątku z wyłączeniem sobót, niedziel oraz innych dni uznanych ustawowo za dni wolne od pracy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transportu towaru, załadunku i rozładunku ponosi Wykonawca                  w ramach wynagrodzenia, o którym mowa w § 3 ust. 1 niniejszej umowy.                                                  Z tytułu załadunku, transportu i rozładunku towaru Wykonawcy nie przysługuje odrębne wynagrodzenie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Za szkody lub braki powstałe w czasie transportu odpowiada Wykonawca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przedmiotu umowy potwierdzony zostanie pisemnym protokołem odbioru, podpisanym przez upoważnionych przedstawicieli stron umowy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czasu odbioru przedmiotu umowy przez Zamawiającego ryzyko wszelkich niebezpieczeństw związanych z ewentualnym uszkodzeniem lub utratą towaru ponosi Wykonawca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 przypadku dostarczenia towaru przez osobę nieupoważnioną ze strony Wykonawcy do podpisania protokołu odbioru, o którym mowa w ust. 7 niniejszego paragrafu, osoby upoważnione do odbioru przedmiotu umowy ze strony Zamawiającego, o których mowa w ust. 3 niniejszego paragrafu, uprawnione będą do jednostronnego dokonania odbioru, a dokonane w ten sposób ustalenia protokołu odbioru będą wiążące dla obu stron umowy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stwierdzenia, iż dostarczony towar nie spełnia wymogów określonych niniejszą umową, Zamawiający, według swego wyboru odmówi odbioru części lub całości towaru, podając w protokole przyczynę odmowy oraz wyznaczy termin dostarczenia nowego, wolnego od wad towaru, nie dłuższy niż 10 dni kalendarzowych. Czynność odbioru zostanie powtórzona po dostarczeniu przez Wykonawcę towaru wolnego od wad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a prawo odstąpienia od umowy, jeżeli Wykonawca nie wymieni wadliwego towaru w terminie wskazanym w ust. 10 niniejszego paragrafu                         i obciążenia Wykonawcy karą umowną, o której mowa  w § 6 ust. 1 pkt 1)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Prawo odstąpienia, o którym mowa w zdaniu poprzedzającym Zamawiający ma prawo wykonać w terminie 30 dni licząc od dnia powzięcia informacji                               o okolicznościach stanowiących podstawę do odstąpienia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dstąpienia od umowy z powodu wskazanego w ust. 11 niniejszego paragrafu Zamawiający wypłaci należność tylko z tytułu wykonanej części umowy do dnia odstąpienia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RUNKI GWARANCJI I REKLAMACJI</w:t>
      </w:r>
    </w:p>
    <w:p>
      <w:pPr>
        <w:pStyle w:val="Tekstpodstawowy3"/>
        <w:numPr>
          <w:ilvl w:val="0"/>
          <w:numId w:val="2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ostarczany towar powinien odpowiadać wszelkim normom jakościowym i być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fabrycznie nowy, nieużywany, wolny od wad i obciążeń prawami osób trzecich z gwarancją jakości nie krótszą </w:t>
      </w:r>
      <w:r>
        <w:rPr>
          <w:rFonts w:cs="Arial" w:ascii="Arial" w:hAnsi="Arial"/>
          <w:sz w:val="24"/>
          <w:szCs w:val="24"/>
        </w:rPr>
        <w:t>niż 24 miesiące od dnia odbioru dla odzieży i sprzętu sportowego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fabrycznie nowy, z gwarancją jakości nie krótszą niż 12 miesięcy od dnia odbioru dla  </w:t>
      </w:r>
      <w:r>
        <w:rPr>
          <w:rFonts w:eastAsia="Times New Roman" w:cs="Arial" w:ascii="Arial" w:hAnsi="Arial"/>
          <w:sz w:val="24"/>
          <w:szCs w:val="24"/>
          <w:lang w:eastAsia="ar-SA"/>
        </w:rPr>
        <w:t>środków do konserwacji i dezynfekcji</w:t>
      </w:r>
      <w:r>
        <w:rPr>
          <w:rFonts w:cs="Arial" w:ascii="Arial" w:hAnsi="Arial"/>
          <w:sz w:val="24"/>
          <w:szCs w:val="24"/>
        </w:rPr>
        <w:t xml:space="preserve"> sprzętu sportowego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opuszczony do obrotu i posiadający atesty, jeżeli są one wymagane obowiązującymi przepisami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odpowiadający wszystkim parametrom określonym w </w:t>
      </w:r>
      <w:r>
        <w:rPr>
          <w:rFonts w:cs="Arial" w:ascii="Arial" w:hAnsi="Arial"/>
          <w:sz w:val="24"/>
          <w:szCs w:val="24"/>
        </w:rPr>
        <w:t>formularzu szczegółowej wyceny</w:t>
      </w:r>
      <w:r>
        <w:rPr>
          <w:rFonts w:cs="Arial" w:ascii="Arial" w:hAnsi="Arial"/>
          <w:sz w:val="24"/>
          <w:szCs w:val="24"/>
          <w:lang w:val="en-US"/>
        </w:rPr>
        <w:t xml:space="preserve"> stanowiącym załącznik </w:t>
      </w:r>
      <w:r>
        <w:rPr>
          <w:rFonts w:cs="Arial" w:ascii="Arial" w:hAnsi="Arial"/>
          <w:sz w:val="24"/>
          <w:szCs w:val="24"/>
        </w:rPr>
        <w:t xml:space="preserve">nr 1 </w:t>
      </w:r>
      <w:r>
        <w:rPr>
          <w:rFonts w:cs="Arial" w:ascii="Arial" w:hAnsi="Arial"/>
          <w:sz w:val="24"/>
          <w:szCs w:val="24"/>
          <w:lang w:val="en-US"/>
        </w:rPr>
        <w:t xml:space="preserve">do niniejszej umowy, 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ostarczony w odpowiednich dla danego asortymentu opakowaniach jednostkowych i zbiorczych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 przypadku stwierdzenia wad ilościowych lub jakościowych, których przy zachowaniu należytej staranności nie można wykryć w momencie odbioru, Zamawiający zawiadomi Wykonawcę o stwierdzeniu wady w terminie 14 dni kalendarzowych od jej wykrycia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ykonawca zobowiązuje się do usunięcia wad, na swój koszt, w terminie 14 dni kalendarzowych od zawiadomienia o ich stwierdzeniu, a jeśli wad nie będzie można usunąć, to do wymiany towaru na taki sam towar wolny od wad w wyżej wymienionym terminie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gwarancji ulega każdorazowo przedłużeniu o czas wystąpienia wady, czyli o czas liczony od dnia zgłoszenia wady przez Zamawiającego do dnia usunięcia wady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oże dochodzić roszczeń wynikających z gwarancji także po upływie okresu gwarancji, jeżeli dokonał zgłoszenia wady przed jego upływem.</w:t>
      </w:r>
    </w:p>
    <w:p>
      <w:pPr>
        <w:pStyle w:val="Akapitzlist"/>
        <w:numPr>
          <w:ilvl w:val="0"/>
          <w:numId w:val="25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okresie obowiązywania gwarancji Wykonawca zobowiązany będzie do pisemnego powiadamiania Zamawiającego o:</w:t>
      </w:r>
    </w:p>
    <w:p>
      <w:pPr>
        <w:pStyle w:val="Normal"/>
        <w:numPr>
          <w:ilvl w:val="2"/>
          <w:numId w:val="5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ie siedziby lub firmy (nazwy) Wykonawcy,</w:t>
      </w:r>
    </w:p>
    <w:p>
      <w:pPr>
        <w:pStyle w:val="Normal"/>
        <w:numPr>
          <w:ilvl w:val="2"/>
          <w:numId w:val="5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ie osób reprezentujących Wykonawcę,</w:t>
      </w:r>
    </w:p>
    <w:p>
      <w:pPr>
        <w:pStyle w:val="Normal"/>
        <w:numPr>
          <w:ilvl w:val="2"/>
          <w:numId w:val="5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łoszeniu upadłości Wykonawcy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dostarczyć Zamawiającemu karty gwarancyjne zakupionego towaru otrzymane od producenta wraz z dostarczonym towarem.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ARY UMOWNE</w:t>
      </w:r>
    </w:p>
    <w:p>
      <w:pPr>
        <w:pStyle w:val="Normal"/>
        <w:numPr>
          <w:ilvl w:val="3"/>
          <w:numId w:val="27"/>
        </w:numPr>
        <w:spacing w:before="0" w:after="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łaci Zamawiającemu karę umowną wynikłą z niewykonania lub nienależytego wykonania umowy w następujących przypadkach i wysokościach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% wynagrodzenia umownego brutto, o którym mowa w § 3 ust. 1 pkt 2) przysługującego Wykonawcy z tytułu realizacji umowy za odstąpienie od umowy przez którąkolwiek z jej stron z przyczyn, za które odpowiedzialność ponosi Wykonawca,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0,2 % wynagrodzenia umownego brutto,  o którym mowa w § 3 ust. 1 pkt 2) przysługującego Wykonawcy z tytułu realizacji umowy, za każdy rozpoczęty dzień zwłoki - w przypadku przekroczenia terminu, o którym                                  mowa w § 2 ust. 1 niniejszej umowy,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0,2 % wynagrodzenia umownego brutto, o którym mowa w § 3 ust. 1 pkt 2) przysługującego Wykonawcy z tytułu realizacji umowy, za każdy rozpoczęty dzień zwłoki w przypadku przekroczenia terminu, o którym mowa w § 4 ust. 10 niniejszej umowy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,2 % wynagrodzenia umownego brutto, w § 3 ust. 1 pkt 2) przysługującego Wykonawcy z tytułu realizacji umowy, za każdy rozpoczęty dzień zwłoki </w:t>
        <w:br/>
        <w:t>w przypadku przekroczenia terminu, o którym mowa w § 5 ust. 3 niniejszej umowy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 oblicza się od wartości brutto przedmiotu umowy, o której mowa                       w § 3 ust. 1 pkt 2)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aksymalna wysokość kar umownych zastrzeżonych niniejszą umową nie może przekroczyć 20 % wartości wynagrodzenia brutto, o którym mowa </w:t>
        <w:br/>
      </w:r>
      <w:r>
        <w:rPr>
          <w:rFonts w:cs="Arial" w:ascii="Arial" w:hAnsi="Arial"/>
          <w:b/>
          <w:sz w:val="24"/>
          <w:szCs w:val="24"/>
        </w:rPr>
        <w:t xml:space="preserve">w § 3 ust. 1 pkt 2) </w:t>
      </w:r>
      <w:r>
        <w:rPr>
          <w:rFonts w:cs="Arial" w:ascii="Arial" w:hAnsi="Arial"/>
          <w:b/>
          <w:bCs/>
          <w:sz w:val="24"/>
          <w:szCs w:val="24"/>
        </w:rPr>
        <w:t xml:space="preserve">umowy, przysługującego Wykonawcy z tytułu realizacji umowy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Jeżeli łączna wartość naliczonych kar umownych, o których mowa w ust. 1 pkt 2) – pkt 4) niniejszego paragrafu, osiągnie 20% wynagrodzenia umownego brutto, </w:t>
      </w:r>
      <w:r>
        <w:rPr>
          <w:rFonts w:cs="Arial" w:ascii="Arial" w:hAnsi="Arial"/>
          <w:sz w:val="24"/>
          <w:szCs w:val="24"/>
        </w:rPr>
        <w:t xml:space="preserve">przysługującego Wykonawcy z tytułu realizacji umowy, </w:t>
      </w:r>
      <w:r>
        <w:rPr>
          <w:rFonts w:cs="Arial" w:ascii="Arial" w:hAnsi="Arial"/>
          <w:bCs/>
          <w:sz w:val="24"/>
          <w:szCs w:val="24"/>
        </w:rPr>
        <w:t>Zamawiający uprawniony będzie do zaprzestania naliczania ww. kar umownych i odstąpienia od umowy oraz naliczenia wyłącznie kary umownej przysługującej mu z tytułu odstąpienia od umowy, o której mowa w ust. 1 pkt 1) niniejszego paragrafu. Zamawiający jest uprawniony do odstąpienia, o którym mowa w zdaniu poprzedzającym w terminie do 30 dni kalendarzowych, licząc od dnia powzięcia przez Zamawiającego informacji o zaistnieniu podstawy odstąpienia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 przypadku jeżeli dane zdarzenie stanowi podstawę do naliczenia kary umownej z tytułu nienależytego wykonania umowy, o którym mowa w § 6 ust. 1 pkt 2) - 4)                    i jednocześnie stanowi podstawę do odstąpienia od umowy przez Zamawiającego, Wykonawcy zostanie naliczona wyłącznie kara umowna przysługująca Zamawiającemu z tytułu odstąpienia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Jeżeli kara umowna, z któregokolwiek tytułu wymienionego w umowie nie pokrywa poniesionej szkody, to Zamawiający może dochodzić odszkodowania przenoszącego wysokość kary umownej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nowione w umowie odszkodowania na ogólnych zasadach lub w formie kar pieniężnych oraz uregulowanie tych odszkodowań lub kar przez Wykonawcę jako odpowiedzialnego za niedopełnienie postanowień umowy, nie zwalnia Wykonawcy z wykonania zobowiązań wynikających z umowy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ykonawca nie może zwolnić się od odpowiedzialności względem Zamawiającego z tego powodu, że nie wykonanie lub nienależyte wykonanie umowy przez Wykonawcę było następstwem nie wykonania lub nienależytego wykonania zobowiązań wobec Wykonawcy przez jego kooperantów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jest upoważniony do potrącenia z wynagrodzenia przysługującego Wykonawcy, należności z tytułu zastosowanej kary umownej bez obowiązku składania w tym zakresie dodatkowych oświadczeń na co Wykonawca wyraża zgodę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Wykonawca nie może bez zgody Zamawiającego przenieść wierzytelności wynikających z niniejszej umowy na rzecz osoby trzeciej pod rygorem nieważności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DSTĄPIENIE OD UMOWY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mawiający może odstąpić od umowy w przypadku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hanging="28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kroczenia terminu realizacji umowy o okres przekraczający 20 dni kalendarzowych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hanging="28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przypadku co najmniej dwukrotnej wymiany przez Wykonawcę towaru lub jego części z powodu wad lub usterek stwierdzonych przy odbiorze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hanging="28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przypadku, o którym mowa w </w:t>
      </w:r>
      <w:r>
        <w:rPr>
          <w:rFonts w:cs="Arial" w:ascii="Arial" w:hAnsi="Arial"/>
          <w:sz w:val="24"/>
          <w:szCs w:val="24"/>
        </w:rPr>
        <w:t>§ 4 ust. 11 niniejszej umowy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hanging="28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, o którym mowa w § 6 ust. 4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Zamawiający jest uprawniony do odstąpienia od umowy w terminie 30 dni licząc od dnia powzięcia informacji o zaistnieniu podstawy odstąpieni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Odstąpienie od umowy powinno nastąpić pisemnie z podaniem uzasadnienia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CHRONA INFORMACJI NIEJAWNYCH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jazd (wyjazd) oraz przebywanie pracowników Wykonawcy na terenie kompleksu odbywać się będzie na podstawie przepustek jednorazowych wystawionych na podstawie zgody wydanej przez Kierownika Jednostki Organizacyjnej. 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ostawa towaru realizowana będzie pod nadzorem wyznaczonego pracownika wojska w kompleksie i w imieniu Zamawiającego.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razie zaistnienia potrzeby zatrudnienia przez Wykonawcę Podwykonawców lub zlecenia zadań innym podmiotom Wykonawca powiadomi o tym fakcie Zamawiającego oraz przekaże np. „Wykaz pracowników podwykonawcy lub nazwę firmy kurierskiej realizujących Umowę”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a jest zobowiązany zapoznać się z wewnętrznymi regulacjami obowiązującymi na terenie Użytkownika kompleksu i ściśle ich przestrzegać. Dotyczy to w szczególności:</w:t>
      </w:r>
    </w:p>
    <w:p>
      <w:pPr>
        <w:pStyle w:val="Normal"/>
        <w:numPr>
          <w:ilvl w:val="1"/>
          <w:numId w:val="26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pisów obowiązujących w zakresie wejścia i wjazdu do jednostki oraz parkowania  pojazdów;</w:t>
      </w:r>
    </w:p>
    <w:p>
      <w:pPr>
        <w:pStyle w:val="Normal"/>
        <w:numPr>
          <w:ilvl w:val="1"/>
          <w:numId w:val="26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bywania pracowników Wykonawcy jedynie w miejscach wykonywania prac, dostęp do innych pomieszczeń obiektu, do których jest on konieczny do poprawnego wykonania przedmiotu umowy, każdorazowo musi być uzgadniany z Komendantem ochrony jednostki, na terenie której wykonywane są prace.</w:t>
      </w:r>
    </w:p>
    <w:p>
      <w:pPr>
        <w:pStyle w:val="Normal"/>
        <w:numPr>
          <w:ilvl w:val="1"/>
          <w:numId w:val="26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zyskania pozwolenia Dowódcy jednostki, na terenie której wykonywane są prace, na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noszenie na teren kompleksu (obiektu) sprzętu audiowizualnego oraz wszelkich urządzeń służących do rejestracji obrazu i dźwięku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żytkowanie w miejscu wykonywania prac telefonu komórkowego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a zachowa w tajemnicy wszystkie informacje dotyczące Zamawiającego, w których posiadanie wejdzie w trakcie realizacji niniejszej umowy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Zakazuje się używania bezzałogowych statków powietrznych (BSP) typu „Dron” itp. nad terenami wojskowymi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 zatrudnienia przez wykonawcę lub podwykonawcę, obcokrajowca wstęp na teren kompleksów tylko na zasadach określonych w decyzji 107/MON Ministra Obrony Narodowej z dnia 18 sierpnia 2021 r. w sprawie organizowania współpracy międzynarodowej w resorcie obrony narodowej.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 niewykonanie lub nienależyte wykonanie obowiązków ochrony informacji niejawnych udostępnionych w ramach wykonywanej umowy, Wykonawca, podwykonawca jak dalszy podwykonawca ponosi odpowiedzialność karną na podstawie przepisów określonych w Rozdziale XXXIII Kodeksu Karnego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sytuacjach nieokreślonych niniejszym paragrafem a dotyczących ochrony informacji niejawnych, władnym do podejmowania decyzji w zakresie udostępnienia informacji niejawnych jest Pełnomocnik Ochrony Zamawiającego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BEZPIECZENIE OCHRONY POŻAROWEJ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uppressAutoHyphens w:val="true"/>
        <w:spacing w:before="0" w:after="0"/>
        <w:jc w:val="both"/>
        <w:rPr/>
      </w:pPr>
      <w:r>
        <w:rPr>
          <w:rFonts w:eastAsia="Andale Sans UI;Times New Roman" w:cs="Arial" w:ascii="Arial" w:hAnsi="Arial"/>
          <w:sz w:val="24"/>
          <w:szCs w:val="24"/>
        </w:rPr>
        <w:t>Wykonawca zobowiązuje się do przestrzegania przepisów z zakresu ochrony przeciwpożarowej oraz „Instrukcji o ochronie przeciwpożarowej w resorcie obrony narodowej” (Sygn. Ppoż. 4/2024).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jc w:val="both"/>
        <w:rPr/>
      </w:pPr>
      <w:r>
        <w:rPr>
          <w:rFonts w:eastAsia="Andale Sans UI;Times New Roman" w:cs="Arial" w:ascii="Arial" w:hAnsi="Arial"/>
          <w:sz w:val="24"/>
          <w:szCs w:val="24"/>
        </w:rPr>
        <w:t>Nadzór nad przestrzeganiem przez wykonawcę  w/w przepisów sprawować będzie odpowiedni miejscowy inspektor ochrony przeciwpożarowej ze strony Zamawiającego. W przypadku stwierdzenia rażących nieprawidłowości  w przestrzeganiu obowiązujących przepisów realizacja umowy może zostać wstrzymana.</w:t>
      </w:r>
    </w:p>
    <w:p>
      <w:pPr>
        <w:pStyle w:val="Normal"/>
        <w:spacing w:before="0" w:after="0"/>
        <w:contextualSpacing/>
        <w:jc w:val="center"/>
        <w:rPr>
          <w:rFonts w:ascii="Arial" w:hAnsi="Arial" w:eastAsia="Andale Sans UI;Times New Roman" w:cs="Arial"/>
          <w:b/>
          <w:b/>
          <w:bCs/>
          <w:sz w:val="24"/>
          <w:szCs w:val="24"/>
        </w:rPr>
      </w:pPr>
      <w:r>
        <w:rPr>
          <w:rFonts w:eastAsia="Andale Sans UI;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0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ZPIECZEŃSTWO I HIGIENA PRACY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dostarczy materiały zgodnie z przepisami BHP z zachowaniem bezpieczeństwa osób wykonujących  te prace jak i osób trzecich.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Maszyny i urządzenia muszą spełniać zasadnicze wymagania dotyczące maszyn zgodnie z rozporządzeniem Ministra Gospodarki z dnia 21 października 2008 r. w sprawie zasadniczych wymagań dla maszyn a w szczególności:</w:t>
      </w:r>
    </w:p>
    <w:p>
      <w:pPr>
        <w:pStyle w:val="Akapitzlist"/>
        <w:numPr>
          <w:ilvl w:val="0"/>
          <w:numId w:val="20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ć  pełną dokumentację w języku polskim tj.: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ę techniczno – ruchową lub;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kcję użytkowania;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klarację zgodności;</w:t>
      </w:r>
    </w:p>
    <w:p>
      <w:pPr>
        <w:pStyle w:val="Akapitzlist"/>
        <w:numPr>
          <w:ilvl w:val="0"/>
          <w:numId w:val="20"/>
        </w:numPr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siadać zamontowaną na stałe w widocznym miejscu tabliczkę informacyjną. Tabliczka powinna zawierać dane identyfikujące maszynę i producenta a w szczególności: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ę i adres producenta oraz jego upoważnionego przedstawiciela, jeśli taki występuje,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enie maszyny,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kowanie CE,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serii lub typu maszyny,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seryjny jeśli taki występuje,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k budowy maszyny.</w:t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siadać opisy elementów sterowniczych w języku polskim.</w:t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ć informacje dotyczące bezpieczeństwa (ostrzeżenia, zakazy, nakazy) w języku polskim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wraz z dostarczonym towarem zobowiązany jest dostarczyć Zamawiającemu karty charakterystyk substancji niebezpiecznych (dot. środków do konserwacji  i dezynfekcji sprzętu sportowego) oraz karty gwarancyjne zakupionego towaru otrzymane od producenta lub dostarczyć w/w karty za pośrednictwem wiadomości elektronicznej na adres e-mail wskazany w § 13 ust. 5 umowy w terminie 7 dni kalendarzowych od dnia dostarczenia towaru do siedziby Zamawiającego.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1</w:t>
      </w:r>
    </w:p>
    <w:p>
      <w:pPr>
        <w:pStyle w:val="Normal"/>
        <w:suppressAutoHyphens w:val="true"/>
        <w:spacing w:before="0" w:after="0"/>
        <w:ind w:left="786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TWARZANIE DANYCH OSOBOWYCH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before="0" w:after="0"/>
        <w:ind w:left="567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konawca niniejszym oświadcza, że wypełnił obowiązki informacyjne, o których mowa w art. 13 oraz obowiązki informacyjne, o których mowa w art. 14 Rozporządzenia Parlamentu Europejskiego i Rady (UE) 2016/679 z dnia </w:t>
        <w:br/>
        <w:t xml:space="preserve">27 kwietnia 2016 r. w sprawie ochrony osób fizycznych w związku </w:t>
        <w:br/>
        <w:t>z przetwarzaniem danych osobowych i w sprawie swobodnego przepływu takich danych oraz uchylenia dyrektywy 95/46/WE (ogólne rozporządzenie o ochronie danych) wobec osób fizycznych, których dane osobowe zostały udostępnione 33 Wojskowemu Oddziałowi Gospodarczemu w Nowej Dębie w postępowaniu w wyniku którego zawarta została niniejsza umowa.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before="0" w:after="0"/>
        <w:ind w:left="567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a niniejszym zobowiązuje się przekazywać informację, o której mowa w ust. 1 niniejszego paragrafu, wszystkim osobom fizycznym, których dane zostaną w przyszłości udostępnione Zamawiającemu w związku z realizacją niniejszej umowy.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before="0" w:after="0"/>
        <w:ind w:left="567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ykonawca zobowiązuje się do nadania upoważnień do przetwarzania danych osobowych wszystkim osobom, które będą przetwarzały powierzone dane                     w celu realizacji niniejszej umowy.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before="0" w:after="0"/>
        <w:ind w:left="567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a zobowiązuje się zapewnić zachowanie w tajemnicy (o której mowa w art. 28 st. 3 lit. b Rozporządzenia 2016/679) przetwarzanych danych przez osoby, które upoważnia do przetwarzania danych osobowych w celu realizacji niniejszej umowy, zarówno w trakcie zatrudnienia ich przez Wykonawcę, jak                 i po jego ustaniu.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before="0" w:after="0"/>
        <w:ind w:left="567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ane osobowe będą przechowywane do czasu wygaśnięcia praw i obowiązków wynikających z niniejszej umowy, zgodnie z zasadami archiwizacji przyjętymi </w:t>
        <w:br/>
        <w:t>u Zamawiającego.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before="0" w:after="0"/>
        <w:ind w:left="567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 pytań dotyczących sposobu i zakresu przetwarzania danych Wykonawca może skontaktować się z Inspektorem Ochrony Danych                                 w 33 WOG za pomocą adresu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pl-PL"/>
          </w:rPr>
          <w:t>33wog.iodo@ron.mil.p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2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Wszelkie zmiany umowy wymagają formy pisemnej w postaci aneksu pod rygorem nieważności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W sprawach nieuregulowanych postanowieniami umowy mają zastosowanie przepisy Kodeksu Cywilneg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Niniejsza umowa nie podlega rygorom wynikającym z postanowień klauzul jakościowych właściwych ze względu na przedmiot umowy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Ewentualne spory dotyczące realizacji umowy rozstrzygać będzie Sąd właściwy dla siedziby Zamawiającego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szelka korespondencja związana z realizacją umowy kierowana będzie do Zamawiającego z zachowaniem formy papierowej na adres: 33 Wojskowy Oddział Gospodarczy, ul. A. Krzywoń 1, 39 – 460 Nowa Dęba lub w postaci elektronicznej na adres e-mail: </w:t>
      </w:r>
      <w:r>
        <w:rPr>
          <w:rFonts w:eastAsia="Arial" w:cs="Arial" w:ascii="Arial" w:hAnsi="Arial"/>
          <w:bCs/>
          <w:sz w:val="24"/>
          <w:szCs w:val="24"/>
        </w:rPr>
        <w:t>………………………………………………………..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szelka korespondencja związana z realizacją umowy kierowana będzie do Wykonawcy z zachowaniem formy papierowej na adres: ………………………… lub w postaci elektronicznej na adres e-mail: ………………………..……………… 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Umowę sporządzono w trzech jednobrzmiących egzemplarzach, z czego egz. nr 1 dla Pionu Głównego Księgowego Zamawiającego, egz. nr 2 dla Sekcji Zamówień Publicznych Zamawiającego, egz. nr 3 dla Wykonawcy.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Integralną część umowy stanowią poniższe załączniki: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Formularz szczegółowej wyceny,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rotokół odbioru.</w:t>
      </w:r>
    </w:p>
    <w:p>
      <w:pPr>
        <w:pStyle w:val="Normal"/>
        <w:spacing w:before="0" w:after="0"/>
        <w:ind w:left="502" w:hanging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left="502" w:hanging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left="502" w:hanging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left="502" w:hanging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WYKONAWCA                                                           ZAMAWIAJĄCY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………………………………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          </w:t>
        <w:tab/>
        <w:t>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</w:tabs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left" w:pos="708" w:leader="none"/>
      </w:tabs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CytatZnak">
    <w:name w:val="Cytat Znak"/>
    <w:qFormat/>
    <w:rPr>
      <w:rFonts w:ascii="Calibri" w:hAnsi="Calibri" w:eastAsia="Calibri" w:cs="Times New Roman"/>
      <w:i/>
      <w:iCs/>
      <w:color w:val="000000"/>
    </w:rPr>
  </w:style>
  <w:style w:type="character" w:styleId="CytatintensywnyZnak">
    <w:name w:val="Cytat intensywny Znak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2Znak1">
    <w:name w:val="Tekst podstawowy 2 Znak1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Tahoma" w:hAnsi="Tahoma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ytat">
    <w:name w:val="Cytat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Arial" w:hAnsi="Arial" w:eastAsia="Times New Roman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wog.kancelaria@ron.mil.pl" TargetMode="External"/><Relationship Id="rId3" Type="http://schemas.openxmlformats.org/officeDocument/2006/relationships/hyperlink" Target="mailto:33wog.iodo@ron.mil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05:00Z</dcterms:created>
  <dc:creator>PIETUCH Joanna</dc:creator>
  <dc:description/>
  <cp:keywords/>
  <dc:language>en-US</dc:language>
  <cp:lastModifiedBy>Tworek Agnieszka</cp:lastModifiedBy>
  <cp:lastPrinted>2024-03-12T10:14:00Z</cp:lastPrinted>
  <dcterms:modified xsi:type="dcterms:W3CDTF">2025-04-10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XBU4KBoNWlQvJYyk/gj96opLGQOdu2pf</vt:lpwstr>
  </property>
  <property fmtid="{D5CDD505-2E9C-101B-9397-08002B2CF9AE}" pid="8" name="docIndexRef">
    <vt:lpwstr>3ca65dc1-67f2-4804-95df-178f44737fc5</vt:lpwstr>
  </property>
  <property fmtid="{D5CDD505-2E9C-101B-9397-08002B2CF9AE}" pid="9" name="s5636:Creator type=IP">
    <vt:lpwstr>10.130.229.163</vt:lpwstr>
  </property>
  <property fmtid="{D5CDD505-2E9C-101B-9397-08002B2CF9AE}" pid="10" name="s5636:Creator type=author">
    <vt:lpwstr>PIETUCH Joanna</vt:lpwstr>
  </property>
  <property fmtid="{D5CDD505-2E9C-101B-9397-08002B2CF9AE}" pid="11" name="s5636:Creator type=organization">
    <vt:lpwstr>MILNET-Z</vt:lpwstr>
  </property>
</Properties>
</file>