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Załącznik do SWZ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miotem zamówienia jest  usługa polegająca na odbiorze, transporcie i utylizacji ubocznych produktów pochodzenia zwierzęcego kategorii 3 oraz odpadów określonych kodem odpadu 16 03 80 wraz z podstawieniem i obsługą pojemników do magazynowania odpadów.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Usługa obejmuje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iór odpadów z terenu kompleksów wojskowych administrowanych przez </w:t>
        <w:br/>
        <w:t>33 Wojskowy Oddział Gospodarczy w Nowej Dębie oraz miejsc stacjonowania jednostek wojskowych podczas ćwiczeń poligonowych, transport oraz unieszkodliwianie zgodnie z przepisami ustawy o odpadach z dnia 14 grudnia 2012r    ( Dz.U. Dz.U.2023.1587 t.j.  z póżn. zm.), oraz Rozporządzenia Parlamentu Europejskiego i Rady (WE) nr 1069/2099 z dnia 21.10.2009 r. określającego przepisy sanitarne dotyczące produktów ubocznych pochodzenia zwierzęcego nieprzeznaczonych  do spożycia przez ludzi (Dz.U.UE.L.2009.300).</w:t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Termin realizacji usługi</w:t>
      </w:r>
      <w:r>
        <w:rPr>
          <w:rFonts w:eastAsia="Calibri" w:cs="Arial" w:ascii="Arial" w:hAnsi="Arial"/>
          <w:sz w:val="22"/>
          <w:szCs w:val="22"/>
          <w:lang w:eastAsia="en-US"/>
        </w:rPr>
        <w:t>: od dnia zawarcia umowy do dnia 31.12.2025r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Miejsce świadczenia usługi cyklicznej: </w:t>
      </w:r>
    </w:p>
    <w:p>
      <w:pPr>
        <w:pStyle w:val="Normal"/>
        <w:widowControl/>
        <w:suppressAutoHyphens w:val="false"/>
        <w:spacing w:lineRule="auto" w:line="360" w:before="0" w:after="0"/>
        <w:ind w:left="1506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iór Ubocznych Produktów Pochodzenia Zwierzęcego  kat. 3 (UPPZ kat. 3), odbywać się będzie z kompleksów wojskowych:</w:t>
      </w:r>
    </w:p>
    <w:p>
      <w:pPr>
        <w:pStyle w:val="Akapitzlist"/>
        <w:numPr>
          <w:ilvl w:val="0"/>
          <w:numId w:val="7"/>
        </w:numPr>
        <w:spacing w:before="0" w:after="160"/>
        <w:ind w:left="284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 Dęba, ul. Anieli Krzywoń 1:</w:t>
      </w:r>
    </w:p>
    <w:p>
      <w:pPr>
        <w:pStyle w:val="Akapitzlist"/>
        <w:ind w:left="993" w:hanging="0"/>
        <w:jc w:val="both"/>
        <w:rPr/>
      </w:pPr>
      <w:r>
        <w:rPr>
          <w:rFonts w:cs="Arial" w:ascii="Arial" w:hAnsi="Arial"/>
          <w:color w:val="000000"/>
        </w:rPr>
        <w:t>budynek nr 509</w:t>
      </w:r>
    </w:p>
    <w:p>
      <w:pPr>
        <w:pStyle w:val="Akapitzlist"/>
        <w:ind w:left="993" w:hanging="0"/>
        <w:jc w:val="both"/>
        <w:rPr/>
      </w:pPr>
      <w:r>
        <w:rPr>
          <w:rFonts w:cs="Arial" w:ascii="Arial" w:hAnsi="Arial"/>
          <w:color w:val="000000"/>
        </w:rPr>
        <w:t xml:space="preserve">budynek nr 575 ( poligon – Dęba ) </w:t>
      </w:r>
    </w:p>
    <w:p>
      <w:pPr>
        <w:pStyle w:val="Akapitzlist"/>
        <w:numPr>
          <w:ilvl w:val="0"/>
          <w:numId w:val="7"/>
        </w:numPr>
        <w:spacing w:before="0" w:after="160"/>
        <w:ind w:left="284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lce, ul. Wojska Polskiego 300;</w:t>
      </w:r>
    </w:p>
    <w:p>
      <w:pPr>
        <w:pStyle w:val="Akapitzlist"/>
        <w:numPr>
          <w:ilvl w:val="0"/>
          <w:numId w:val="7"/>
        </w:numPr>
        <w:spacing w:before="0" w:after="160"/>
        <w:ind w:left="284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omierz, ul. Mickiewicza 38.</w:t>
      </w:r>
    </w:p>
    <w:p>
      <w:pPr>
        <w:pStyle w:val="Akapitzlist"/>
        <w:numPr>
          <w:ilvl w:val="0"/>
          <w:numId w:val="7"/>
        </w:numPr>
        <w:spacing w:before="0" w:after="160"/>
        <w:ind w:left="284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a stacjonowania jednostek wojskowych działających w ramach  </w:t>
      </w:r>
    </w:p>
    <w:p>
      <w:pPr>
        <w:pStyle w:val="Akapitzlist"/>
        <w:spacing w:before="0" w:after="160"/>
        <w:ind w:left="993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dbywających się ćwiczeń poligonowych ( np. poligon Nowa Dęba/Lipa)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dstawiciel Zamawiającego lub osoba przez niego upoważniona wskaże Wykonawcy dokładne miejsce realizacji przedmiotu umowy.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acunkowa ilość wytwarzanych UPPZ kat. 3 w tym odpadów o kodzie 16 03 80 rocznie wynosi ok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30 0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g ( w tym zamówienie podstawowe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15 0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g, zamówienie opcjonalne 215 000 kg), przy czym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. 70% powyższych ilości przypada na kompleks w Nowej Debie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. 20% powyższych ilości przypada na kompleks w Kielca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ind w:left="709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. 10 % powyższych ilości przypada na kompleks w Sandomierz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biór UPPZ kat. 3 odbywać się będzie środkiem transportu Wykonawcy i na jego kosz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zy razy  w tygod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poniedziałek,  środa  w godz. 8.00 - 15.00 i piątek w godz. 8.00 - 14.30)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dostarczy na czas obowiązywania umowy (nieodpłatnie)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 razy </w:t>
        <w:br/>
        <w:t>w tygod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emu na miejsce świadczenia usługi określonej w pk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pkt. 1: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la lokalizacji Nowa Dęba , ul. Anieli Krzywoń 1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udynek 575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zt. pojemników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  budynek 509 -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5 </w:t>
      </w:r>
      <w:r>
        <w:rPr>
          <w:rFonts w:eastAsia="Calibri" w:cs="Arial" w:ascii="Arial" w:hAnsi="Arial"/>
          <w:sz w:val="22"/>
          <w:szCs w:val="22"/>
          <w:lang w:eastAsia="en-US"/>
        </w:rPr>
        <w:t>szt. pojemników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la lokalizacji Kielce, ul. Wojska Polskiego 300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zt. pojemników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la lokalizacji Sandomierz, ul Mickiewicza 38 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zt. pojemników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jemność i ilość pojemników ma zapewnić Zamawiającemu swobodne gromadzenie odpadów do dnia ponownego odbioru odpadów przez Wykonawcę. Wymagana minimalna pojemność pojemników do gromadzenia odpadów powinna mieścić się w granicach poj.120 – 240l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rczone pojemniki powinny być wykonane z tworzywa sztucznego, estetyczne, czyste i zdezynfekowa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dporne na działanie czynników zewnętrznych, puste, zabezpieczone przed wyciekami (zamykane) oraz dostosowane do przechowywania i transportu UPPZ kategorii 3. Oznaczenie pojemników powinno być zgodne z wymogami Rozporządzenia  WE nr 1069/2009 z dn. 21.10.2009 r. określającego przepisy sanitarne dotyczące produktów ubocznych pochodzenia zwierzęcego nieprzeznaczonych  do spożycia przez ludzi (Dz.U.UE.L.2009.300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będzie przeprowadzał dezynfekcję pojemników we własnym zakresie. Dostarczone pojemniki odpowiadać będą wymaganiom dla pojemników przeznaczonych do przewozu ubocznych produktów pochodzenia zwierzęcego kategorii 3 w zakresie niezbędnym do uniknięcia zakażeń wzajemnych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dbierać będzie napełnione UPPZ kat. 3 pojemniki </w:t>
        <w:br/>
        <w:t>i w zamian pozostawi nowe (czyste/zdezynfekowane) pojemniki celem dalszego gromadzenia UPPZ kat. 3.</w:t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jazdy i pojemniki wielokrotnego użytku, a także wszystkie pozostałe elementy wyposażenia lub sprzęt wielokrotnego użytku, który styka się z produktami ubocznymi pochodzenia zwierzęcego lub produktami przetworzonymi, muszą: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zostać wyczyszczone, wymyte i zdezynfekowane przez wykonawcę po każdym użyciu;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być utrzymywane w czystości;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być dostarczane przez Wykonawcę czyste i suche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ość lokalizacji i pojemników użyczonych Zamawiającemu może ulec zmniejszeniu lub zwiększeniu w trakcie trwania umowy. Wykonawca nie będzie rościł żadnych pretensji z tego tytułu do Zamawiającego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obowiązuje się do zapewnienia Wykonawcy należytego dojazdu do miejsca magazynowania odpadów pokonsumpcyjnych kat. 3 ( UPPZ kat.3 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obowiązuje się do magazynowania odpadów w przeznaczonych do tego celu pojemnikach udostępnionych przez Wykonawcę. Zamawiający zobowiązuje się do korzystania z udostępnionych pojemników z należytą starannością, zgodnie z ich przeznaczenie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będzie każdorazowo potwierdzał Zamawiającemu wykonanie usługi </w:t>
        <w:br/>
        <w:t xml:space="preserve">o której mowa w ppkt. 1 w „Dokumencie Handlowym” wykonanym w ilości egzemplarzy wynikającym z przepisów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ozporządzenia Ministra Rolnictwa i Rozwoju Ws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dnia 19 sierpnia 2014 r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sprawie wzoru dokumentu handlowego stosowanego przy przewozie, wyłącznie na terytorium Rzeczypospolitej Polskiej, produktów ubocznych pochodzenia zwierzęcego i produktów pochodnych </w:t>
      </w:r>
      <w:r>
        <w:rPr>
          <w:rFonts w:eastAsia="Calibri" w:cs="Arial" w:ascii="Arial" w:hAnsi="Arial"/>
          <w:sz w:val="22"/>
          <w:szCs w:val="22"/>
          <w:lang w:eastAsia="en-US"/>
        </w:rPr>
        <w:t>(Dz.U.2021 poz 686 t.j.), z zastrzeżeniem, że jeden egzemplarz będzie przekazany Zamawiającem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idłowe sporządzenie i przekazanie  „Dokumentu Handlowego” Zamawiającemu,  leży po stronie Wykonawc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postępować z ubocznymi produktami pochodzenia zwierzęcego kategorii 3 i w sposób zgodny z przepisami tj.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187" w:leader="none"/>
          <w:tab w:val="left" w:pos="851" w:leader="none"/>
        </w:tabs>
        <w:suppressAutoHyphens w:val="false"/>
        <w:spacing w:lineRule="auto" w:line="360" w:before="0" w:after="200"/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zporządzeniem Parlamentu Europejskiego i Rady (WE) nr 1069/2009 z dnia 21 października 2009 r. określającym przepisy sanitarne dotyczące produktów ubocznych pochodzenia zwierzęcego, nieprzeznaczonych do spożycia przez ludzi </w:t>
        <w:br/>
        <w:t xml:space="preserve">i uchylające rozporządzenie (WE) nr 1774/2002 (rozporządzenie o produktach ubocznych pochodzenia zwierzęcego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Miejsce świadczenia usługi „na zgłoszenie”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contextualSpacing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dbiór UPPZ kat 3.  z  miejsc stacjonowania jednostek wojskowych podczas ćwiczeń w tym poligonowych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iór UPPZ kat. 3 z miejsc stacjonowania jednostek wojskowych i miejsca szkole</w:t>
      </w:r>
      <w:r>
        <w:rPr>
          <w:rFonts w:eastAsia="Calibri" w:cs="Arial" w:ascii="Arial" w:hAnsi="Arial"/>
          <w:sz w:val="22"/>
          <w:szCs w:val="22"/>
          <w:lang w:eastAsia="en-US"/>
        </w:rPr>
        <w:t>ń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ligonowych wskazanych przez Zamawiaj</w:t>
      </w:r>
      <w:r>
        <w:rPr>
          <w:rFonts w:eastAsia="Calibri" w:cs="Arial" w:ascii="Arial" w:hAnsi="Arial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sz w:val="22"/>
          <w:szCs w:val="22"/>
          <w:lang w:eastAsia="en-US"/>
        </w:rPr>
        <w:t>cego,  nast</w:t>
      </w:r>
      <w:r>
        <w:rPr>
          <w:rFonts w:eastAsia="Calibri" w:cs="Arial" w:ascii="Arial" w:hAnsi="Arial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sz w:val="22"/>
          <w:szCs w:val="22"/>
          <w:lang w:eastAsia="en-US"/>
        </w:rPr>
        <w:t>pi w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rmin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o 48 godz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otrzymania przez Wykonawc</w:t>
      </w:r>
      <w:r>
        <w:rPr>
          <w:rFonts w:eastAsia="Calibri" w:cs="Arial" w:ascii="Arial" w:hAnsi="Arial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formacji od Zamawiaj</w:t>
      </w:r>
      <w:r>
        <w:rPr>
          <w:rFonts w:eastAsia="Calibri" w:cs="Arial" w:ascii="Arial" w:hAnsi="Arial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sz w:val="22"/>
          <w:szCs w:val="22"/>
          <w:lang w:eastAsia="en-US"/>
        </w:rPr>
        <w:t>cego o konieczno</w:t>
      </w:r>
      <w:r>
        <w:rPr>
          <w:rFonts w:eastAsia="Calibri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>ci usuni</w:t>
      </w:r>
      <w:r>
        <w:rPr>
          <w:rFonts w:eastAsia="Calibri" w:cs="Arial" w:ascii="Arial" w:hAnsi="Arial"/>
          <w:sz w:val="22"/>
          <w:szCs w:val="22"/>
          <w:lang w:eastAsia="en-US"/>
        </w:rPr>
        <w:t>ę</w:t>
      </w:r>
      <w:r>
        <w:rPr>
          <w:rFonts w:eastAsia="Calibri" w:cs="Arial" w:ascii="Arial" w:hAnsi="Arial"/>
          <w:sz w:val="22"/>
          <w:szCs w:val="22"/>
          <w:lang w:eastAsia="en-US"/>
        </w:rPr>
        <w:t>cia odpad</w:t>
      </w:r>
      <w:r>
        <w:rPr>
          <w:rFonts w:eastAsia="Calibri" w:cs="Arial" w:ascii="Arial" w:hAnsi="Arial"/>
          <w:sz w:val="22"/>
          <w:szCs w:val="22"/>
          <w:lang w:eastAsia="en-US"/>
        </w:rPr>
        <w:t>ó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w wyznaczonym przez Zamawiającego miejscu w godz. 8.00 - 14.00 i terminie ( od poniedziałku do niedzieli), lub w zależności od skali i czasu trwania w/w szkoleń ( poligonowe, rezerw) i/lub wyższych stanów gotowości bojowej z częstotliwością i terminie określonym w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kt. I ppkt 3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iniejszego OPZ, środkiem transportu Wykonawcy i na jego koszt.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w trakcie prowadzonych ćwiczeń wojskowych dostarczy określoną przez Zamawiającego w osobnym zgłoszeniu ilość pojemników o poj. 120 - 240 l.  na miejsce świadczenia usługi ( stacjonowania jednostki ćwiczącej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rmin, ilość pojemników i częstotliwość ich odbioru Zamawiający przedstawi w </w:t>
        <w:br/>
        <w:t>informacji w przesłanej drogą elektroniczną do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zacunkowa ilość pojemników do podstawienia i obsługi wynosi ok. 60 szt. w rok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gwarantuje gotowość zapewnienia jednorazowo do 70 szt pojemników spełniających wymagania o których mowa w pkt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pkt 1 tiret: 2, 6, 9 niniejszego OPZ,                w przypadku nagłej konieczności zapewnienia odbioru odpadów przez Zamawiajacego  wynikających ze zwiększonego zapotrzebowania wojsk ćwiczących i innych okoliczności  oraz dostarczenia ich we wskazane lokalizacje przez Zamawiającego w terminie d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2 d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otrzymania przez Wykonawcę informacji o potrzebie dostarczenia pojemników             i usunięcia odpadów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starczone pojemniki powinny być wykonane z tworzywa sztucznego, estetyczne, czyste (zdezynfekowane), odporne na działanie czynników zewnętrznych, puste, zabezpieczone przed wyciekami (zamykane) oraz dostosowane do przechowywania i transportu UPPZ kategorii 3. Oznaczenie pojemników powinno być zgodne z wymogami Rozporządzenia  WE nr 1069/2009 z dn. 21.10.2009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będzie przeprowadzał dezynfekcję pojemników we własnym zakresie. Dostarczone pojemniki odpowiadać będą wymaganiom dla pojemników przeznaczonych do przewozu ubocznych produktów pochodzenia zwierzęcego kategorii 3 w zakresie niezbędnym do uniknięcia zakażeń wzajem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odbierać będzie napełnione UPPZ kat. 3 pojemniki </w:t>
        <w:br/>
        <w:t>i w zamian pozostawi nowe (czyste/zdezynfekowane) pojemniki celem dalszego gromadzenia UPPZ kat. 3.</w:t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jazdy i pojemniki wielokrotnego użytku, a także wszystkie pozostałe elementy wyposażenia lub sprzęt wielokrotnego użytku, który styka się z produktami ubocznymi pochodzenia zwierzęcego lub produktami przetworzonymi, muszą: </w:t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zostać wyczyszczone, wymyte i zdezynfekowane przez wykonawcę po każdym użyciu; </w:t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być utrzymywane w czystości; </w:t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być dostarczane przez Wykonawcę czyste i suche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ość lokalizacji i pojemników użyczonych Zamawiającemu może ulec zmniejszeniu lub zwiększeniu w trakcie trwania umowy. Wykonawca nie będzie rościł żadnych pretensji z tego tytułu do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zobowiązuje się do zapewnienia Wykonawcy należytego dojazdu do miejsca magazynowania odpadów pokonsumpcyjnych kat.3 ( UPPZ kat.3 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obowiązuje się do magazynowania odpadów w przeznaczonych do tego celu pojemnikach udostępnionych przez Wykonawcę. Zamawiający zobowiązuje się do korzystania z udostępnionych pojemników z należytą starannością, zgodnie z ich przeznaczeni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będzie każdorazowo potwierdzał Zamawiającemu wykonanie usługi </w:t>
        <w:br/>
        <w:t xml:space="preserve">o której mowa w ust 1 w „Dokumencie Handlowym” wykonanym w ilości egzemplarzy wynikającym z przepisów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Rozporządzenia Ministra Rolnictwa i Rozwoju Ws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dnia 19 sierpnia 2014 r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sprawie wzoru dokumentu handlowego stosowanego przy przewozie, wyłącznie na terytorium Rzeczypospolitej Polskiej, produktów ubocznych pochodzenia zwierzęcego i produktów pochodnych </w:t>
      </w:r>
      <w:r>
        <w:rPr>
          <w:rFonts w:eastAsia="Calibri" w:cs="Arial" w:ascii="Arial" w:hAnsi="Arial"/>
          <w:sz w:val="22"/>
          <w:szCs w:val="22"/>
          <w:lang w:eastAsia="en-US"/>
        </w:rPr>
        <w:t>(Dz.U.2021 poz 686 t.j.), z zastrzeżeniem, że jeden egzemplarz będzie przekazany Zamawiającem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porządzenie i przekazanie  „Dokumentu Handlowego”  Zamawiajacemu, leży po stronie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obowiązuje się prowadzić działalność i postępować z odpadami oraz ubocznymi produktami pochodzenia zwierzęcego kategorii 3 ( UPPZ kat.3 )  i w sposób zgodny z powszechnie obowiązującymi  przepisami a w szczególności: </w:t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em Parlamentu Europejskiego i Rady (WE) nr 1069/2009 z dnia 21 października 2009 r. określającym przepisy sanitarne dotyczące produktów ubocznych pochodzenia zwierzęcego, nieprzeznaczonych do spożycia przez ludzi </w:t>
        <w:br/>
        <w:t>i uchylające rozporządzenie (WE) nr 1774/2002 (rozporządzenie o produktach ubocznych pochodzenia zwierzęcego) - (Dz.Urz. UE. L. 300.1 z dnia 14.11.2009 r.          z p</w:t>
      </w:r>
      <w:r>
        <w:rPr>
          <w:rFonts w:eastAsia="Calibri" w:cs="Arial" w:ascii="Arial" w:hAnsi="Arial"/>
          <w:sz w:val="22"/>
          <w:szCs w:val="22"/>
          <w:lang w:eastAsia="en-US"/>
        </w:rPr>
        <w:t>óź</w:t>
      </w:r>
      <w:r>
        <w:rPr>
          <w:rFonts w:eastAsia="Calibri" w:cs="Arial" w:ascii="Arial" w:hAnsi="Arial"/>
          <w:sz w:val="22"/>
          <w:szCs w:val="22"/>
          <w:lang w:eastAsia="en-US"/>
        </w:rPr>
        <w:t>n. zm.),  Ustaw</w:t>
      </w:r>
      <w:r>
        <w:rPr>
          <w:rFonts w:eastAsia="Calibri" w:cs="Arial" w:ascii="Arial" w:hAnsi="Arial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 dnia 27 kwietnia 2001r. Prawo ochrony </w:t>
      </w:r>
      <w:r>
        <w:rPr>
          <w:rFonts w:eastAsia="Calibri" w:cs="Arial" w:ascii="Arial" w:hAnsi="Arial"/>
          <w:sz w:val="22"/>
          <w:szCs w:val="22"/>
          <w:lang w:eastAsia="en-US"/>
        </w:rPr>
        <w:t>ś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dowiska (tekst jednolity Dz.U. z 2024.54 t.j </w:t>
      </w:r>
      <w:r>
        <w:rPr>
          <w:rFonts w:eastAsia="Calibri" w:cs="Arial" w:ascii="Arial" w:hAnsi="Arial"/>
          <w:sz w:val="20"/>
          <w:lang w:eastAsia="en-US"/>
        </w:rPr>
        <w:t>z p</w:t>
      </w:r>
      <w:r>
        <w:rPr>
          <w:rFonts w:eastAsia="Calibri" w:cs="Arial" w:ascii="Arial" w:hAnsi="Arial"/>
          <w:sz w:val="20"/>
          <w:lang w:eastAsia="en-US"/>
        </w:rPr>
        <w:t>óź</w:t>
      </w:r>
      <w:r>
        <w:rPr>
          <w:rFonts w:eastAsia="Calibri" w:cs="Arial" w:ascii="Arial" w:hAnsi="Arial"/>
          <w:sz w:val="20"/>
          <w:lang w:eastAsia="en-US"/>
        </w:rPr>
        <w:t>n. zm</w:t>
      </w:r>
      <w:r>
        <w:rPr>
          <w:rFonts w:eastAsia="Calibri" w:cs="Arial" w:ascii="Arial" w:hAnsi="Arial"/>
          <w:sz w:val="22"/>
          <w:szCs w:val="22"/>
          <w:lang w:eastAsia="en-US"/>
        </w:rPr>
        <w:t>.), Ustawą z dnia 11 marca 2004 r o ochronie zdrowia zwierząt oraz zwalczania chorób zakażnych zwierząt ( Dz.U.z 2023. 1075 t.j</w:t>
      </w:r>
      <w:r>
        <w:rPr/>
        <w:t xml:space="preserve"> </w:t>
      </w:r>
      <w:r>
        <w:rPr>
          <w:rFonts w:eastAsia="Calibri" w:cs="Arial" w:ascii="Arial" w:hAnsi="Arial"/>
          <w:sz w:val="20"/>
          <w:lang w:eastAsia="en-US"/>
        </w:rPr>
        <w:t>z p</w:t>
      </w:r>
      <w:r>
        <w:rPr>
          <w:rFonts w:eastAsia="Calibri" w:cs="Arial" w:ascii="Arial" w:hAnsi="Arial"/>
          <w:sz w:val="20"/>
          <w:lang w:eastAsia="en-US"/>
        </w:rPr>
        <w:t>óź</w:t>
      </w:r>
      <w:r>
        <w:rPr>
          <w:rFonts w:eastAsia="Calibri" w:cs="Arial" w:ascii="Arial" w:hAnsi="Arial"/>
          <w:sz w:val="20"/>
          <w:lang w:eastAsia="en-US"/>
        </w:rPr>
        <w:t>n. zm</w:t>
      </w:r>
      <w:r>
        <w:rPr>
          <w:rFonts w:eastAsia="Calibri" w:cs="Arial" w:ascii="Arial" w:hAnsi="Arial"/>
          <w:sz w:val="22"/>
          <w:szCs w:val="22"/>
          <w:lang w:eastAsia="en-US"/>
        </w:rPr>
        <w:t>)  oraz Ustaw</w:t>
      </w:r>
      <w:r>
        <w:rPr>
          <w:rFonts w:eastAsia="Calibri" w:cs="Arial" w:ascii="Arial" w:hAnsi="Arial"/>
          <w:sz w:val="22"/>
          <w:szCs w:val="22"/>
          <w:lang w:eastAsia="en-US"/>
        </w:rPr>
        <w:t>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 dnia 14 grudnia 2012r.  o odpadach (tekst jednolity Dz.U.2023.1587 t.j. </w:t>
      </w:r>
      <w:r>
        <w:rPr>
          <w:rFonts w:eastAsia="Calibri" w:cs="Arial" w:ascii="Arial" w:hAnsi="Arial"/>
          <w:sz w:val="20"/>
          <w:lang w:eastAsia="en-US"/>
        </w:rPr>
        <w:t>z p</w:t>
      </w:r>
      <w:r>
        <w:rPr>
          <w:rFonts w:eastAsia="Calibri" w:cs="Arial" w:ascii="Arial" w:hAnsi="Arial"/>
          <w:sz w:val="20"/>
          <w:lang w:eastAsia="en-US"/>
        </w:rPr>
        <w:t>óź</w:t>
      </w:r>
      <w:r>
        <w:rPr>
          <w:rFonts w:eastAsia="Calibri" w:cs="Arial" w:ascii="Arial" w:hAnsi="Arial"/>
          <w:sz w:val="20"/>
          <w:lang w:eastAsia="en-US"/>
        </w:rPr>
        <w:t>n. zm</w:t>
      </w:r>
      <w:r>
        <w:rPr>
          <w:rFonts w:eastAsia="Calibri" w:cs="Arial" w:ascii="Arial" w:hAnsi="Arial"/>
          <w:sz w:val="22"/>
          <w:szCs w:val="22"/>
          <w:lang w:eastAsia="en-US"/>
        </w:rPr>
        <w:t>.).</w:t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1080" w:hanging="654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dbiór odpadów określonych kodem 16 03 80 - Produkty spożywcze przeterminowane lub nieprzydatne do spożyc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acunkowa ilość odpadów przewidzianych do wytworzenia wynosi ok. 500 kg rocznie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powiadomi drogą elektroniczną Wykonawcę o konieczności odbioru odpadów o kodzie 16 03 80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wykonuje obowiązki posiadacza odpadów, przekazującego odpady, zgodnie z Ustawą z dnia 14 grudnia 2012 r o odpadach (Dz.U. 2023 poz. 1587 j.t.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right="9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wierdzenie przejęcia odpadów o kodzie 16 03 80 odbywać się będzie każdorazowo na podstawie ”Karty Przekazania Odpadu” sporządzonej przez Zamawiającego za pośrednictwem indywidualnego konta w Bazie danych BD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każdej karcie przekazania odpadów Wykonawca potwierdzi rzeczywistą wagę  przekazanych odpadów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odbierze odpady od Zamawiającego w terminie 2 dni od otrzymania informacji ( zgłoszenia) potrzeby odebrania odpadów o kodzie 16 03 80, z miejsc wskazanych przez Zamawiającego.</w:t>
      </w:r>
    </w:p>
    <w:p>
      <w:pPr>
        <w:pStyle w:val="Normal"/>
        <w:widowControl/>
        <w:suppressAutoHyphens w:val="false"/>
        <w:spacing w:lineRule="auto" w:line="360" w:before="0" w:after="20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ozostałe warunki realizacji zamówie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kładna ilość odebranych odpadów zostanie każdorazowo określona poprzez zważanie odpadów przez Wykonawcę w obecności osoby przekazującej odpady i UPPZ kat.3. Wagę do ważenia odpadów przy przekazywaniu zabezpieczy Wykonawca (waga musi spełniać wymagania metrologiczne wymagane przy obrocie towarowym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odstawą wysta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i opłacenia faktury (wystawionej za okresy miesięczne), będą podpisane przez przedstawiciela Zamawiającego (lub osobę przez niego upoważnioną)  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 Wykonawcy takie dokumenty jak: ,,</w:t>
      </w:r>
      <w:r>
        <w:rPr>
          <w:rFonts w:cs="Arial" w:ascii="Arial" w:hAnsi="Arial"/>
          <w:sz w:val="22"/>
          <w:szCs w:val="22"/>
          <w:u w:val="single"/>
          <w:lang w:eastAsia="en-US"/>
        </w:rPr>
        <w:t>dokument handlowy</w:t>
      </w:r>
      <w:r>
        <w:rPr>
          <w:rFonts w:cs="Arial" w:ascii="Arial" w:hAnsi="Arial"/>
          <w:sz w:val="22"/>
          <w:szCs w:val="22"/>
          <w:lang w:eastAsia="en-US"/>
        </w:rPr>
        <w:t xml:space="preserve">” stosowany przy przewozie produktów ubocznych pochodzenia zwierzęcego nieprzeznaczonych do spożycia przez ludzi lub produktów pochodnych, kategoria 3, sporządzone zgodnie z art. 26d ustawy z dnia 11 marca 2004 r. o ochronie zdrowia zwierząt oraz zwalczaniu chorób zakaźnych zwierząt (t.j. Dz.U.2023.1075), </w:t>
      </w:r>
      <w:r>
        <w:rPr>
          <w:rFonts w:cs="Arial" w:ascii="Arial" w:hAnsi="Arial"/>
          <w:sz w:val="22"/>
          <w:szCs w:val="22"/>
          <w:u w:val="single"/>
          <w:lang w:eastAsia="en-US"/>
        </w:rPr>
        <w:t>karta przekazania odpadów</w:t>
      </w:r>
      <w:r>
        <w:rPr>
          <w:rFonts w:cs="Arial" w:ascii="Arial" w:hAnsi="Arial"/>
          <w:sz w:val="22"/>
          <w:szCs w:val="22"/>
          <w:lang w:eastAsia="en-US"/>
        </w:rPr>
        <w:t xml:space="preserve"> ( KPO) sporządzona za pomocą systemu BDO dla odpadów o kodzie 16 03 80 oraz ,,Protokół odbioru usługi”.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wykonawcy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ponosi pełną i wyłączną odpowiedzialność za zapłatę wynagrodzenia należnego podwykonawcom, pracownikom i osobom działającym na zlecenie Wykonawcy, biorących udział przy realizacji przedmiotu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wierzenie wykonania części zamówienia Podwykonawcom nie zwalnia Wykonawcy z odpowiedzialności za należyte wykonanie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 w:before="0" w:after="200"/>
        <w:ind w:left="993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ponosi pełną odpowiedzialność za działania i zaniechania Podwykonawców, biorących udział w realizacji przedmiotu umowy, jak za działania i zaniechania własne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rządził(a): 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kceptuję pod względem formalnym i merytorycznym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szef służby/kierownik sekcji)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twierdzam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sef służby/kierownik sek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  <w:szCs w:val="24"/>
      </w:rPr>
      <w:fldChar w:fldCharType="begin"/>
    </w:r>
    <w:r>
      <w:rPr>
        <w:sz w:val="22"/>
        <w:szCs w:val="24"/>
        <w:bCs/>
        <w:rFonts w:cs="Arial" w:ascii="Arial" w:hAnsi="Arial"/>
      </w:rPr>
      <w:instrText xml:space="preserve"> PAGE </w:instrText>
    </w:r>
    <w:r>
      <w:rPr>
        <w:sz w:val="22"/>
        <w:szCs w:val="24"/>
        <w:bCs/>
        <w:rFonts w:cs="Arial" w:ascii="Arial" w:hAnsi="Arial"/>
      </w:rPr>
      <w:fldChar w:fldCharType="separate"/>
    </w:r>
    <w:r>
      <w:rPr>
        <w:sz w:val="22"/>
        <w:szCs w:val="24"/>
        <w:bCs/>
        <w:rFonts w:cs="Arial" w:ascii="Arial" w:hAnsi="Arial"/>
      </w:rPr>
      <w:t>7</w:t>
    </w:r>
    <w:r>
      <w:rPr>
        <w:sz w:val="22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  <w:szCs w:val="24"/>
      </w:rPr>
      <w:fldChar w:fldCharType="begin"/>
    </w:r>
    <w:r>
      <w:rPr>
        <w:sz w:val="22"/>
        <w:szCs w:val="24"/>
        <w:bCs/>
        <w:rFonts w:cs="Arial" w:ascii="Arial" w:hAnsi="Arial"/>
      </w:rPr>
      <w:instrText xml:space="preserve"> NUMPAGES \* ARABIC </w:instrText>
    </w:r>
    <w:r>
      <w:rPr>
        <w:sz w:val="22"/>
        <w:szCs w:val="24"/>
        <w:bCs/>
        <w:rFonts w:cs="Arial" w:ascii="Arial" w:hAnsi="Arial"/>
      </w:rPr>
      <w:fldChar w:fldCharType="separate"/>
    </w:r>
    <w:r>
      <w:rPr>
        <w:sz w:val="22"/>
        <w:szCs w:val="24"/>
        <w:bCs/>
        <w:rFonts w:cs="Arial" w:ascii="Arial" w:hAnsi="Arial"/>
      </w:rPr>
      <w:t>7</w:t>
    </w:r>
    <w:r>
      <w:rPr>
        <w:sz w:val="22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18"/>
      </w:rPr>
    </w:pPr>
    <w:r>
      <w:rPr>
        <w:rFonts w:cs="Arial" w:ascii="Arial" w:hAnsi="Arial"/>
        <w:b/>
        <w:color w:val="000000"/>
        <w:sz w:val="22"/>
        <w:szCs w:val="18"/>
      </w:rPr>
      <w:t>Nr referencyjny: Zp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Cs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kern w:val="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StopkaZnak">
    <w:name w:val="Stopka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horndale;Times New Roman"/>
      <w:color w:val="000000"/>
      <w:sz w:val="16"/>
      <w:szCs w:val="16"/>
      <w:lang w:val="pl-PL" w:bidi="ar-SA"/>
    </w:rPr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szCs w:val="28"/>
      <w:lang w:val="pl-PL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horndale;Times New Roman" w:hAnsi="Thorndale;Times New Roman" w:cs="Thorndale;Times New Roman"/>
      <w:b/>
      <w:bCs/>
      <w:color w:val="000000"/>
      <w:lang w:val="en-US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Tekstpodstawowywcity3Znak">
    <w:name w:val="Tekst podstawowy wcięty 3 Znak"/>
    <w:qFormat/>
    <w:rPr>
      <w:rFonts w:ascii="Thorndale;Times New Roman" w:hAnsi="Thorndale;Times New Roman" w:cs="Thorndale;Times New Roman"/>
      <w:color w:val="000000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Calibri" w:cs="Bookman Old Style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suppressAutoHyphens w:val="false"/>
      <w:autoSpaceDE w:val="false"/>
      <w:spacing w:lineRule="auto" w:line="276"/>
      <w:ind w:left="426" w:hanging="568"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Calibri" w:cs="Times New Roman"/>
      <w:color w:val="000000"/>
      <w:sz w:val="22"/>
      <w:szCs w:val="2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zykladText">
    <w:name w:val="Przyklad-Text"/>
    <w:basedOn w:val="Normal"/>
    <w:qFormat/>
    <w:pPr>
      <w:suppressAutoHyphens w:val="false"/>
      <w:autoSpaceDE w:val="false"/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eastAsia="Calibri" w:cs="Palatino Linotype"/>
      <w:i/>
      <w:iCs/>
      <w:sz w:val="23"/>
      <w:szCs w:val="23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Calibri" w:cs="MyriadPro-Regular;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cs="Thorndale;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Darek</dc:creator>
  <dc:description/>
  <cp:keywords/>
  <dc:language>en-US</dc:language>
  <cp:lastModifiedBy>Szpyt Elżbieta</cp:lastModifiedBy>
  <cp:lastPrinted>2025-04-15T12:54:00Z</cp:lastPrinted>
  <dcterms:modified xsi:type="dcterms:W3CDTF">2025-04-15T12:05:00Z</dcterms:modified>
  <cp:revision>21</cp:revision>
  <dc:subject/>
  <dc:title>PROJEKT UMOWY – Część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t/MzcNHIBQK/Npvr6RNjqQgNo/VfoJh</vt:lpwstr>
  </property>
  <property fmtid="{D5CDD505-2E9C-101B-9397-08002B2CF9AE}" pid="8" name="docIndexRef">
    <vt:lpwstr>930dc765-8f8d-4a2c-bca7-48c9b2d4b30d</vt:lpwstr>
  </property>
  <property fmtid="{D5CDD505-2E9C-101B-9397-08002B2CF9AE}" pid="9" name="s5636:Creator type=IP">
    <vt:lpwstr>10.130.229.140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