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  Szczecin, dnia 23.04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bookmarkStart w:id="2" w:name="_Hlk62480796"/>
      <w:bookmarkEnd w:id="2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AZ.081.6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iCs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dydaktycznego stanowiska laboratoryjnego do badania współczynnika przewodzenia ciepła dla Politechniki Morskiej w Szczecinie w ramach projektu „Wind &amp; Energy – kształcimy zgodnie              z potrzebami gospodarki i rynku pracy”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ind w:right="139" w:hanging="0"/>
        <w:jc w:val="both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139"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 j. Dz. U. z 2024 r. poz. 1320) Zamawiający przekazuje następujące informacje dotyczące przedmiotowego postępowa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Data i godzina otwarcia ofert: 23.04.2025</w:t>
      </w:r>
      <w:r>
        <w:rPr/>
        <w:t xml:space="preserve"> r. godz. 10:05</w:t>
      </w:r>
      <w:bookmarkEnd w:id="0"/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658"/>
        <w:gridCol w:w="1520"/>
        <w:gridCol w:w="1520"/>
        <w:gridCol w:w="1660"/>
        <w:gridCol w:w="1652"/>
      </w:tblGrid>
      <w:tr>
        <w:trPr>
          <w:trHeight w:val="1282" w:hRule="atLeast"/>
        </w:trPr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4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GS Nauk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eja 11/95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-216 Kraków</w:t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9452177546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ONUS Polska Sp. z o.o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Ordona 2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237 Warszawa</w:t>
              <w:br/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72680141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G.U.N.T. Gerätebau GmbH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nskampring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85 Barsbüttel Republika Federalna Niemiec</w:t>
              <w:br/>
            </w:r>
          </w:p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 DE 135112310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4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kład Elektronicznej Aparatury Pomiarowej „MERATRONIK” S.A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Indiry Gandhi 19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776 Warszaw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261479837</w:t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000,00 zł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615,46 zł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.480,75 zł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650,00 zł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950,00 zł</w:t>
            </w:r>
          </w:p>
        </w:tc>
      </w:tr>
      <w:tr>
        <w:trPr>
          <w:trHeight w:val="680" w:hRule="exac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 miesię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882" w:hRule="exact"/>
          <w:cantSplit w:val="true"/>
        </w:trPr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sokość kary umownej za zwłokę  w wykonaniu przedmiotu umow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 %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%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 %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09" w:gutter="0" w:header="709" w:top="1103" w:footer="3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20" w:after="0"/>
      <w:jc w:val="cen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  <w:t>Projekt "Wind &amp; Energy - kształcimy zgodnie z potrzebami gospodarki i rynku pracy” (nr umowy: FERS.01.05-IP.08-0232/23-00) współfinansowany ze środków Europejskiego Funduszu Społecznego Plus w ramach programu Fundusze Europejskie dla Rozwoju Społecznego 2021-2027</w:t>
    </w:r>
  </w:p>
  <w:p>
    <w:pPr>
      <w:pStyle w:val="Footer"/>
      <w:rPr>
        <w:rFonts w:ascii="Times New Roman" w:hAnsi="Times New Roman" w:eastAsia="Times New Roman" w:cs="Times New Roman"/>
        <w:lang w:eastAsia="pl-PL"/>
      </w:rPr>
    </w:pPr>
    <w:r>
      <w:rPr>
        <w:rFonts w:eastAsia="Times New Roman" w:cs="Times New Roman" w:ascii="Times New Roman" w:hAnsi="Times New Roman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073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5-04-23T13:00:00Z</cp:lastPrinted>
  <dcterms:modified xsi:type="dcterms:W3CDTF">2025-04-23T11:03:00Z</dcterms:modified>
  <cp:revision>27</cp:revision>
  <dc:subject/>
  <dc:title/>
</cp:coreProperties>
</file>