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Szczecin, dnia 15.04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AZ.262.16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na potrzeby laboratoriów językowych                        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4 r. poz. 1320) Zamawiający przekazuje następujące informacje dotyczące przedmiotowego postępowania: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5.04.2025 r. godz. 10:05</w:t>
      </w:r>
      <w:bookmarkEnd w:id="4"/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2126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right="-143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-143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ą zamawiający zamierza przeznaczyć na sfinansowanie zamówien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MK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óżnicza 15/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751 Pozna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8318777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00,00 z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65,39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304,3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monitor interakty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00,00 z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65,39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304,3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monitor interakty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709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5-02-11T12:36:00Z</cp:lastPrinted>
  <dcterms:modified xsi:type="dcterms:W3CDTF">2025-04-15T08:38:00Z</dcterms:modified>
  <cp:revision>63</cp:revision>
  <dc:subject/>
  <dc:title/>
</cp:coreProperties>
</file>