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I. 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1. Wykonawca zobowiązuje się do dostarczenia przedmiotu umowy wolnego od wad                                 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. Nadto produkty powinny mieć oznaczony termin przydatności do spożycia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2. Opakowanie i oznakowanie dostawy: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 xml:space="preserve">II. Przedmiotem zamówienia: są sukcesywne dostawy mięsa i wędlin w ilości                                      i asortymencie określonym w załączniku nr 1a do SWZ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kern w:val="2"/>
          <w:lang w:eastAsia="pl-PL"/>
        </w:rPr>
        <w:t>1) Dostarczane produkty winny spełniać wszystkie wymogi określone w obowiązujących dla nich normach. Mięso i produkty mięsne muszą charakteryzować się odpowiednim smakiem, zapachem  i wyglądem, właściwym dla danego produktu. Dostarczane do Zamawiającego mięsa i produkty mięsne muszą pochodzić od producentów posiadających aktualne decyzje odpowiednich służb weterynaryjnych lub sanitarnych na wytwarzanie i/lub sprzedaż mięsa i jego przetworów oraz być pod nadzorem tych służb. Dokumenty te Wykonawca jest zobowiązany przedstawiać na każde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2) Każde zamówienie Zamawiającego będzie składane na piśmie (dopuszczalna jest forma faksu, e - maila i telefoniczna), przez specjalistę ds. żywienia lub magazyniera, do godziny 10:00 w dniu poprzedzającym dostawę z określeniem asortymentu i jego il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3) Wykonawca zobowiązuje się do dostaw towarów, które będą odbywały się w okresie obowiązywania   umowy – sukcesywnie- w/g ustalonego, tygodniowego harmonogramu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-- Dla mięsa i produktów mięsnych: dwa razy w tygodniu - </w:t>
      </w:r>
      <w:r>
        <w:rPr>
          <w:rFonts w:eastAsia="Times New Roman" w:cs="Tahoma" w:ascii="Cambria" w:hAnsi="Cambria"/>
          <w:b/>
          <w:lang w:eastAsia="pl-PL"/>
        </w:rPr>
        <w:t>w poniedziałki i czwartki</w:t>
      </w:r>
      <w:r>
        <w:rPr>
          <w:rFonts w:eastAsia="Times New Roman" w:cs="Tahoma" w:ascii="Cambria" w:hAnsi="Cambria"/>
          <w:lang w:eastAsia="pl-PL"/>
        </w:rPr>
        <w:t xml:space="preserve">                            w godzinach od 7:00 - 11:00. Towary muszą spełniać wszelkie wymagania przewidziane obowiązującym prawem tj.: zgodnie z obowiązującymi normami, w szczególności wszelkie wymagania weterynaryjn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III. WARUNKI DODATKOWE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1. Wykonawcy zobowiązują się do dostaw towarów  na podstawie szczegółowych zamówień                     z poszczególnych obiektów, złożonych pisemnie, telefonicznie (faksem) lub e - mailem przez osoby upoważnione przez Zamawiającego. Dostawy odbywać się będą bezpośrednio do wskazanych obiektów Zamawiającego, o których mowa w pkt. 5. poniżej. Ewentualne zmiany dotyczące zamówienia towarów wyszczególnionych w formularzach cenowych od nr 1a do SWZ mogą odbywać się w formie telefo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2. Przedmiot zamówienia winien być dostarczany wyłącznie środkiem transportu, odpowiadającym wymaganiom sanitarnym, chłodnią, izotermą itp. spełniającym warunki określone w ustawie o bezpieczeństwie żywności w związku z rozp. 853/2004. Wykonawca powinien posiadać książkę kontroli mycia samochodu, którą udostępnia na każde żąd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3. 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.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4. Wykonawca winien posiadać dokument wystawiony przez właściwe służby sanitarne potwierdzający, że został dopuszczony do produkcji  lub obrotu artykułami spożywczymi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5. Dostaw towarów wyszczególnionych w zał. nr od 1a, które będą odbywały się w okresie obowiązywania umowy – sukcesywnie - w/g ustalonego powyżej harmonogra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6. Dostawy przedmiotu zamówienia winny być  realizowane do obiektów Uzdrowiska Lądek-Długopole  S.A., do magazynów żywnościowych położonych w punktach żywienia w Lądku-Zdroju (Szp. Uzdr.  „Jubilat”, ul. Wolności 4a i Szp. Uzdr. „Jan”, ul. Paderewskiego 7, Restauracji WOJCIECH, Pl. Mariański 13) oraz w Długopolu-Zdroju (Szp. Uzdr. „Mieszko”, ul. Zdrojowa 8                   i Szp. Uzdr. „Dąbrówka”, ul. Wolna 4), transportem  Wykonawcy i na jego kosz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7. Ze strony Zamawiającego upoważnionymi do odbioru towaru i sprawdzenia jego jakości są pracownicy Działu Żywienia oraz odpowiedni Kierowni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8. Zamawiający uzależnia stopień wykorzystania ilości umownych towarów od liczby pacjentów zakwalifikowanych do lecz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IV. *Zamawiający  dopuszcza możliwość zaoferowania produktów „równoważnych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Jeżeli  w opisie przedmiotu zamówienia zostało wskazane pochodzenie (marka, znak towarowy, producent) produktów spożywczych, Zamawiający dopuszcza oferowanie produktów równoważnych. 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. Opis towaru/produktu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1.   BALERON  GOTOWANY np. </w:t>
      </w:r>
      <w:r>
        <w:rPr>
          <w:rFonts w:cs="Roboto;Times New Roman" w:ascii="Cambria" w:hAnsi="Cambria"/>
          <w:b/>
          <w:bCs/>
        </w:rPr>
        <w:t xml:space="preserve">typu </w:t>
      </w:r>
      <w:r>
        <w:rPr>
          <w:rFonts w:cs="Tahoma" w:ascii="Cambria" w:hAnsi="Cambria"/>
          <w:b/>
          <w:bCs/>
        </w:rPr>
        <w:t xml:space="preserve">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71 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2 i 3.   BOCZEK  GOTOWANY/PARZONY-WĘDZONY np. </w:t>
      </w:r>
      <w:r>
        <w:rPr>
          <w:rFonts w:cs="Roboto;Times New Roman" w:ascii="Cambria" w:hAnsi="Cambria"/>
          <w:b/>
          <w:bCs/>
        </w:rPr>
        <w:t xml:space="preserve">typu </w:t>
      </w:r>
      <w:r>
        <w:rPr>
          <w:rFonts w:cs="Tahoma" w:ascii="Cambria" w:hAnsi="Cambria"/>
          <w:b/>
          <w:bCs/>
        </w:rPr>
        <w:t xml:space="preserve">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mięso wieprzowe (88 %)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>POZ. 6.   F</w:t>
      </w:r>
      <w:r>
        <w:rPr>
          <w:rFonts w:cs="Tahoma" w:ascii="Cambria" w:hAnsi="Cambria"/>
          <w:b/>
          <w:bCs/>
        </w:rPr>
        <w:t>LAKI WOŁOWE GOTOWANE KROJON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Cs/>
        </w:rPr>
        <w:t>Składniki: przedżołądki </w:t>
      </w:r>
      <w:r>
        <w:rPr>
          <w:rStyle w:val="Emphasis"/>
          <w:rFonts w:cs="Tahoma" w:ascii="Cambria" w:hAnsi="Cambria"/>
        </w:rPr>
        <w:t>wołowe</w:t>
      </w:r>
      <w:r>
        <w:rPr>
          <w:rFonts w:cs="Tahoma" w:ascii="Cambria" w:hAnsi="Cambria"/>
          <w:b/>
          <w:bCs/>
        </w:rPr>
        <w:t> </w:t>
      </w:r>
      <w:r>
        <w:rPr>
          <w:rFonts w:cs="Tahoma" w:ascii="Cambria" w:hAnsi="Cambria"/>
          <w:bCs/>
        </w:rPr>
        <w:t>80%, woda, żelatyna wieprzowa, sól</w:t>
      </w:r>
      <w:r>
        <w:rPr>
          <w:rFonts w:cs="Tahoma" w:ascii="Cambria" w:hAnsi="Cambria"/>
          <w:b/>
          <w:bCs/>
        </w:rPr>
        <w:t xml:space="preserve">. </w:t>
      </w:r>
      <w:r>
        <w:rPr>
          <w:rFonts w:cs="Tahoma" w:ascii="Cambria" w:hAnsi="Cambria"/>
          <w:bCs/>
        </w:rPr>
        <w:t>Krojone i gotowane flaki wołowe pakowane są w workach zamykanych hermetycznie w atmosferze ochronnej.</w:t>
      </w:r>
      <w:r>
        <w:rPr>
          <w:rFonts w:cs="Tahoma" w:ascii="Cambria" w:hAnsi="Cambria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7.   FRANKFURTERKI np. </w:t>
      </w:r>
      <w:r>
        <w:rPr>
          <w:rFonts w:cs="Roboto;Times New Roman" w:ascii="Cambria" w:hAnsi="Cambria"/>
          <w:b/>
          <w:bCs/>
        </w:rPr>
        <w:t xml:space="preserve">typu </w:t>
      </w:r>
      <w:r>
        <w:rPr>
          <w:rFonts w:cs="Tahoma" w:ascii="Cambria" w:hAnsi="Cambria"/>
          <w:b/>
          <w:bCs/>
        </w:rPr>
        <w:t xml:space="preserve">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średnio rozdrobnione mięso wieprzowe z szynki 80 %, sól, przyprawy naturalne, naturalne preparaty aromatyczne, 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8.   GULASZ  WOŁOWY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Uzyskiwany z udźca lub łopatki wołowej z bydła młodego, pokrojony w regularne kawałki. Zapach swoisty charakterystyczny dla mięsa świeżego. Barwa mięśni jasnoczerwona do czerwonej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9.   KABANOSY   WIEPRZOWE EXTRA GRUBE np. </w:t>
      </w:r>
      <w:r>
        <w:rPr>
          <w:rFonts w:cs="Roboto;Times New Roman" w:ascii="Cambria" w:hAnsi="Cambria"/>
          <w:b/>
          <w:bCs/>
        </w:rPr>
        <w:t xml:space="preserve">typu Tarczyński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średnio rozdrobnione mięso wieprzowe, sól, przyprawy naturalne, naturalne preparaty aromatyczne,  substancje dodatkowe, 100 g produktu wyprodukowano ze 175 g mięsa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10.   KABANOSY   DROBIOWE EXTRA GRUBE np. </w:t>
      </w:r>
      <w:r>
        <w:rPr>
          <w:rFonts w:cs="Roboto;Times New Roman" w:ascii="Cambria" w:hAnsi="Cambria"/>
          <w:b/>
          <w:bCs/>
        </w:rPr>
        <w:t xml:space="preserve">typu Tarczyński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średnio rozdrobnione mięso drobiowe (z indyka i z kurczaka), przyprawy naturalne, naturalne preparaty aromatyczne, sól, substancje dodatkowe, z</w:t>
      </w:r>
      <w:r>
        <w:rPr>
          <w:rFonts w:cs="Roboto;Times New Roman" w:ascii="Cambria" w:hAnsi="Cambria"/>
        </w:rPr>
        <w:t>e 170 g mięsa, w tym 101 g mięsa drobiowego (72 g mięsa z indyka, 29 g mięsa z kurczaka) oraz 69 g mięsa wieprzowego wyprodukowano 100 g produktu</w:t>
      </w:r>
      <w:r>
        <w:rPr>
          <w:rFonts w:cs="Tahoma" w:ascii="Cambria" w:hAnsi="Cambria"/>
        </w:rPr>
        <w:t>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11.   KARCZEK   WIEPRZOWY  B/K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Obrobiony świeży, wysokiej jakości, bez tłuszczu, uformowany w kształcie walca, powierzchnia czysta, sucha, niedopuszczalna oślizgłość, bez przekrwień. Barwa mięśni jasno różowa do czerwonej. Zapach swoisty, charakterystyczny dla mięsa świeżego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12.   KASZANKA SWOJSKA JĘCZMIENNA np. </w:t>
      </w:r>
      <w:r>
        <w:rPr>
          <w:rFonts w:cs="Roboto;Times New Roman" w:ascii="Cambria" w:hAnsi="Cambria"/>
          <w:b/>
          <w:bCs/>
        </w:rPr>
        <w:t xml:space="preserve">typu </w:t>
      </w:r>
      <w:r>
        <w:rPr>
          <w:rFonts w:cs="Tahoma" w:ascii="Cambria" w:hAnsi="Cambria"/>
          <w:b/>
          <w:bCs/>
        </w:rPr>
        <w:t xml:space="preserve">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w</w:t>
      </w:r>
      <w:r>
        <w:rPr>
          <w:rFonts w:cs="Cambria" w:ascii="Cambria" w:hAnsi="Cambria"/>
        </w:rPr>
        <w:t xml:space="preserve">oda, kasza JĘCZMIENNA (19%), skórki wieprzowe, mięso z głów wieprzowych (12%), wątroba wieprzowa (10%), tłuszcz wieprzowy, cebula, sól, krew wieprzowa suszona, przyprawy </w:t>
      </w:r>
      <w:r>
        <w:rPr>
          <w:rFonts w:cs="Tahoma" w:ascii="Cambria" w:hAnsi="Cambria"/>
        </w:rPr>
        <w:t>naturalne, naturalne preparaty aromatyczne, substancje dodatkowe. Nie dopuszcza się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13.   KIEŁBASA  BIAŁA EXTRA np. </w:t>
      </w:r>
      <w:r>
        <w:rPr>
          <w:rFonts w:cs="Roboto;Times New Roman" w:ascii="Cambria" w:hAnsi="Cambria"/>
          <w:b/>
          <w:bCs/>
        </w:rPr>
        <w:t xml:space="preserve">typu </w:t>
      </w:r>
      <w:r>
        <w:rPr>
          <w:rFonts w:cs="Tahoma" w:ascii="Cambria" w:hAnsi="Cambria"/>
          <w:b/>
          <w:bCs/>
        </w:rPr>
        <w:t xml:space="preserve">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kl. II (85 %), tłuszcz wieprzowy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4.   KIEŁBASA  GOLONK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kładniki: kiełbasa grubo rozdrobniona, produkt z golonki i łopatki wieprzowej, parzona,                      w osłonce poliamidowej miedziano-czerwonej, w kształcie batonów o długości 32-34 cm                         i średnicy 90 mm, kapslowane na pętelce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15.   KIEŁBASA  KRAKOWSKA PARZ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grubo rozdrobnione mięso wieprzowe, skórki wieprzowe, woda, sól, przyprawy naturalne, naturalne preparaty aromatyczne, substancje dodatkowe, 100 g produktu wyprodukowano z 125 g mięsa wieprzowego. Nie dopuszcza się: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16.   KIEŁBASA  KRAKOWSKA  PODSUSZA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grubo rozdrobnione mięso wieprzowe (91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OZ. 17.   KIEŁBASA   LITEWSKA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średnio rozdrobnione mięso wieprzowe kl. II (50%), mięso wieprzowe kl. III (40%), tłuszcz wieprzowy, skórki wieprzowe, tkanka łączna wołowa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18.   KIEŁBASA   MORTADELA np.  </w:t>
      </w:r>
      <w:r>
        <w:rPr>
          <w:rFonts w:cs="Tahoma" w:ascii="Cambria" w:hAnsi="Cambria"/>
          <w:b/>
          <w:bCs/>
        </w:rPr>
        <w:t>typu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homogenizowane mięso z kurczaka, mięso wieprzowe (11%), mięso wołowe (3%), skórki wieprzowe, tłuszcz wieprzowy, woda, sól, przyprawy naturalne, naturalne preparaty aromatyczne, substancje dodatkowe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9.   KIEŁBASA   RAWS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71%), tłuszcz wieprzowy, skórki wieprzowe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20.   KIEŁBASA   SALAMI   PODSUSZAN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, mięso wołowe, wołowa tkanka łączna, sól, przyprawy naturalne, naturalne preparaty aromatyczne, substancje dodatkowe, do wyprodukowania 100 g produktu użyto 80 g mięsa wieprzowego i 40 g mięsa wołowego, osłonka nie do spożycia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21.   KIEŁBASA   SZYNK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grubo rozdrobnione (100 %), woda 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22.   KIEŁBASA  ŚLĄSKA np.  </w:t>
      </w:r>
      <w:r>
        <w:rPr>
          <w:rFonts w:cs="Tahoma" w:ascii="Cambria" w:hAnsi="Cambria"/>
          <w:b/>
          <w:bCs/>
        </w:rPr>
        <w:t>typu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m</w:t>
      </w:r>
      <w:r>
        <w:rPr>
          <w:rFonts w:cs="Cambria" w:ascii="Cambria" w:hAnsi="Cambria"/>
        </w:rPr>
        <w:t>ięso wieprzowe (83%), woda,</w:t>
      </w:r>
      <w:r>
        <w:rPr>
          <w:rFonts w:cs="Tahoma" w:ascii="Cambria" w:hAnsi="Cambria"/>
        </w:rPr>
        <w:t xml:space="preserve"> sól, przyprawy naturalne, naturalne preparaty aromatyczne, substancje dodatkowe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23.   KIEŁBASA  Z</w:t>
      </w:r>
      <w:r>
        <w:rPr>
          <w:rFonts w:cs="Tahoma" w:ascii="Cambria" w:hAnsi="Cambria"/>
          <w:b/>
          <w:bCs/>
        </w:rPr>
        <w:t xml:space="preserve">WYCZAJNA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średnio rozdrobnione mięso wieprzowe (50 %), mięso z kury (30%), woda, tłuszcz wieprzowy, tkanka łączna wieprzowa, sól, przyprawy naturalne, naturalne preparaty aromatyczne, substancje dodatkowe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4.   KOŚCI  WIEPRZOWE (z karczku lub schabu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25.   KOŚCI  WIEPRZOWE WĘDZONE (z karczku lub schabu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26.  KRUPNIOK  ŚLĄSKI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krew spożywcza, woda, kasza jęczmienna, skórki wieprzowe, tłuszcz wieprzowy, cebula, sól, przyprawy naturalne, naturalne preparaty aromatyczne, substancje dodatkowe. Nie dopuszcza się stosowania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27.   ŁOPATKA  WIEPRZOWA  B/K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robiona, bez skóry, bez elementu golonki, bez tłuszczu. Mięso świeże, wysokiej jakości, czyste, powierzchnia gładka niezakrwawiona. Smak i zapach swoisty bez odznak zaparzenia i zepsucia. Barwa mięśni jasno różowa do czerwonej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28.  ŁOPATKA  WOŁOWA  B/K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Obrobiona, świeża, najwyższej jakości, z bydła młodego, bez łoju, bez ścięgien i bez goleni. Barwa mięsa od jasno czerwonej do czerwonej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29.  MIĘSO  GULASZOWE  WIEPRZOWE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ulasz uzyskuje się z szynki wieprzowej, pokrojonej w regularne kawałki. Zapach swoisty charakterystyczny dla mięsa świeżego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30.  OGONÓWKA  WĘDZ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z mięśnia szynki wieprzowej bez kości tłuszczu i skóry (95%), woda, sól, przyprawy naturalne, naturalne preparaty aromatyczne, substancje dodatkowe. Nie dopuszcza się stosowania: preparatów białkowych i substancji zwiększających wodochłonność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31.   PARÓWKI  WIEDEŃSKI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kurczaka (30%), mięso wieprzowe (70%), tłuszcz wieprzowy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32 i 33.   PASZTET  DROBIOWY W PUSZCE np. </w:t>
      </w:r>
      <w:r>
        <w:rPr>
          <w:rFonts w:cs="Roboto;Times New Roman" w:ascii="Cambria" w:hAnsi="Cambria"/>
          <w:b/>
          <w:bCs/>
        </w:rPr>
        <w:t xml:space="preserve"> typu Prochowicki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woda, mięso oddzielone mechanicznie z kurcząt 24,5%, skóry z kurcząt 11,6%, wątroba z kurcząt 7,0%, kasza manna (z pszenicy), tłuszcz wieprzowy 3,5%, sól, białko sojowe, warzywa suszone (cebula, marchew, pietruszka, por), przyprawy, skrobia modyfikowana, mleko w proszku, serwatka (z mleka), cukier, maltodekstryna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34.  PASZTET ZAPIEKANY  np. </w:t>
      </w:r>
      <w:r>
        <w:rPr>
          <w:rFonts w:cs="Roboto;Times New Roman" w:ascii="Cambria" w:hAnsi="Cambria"/>
          <w:b/>
          <w:bCs/>
        </w:rPr>
        <w:t xml:space="preserve"> </w:t>
      </w:r>
      <w:r>
        <w:rPr>
          <w:rFonts w:cs="Tahoma" w:ascii="Cambria" w:hAnsi="Cambria"/>
          <w:b/>
          <w:bCs/>
        </w:rPr>
        <w:t>typu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1</w:t>
      </w:r>
      <w:r>
        <w:rPr>
          <w:rFonts w:cs="Cambria" w:ascii="Cambria" w:hAnsi="Cambria"/>
        </w:rPr>
        <w:t xml:space="preserve">00 g produktu uzyskano ze 103 g surowców wieprzowych, mięso wieprzowe (96%), wątroba wieprzowa (7%), woda, olej rzepakowy, cebula, bułka tarta, kasza manna, sól </w:t>
      </w:r>
      <w:r>
        <w:rPr>
          <w:rFonts w:cs="Tahoma" w:ascii="Cambria" w:hAnsi="Cambria"/>
        </w:rPr>
        <w:t xml:space="preserve">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OZ. 36.   PASZTETOWA  LUX – PODWĘDZANA  W  JELICIE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wędlina podrobowa parzona, homogenizowana, w osłonce naturalnej, barwa szaro-kremowa; otrzymana z mięs wieprzowych z dodatkiem podrobów poddana odpowiedniej obróbce termicznej, naturalne przyprawy. Nie dopuszcza się stosowania: preparatów białkowych i substancji zwiększających wodochłonność oraz mięsa oddzielanego mechanicznie. Konsystencja dość ścisła, zwarta, smak i zapach wyrobów podrob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37.   PIECZEŃ  RZYMSKA np. </w:t>
      </w:r>
      <w:r>
        <w:rPr>
          <w:rFonts w:cs="Roboto;Times New Roman" w:ascii="Cambria" w:hAnsi="Cambria"/>
          <w:b/>
          <w:bCs/>
        </w:rPr>
        <w:t xml:space="preserve"> </w:t>
      </w:r>
      <w:r>
        <w:rPr>
          <w:rFonts w:cs="Tahoma" w:ascii="Cambria" w:hAnsi="Cambria"/>
          <w:b/>
          <w:bCs/>
        </w:rPr>
        <w:t>typu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m</w:t>
      </w:r>
      <w:r>
        <w:rPr>
          <w:rFonts w:cs="Cambria" w:ascii="Cambria" w:hAnsi="Cambria"/>
        </w:rPr>
        <w:t xml:space="preserve">ięso 60% (w tym: wieprzowe- 32%, z indyka- 28%), woda, </w:t>
      </w:r>
      <w:r>
        <w:rPr>
          <w:rFonts w:cs="Tahoma" w:ascii="Cambria" w:hAnsi="Cambria"/>
        </w:rPr>
        <w:t>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38.   PIERŚ  Z  INDYKA WĘDZ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filet z piersi z indyka (75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75%), tłuszcz wieprzowy, skórki wieprzowe, woda, sól, przyprawy naturalne, naturalne preparaty aromatyczne, substancje dodatkowe. Nie dopuszcza się preparatów białkowych i substancji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39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PODGARDLE WĘDZONE</w:t>
      </w:r>
      <w:r>
        <w:rPr>
          <w:rFonts w:cs="Tahoma" w:ascii="Cambria" w:hAnsi="Cambria"/>
        </w:rPr>
        <w:t xml:space="preserve"> Składniki: mięso wieprzowe (75%), tłuszcz wieprzowy, skórki wieprzowe, woda, sól, przyprawy naturalne, naturalne preparaty aromatyczne, substancje dodatkowe. Nie dopuszcza się preparatów białkowych i substancji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40.   POLĘDWICA  DROBIOWA  BEZ  DODATKU  WIEPRZOWI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mięso z kurczaka (90 %), skórki z kurczaka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41.   POLĘDWICA  SOPOC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mięso wieprzowe (100 %), woda, sól, przyprawy naturalne, naturalne preparaty aromatyczne, substancje dodatkowe. Nie dopuszcza się preparatów białkowych i substancji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42.   POLĘDWICZKI  WIEPRZOW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świeże bez błon i końcówek, główny mięsień lędźwiowy większ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43.  ROLADA  DROBI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drobiowe z kurczaka (70%), mięso wieprzowe (10%), podroby z indyka                         ( serca, żołądki), tłuszcz wieprzowy, skórki wieprzowe, skórki drobiowe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Z. 44.   SALCESON  WŁOSKI np. </w:t>
      </w:r>
      <w:r>
        <w:rPr>
          <w:rFonts w:cs="Roboto;Times New Roman" w:ascii="Cambria" w:hAnsi="Cambria"/>
          <w:b/>
          <w:bCs/>
        </w:rPr>
        <w:t xml:space="preserve"> </w:t>
      </w:r>
      <w:r>
        <w:rPr>
          <w:rFonts w:cs="Tahoma" w:ascii="Cambria" w:hAnsi="Cambria"/>
          <w:b/>
          <w:bCs/>
        </w:rPr>
        <w:t>typu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</w:t>
      </w:r>
      <w:r>
        <w:rPr>
          <w:rFonts w:cs="Cambria" w:ascii="Cambria" w:hAnsi="Cambria"/>
        </w:rPr>
        <w:t xml:space="preserve">ięso wieprzowe (52%), mięso z głów wieprzowych gotowane (24%), mięso oddzielone mechanicznie z kurczaka (12%), skórki z indyka, </w:t>
      </w:r>
      <w:r>
        <w:rPr>
          <w:rFonts w:cs="Tahoma" w:ascii="Cambria" w:hAnsi="Cambria"/>
        </w:rPr>
        <w:t xml:space="preserve">żelatyna wieprzowa, woda, sól, przyprawy naturalne, naturalne preparaty aromatyczne, substancje dodatkowe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45.  SALCESON  WŁOSKI  LUKSUSOW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z głów (57%), woda, mięso wieprzowe 5%, ozory wieprzowe 4%, żelatyna spożywcza, sól, przyprawy naturalne, naturalne preparaty aromatyczne, substancje dodatkow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46.  SCHAB  WIEPRZOWY B/K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Obrobiony, świeży, wysokiej jakości – mięso zawierające środkową część mięśnia najdłuższego grzbietu, bez warkocza. Powierzchnia schabu powinna być czysta, bez przekrwień, tłuszcz całkowicie zdjęty. Barwa mięśni jasnoróżowa do czerwonej. Mięso nie może pochodzić z macior i knurów. Produkt naturalny, nie dopuszcza się środków konserwujących ani nastrzyku, powodującego przyrost masy.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Z. 47.  SERDELKI np.</w:t>
      </w:r>
      <w:r>
        <w:rPr>
          <w:rFonts w:cs="Tahoma" w:ascii="Cambria" w:hAnsi="Cambria"/>
          <w:b w:val="false"/>
        </w:rPr>
        <w:t xml:space="preserve"> </w:t>
      </w:r>
      <w:r>
        <w:rPr>
          <w:rFonts w:cs="Roboto;Times New Roman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typu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Mięso 66% (wieprzowe- 51%, z kurczaka- 15%), woda, skrobia, tłuszcz z kurczaka, tłuszcz wieprzowy, sól , przyprawy, aromaty naturalne. Nie dopuszcza się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48.  SŁONINA ŚWIEŻA</w:t>
      </w:r>
    </w:p>
    <w:p>
      <w:pPr>
        <w:pStyle w:val="TextBody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Świeża słonina (tłuszcz zwierzęcy) pochodząca z trzody chlewnej, bez dodatków chemicznych ani konserwantów. Słonina w formie kawałków o jednolitej strukturze, o kolorze białym lub kremowym. Produkt nie może zawierać żadnych zanieczyszczeń, plam, krwi, kości ani innych obcych materiałów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49.  SZYNKA  DROBI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kurczaka (65%), woda, sól, przyprawy naturalne, naturalne preparaty aromatyczne, substancje dodatkowe. Nie dopuszcza się mięsa oddzielanego mechaniczni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50.  SZYNKA GOTOWA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kładniki: mięso wieprzowe (100%), woda, sól, przyprawy naturalne, naturalne preparaty aromatyczne, substancje dodatkowe. Nie dopuszcza się preparatów białkowych i składników zwiększających wodochłonność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51.  SZYNKA  GOTOWANA  PRASOWA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90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52.   SZYNKA  KOSERW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z szynki (80%), woda, sól, przyprawy naturalne, naturalne preparaty aromatyczne, substancje dodatkow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53.   SZYNKA  MOZAIK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100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b/>
          <w:shd w:fill="FFFFFF" w:val="clear"/>
        </w:rPr>
        <w:t>POZ. 54.   SZYNKA  SUROWA B/K „kulka” – obrobi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shd w:fill="FFFFFF" w:val="clear"/>
        </w:rPr>
        <w:t xml:space="preserve">Dolna zrazowa bez tłuszczu – mięsień szynki wieprzowej, bez tłuszczu, bez ciał obcych,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shd w:fill="FFFFFF" w:val="clear"/>
        </w:rPr>
        <w:t>w regularnym kształc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shd w:fill="FFFFFF" w:val="clear"/>
        </w:rPr>
        <w:t>Górna zrazowa bez tłuszczu – mięsień szynki wieprzowej, bez tłuszczu, bez ciał obcych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shd w:fill="FFFFFF" w:val="clear"/>
        </w:rPr>
        <w:t>w regularnym kształ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hd w:fill="FFFFFF" w:val="clear"/>
        </w:rPr>
        <w:t>Szynka myszka bez tłuszczu kulka</w:t>
      </w:r>
      <w:r>
        <w:rPr>
          <w:rFonts w:cs="Tahoma" w:ascii="Cambria" w:hAnsi="Cambria"/>
          <w:b/>
          <w:bCs/>
          <w:shd w:fill="FFFFFF" w:val="clear"/>
        </w:rPr>
        <w:t xml:space="preserve"> </w:t>
      </w:r>
      <w:r>
        <w:rPr>
          <w:rFonts w:cs="Tahoma" w:ascii="Cambria" w:hAnsi="Cambria"/>
          <w:shd w:fill="FFFFFF" w:val="clear"/>
        </w:rPr>
        <w:t>– mięsień szynki wieprzowej, bez tłuszczu, bez ciał obcych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hd w:fill="FFFFFF" w:val="clear"/>
        </w:rPr>
      </w:pPr>
      <w:r>
        <w:rPr>
          <w:rFonts w:cs="Tahoma" w:ascii="Cambria" w:hAnsi="Cambria"/>
          <w:shd w:fill="FFFFFF" w:val="clear"/>
        </w:rPr>
        <w:t>w regularnym kształc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hd w:fill="FFFFFF" w:val="clear"/>
        </w:rPr>
      </w:pPr>
      <w:r>
        <w:rPr>
          <w:rFonts w:cs="Tahoma" w:ascii="Cambria" w:hAnsi="Cambria"/>
          <w:shd w:fill="FFFFFF" w:val="clear"/>
        </w:rPr>
        <w:t>Mięso świeże, obrobione, wysokiej jakości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shd w:fill="FFFFFF" w:val="clear"/>
        </w:rPr>
        <w:t>POZ. 55.   SZYNKA  SZLACHEC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indyka (60%) mięso wieprzowe (40%)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56.   SZYNKA  TYROLS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drobiowe z indyka (40%), tłuszcz wieprzowy, skórki, wieprzowe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POZ. 57. SZYNKA</w:t>
      </w:r>
      <w:r>
        <w:rPr>
          <w:rFonts w:cs="Cambria" w:ascii="Cambria" w:hAnsi="Cambria"/>
          <w:b/>
          <w:bCs/>
        </w:rPr>
        <w:t xml:space="preserve"> WĘDZONA </w:t>
      </w:r>
      <w:r>
        <w:rPr>
          <w:rFonts w:cs="Tahoma" w:ascii="Cambria" w:hAnsi="Cambria"/>
          <w:b/>
        </w:rPr>
        <w:t xml:space="preserve">np. </w:t>
      </w:r>
      <w:r>
        <w:rPr>
          <w:rFonts w:cs="Roboto;Times New Roman" w:ascii="Cambria" w:hAnsi="Cambria"/>
          <w:b/>
          <w:bCs/>
        </w:rPr>
        <w:t xml:space="preserve"> </w:t>
      </w:r>
      <w:r>
        <w:rPr>
          <w:rFonts w:cs="Tahoma" w:ascii="Cambria" w:hAnsi="Cambria"/>
          <w:b/>
          <w:bCs/>
        </w:rPr>
        <w:t>typu SOŁTYSÓWKA JBB Bałdyg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kładniki: s</w:t>
      </w:r>
      <w:r>
        <w:rPr>
          <w:rFonts w:cs="Cambria" w:ascii="Cambria" w:hAnsi="Cambria"/>
        </w:rPr>
        <w:t xml:space="preserve">zynka wieprzowa (87,3%), </w:t>
      </w:r>
      <w:r>
        <w:rPr>
          <w:rFonts w:cs="Tahoma" w:ascii="Cambria" w:hAnsi="Cambria"/>
        </w:rPr>
        <w:t xml:space="preserve">woda, sól, przyprawy naturalne, naturalne preparaty aromatyczne, substancje dodatkowe. Nie dopuszcza się preparatów białkowych i składników zwiększających wodochłonność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76" w:before="240" w:after="12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Lucida Sans"/>
      <w:b/>
      <w:bCs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SimSun;宋体" w:cs="Lucida San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5-04-01T10:08:00Z</dcterms:modified>
  <cp:revision>62</cp:revision>
  <dc:subject/>
  <dc:title/>
</cp:coreProperties>
</file>