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27.01.2025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IP.271.1.1.2025</w:t>
        <w:tab/>
        <w:tab/>
        <w:tab/>
        <w:tab/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tbl>
      <w:tblPr>
        <w:tblW w:w="92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0"/>
        <w:gridCol w:w="4104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Grodziczno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iczno 17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24 Grodziczno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ateriałów do remontu i utrzymania dróg na terenie Gminy Grodziczno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tryb podstawowy bez negocjacji art.275 ust.1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ferencyjny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2025/BZP 00037788/01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11 września 2019 r. - Prawo zamówień publicznych (Dz. U. z 2024 r., poz. 1320 z późn. zm.), Zamawiający informuje, że w ww. postępowaniu wpłynęły następujące oferty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8"/>
        <w:gridCol w:w="3518"/>
      </w:tblGrid>
      <w:tr>
        <w:trPr>
          <w:tblHeader w:val="true"/>
          <w:trHeight w:val="562" w:hRule="atLeast"/>
          <w:cantSplit w:val="true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1: 1</w:t>
            </w:r>
          </w:p>
          <w:tbl>
            <w:tblPr>
              <w:tblW w:w="9026" w:type="dxa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427"/>
              <w:gridCol w:w="3599"/>
            </w:tblGrid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20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ena oferty brutto [PLN]: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Usługowo-Handlowa GÓRAL Janusz Góral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dziczn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00.0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POL Marcin Zbigniew Ochoń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PIN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84.0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glota Karol Tengow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aw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00.00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5"/>
        <w:gridCol w:w="3511"/>
      </w:tblGrid>
      <w:tr>
        <w:trPr>
          <w:tblHeader w:val="true"/>
          <w:trHeight w:val="562" w:hRule="atLeast"/>
          <w:cantSplit w:val="true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2: 2</w:t>
            </w:r>
          </w:p>
          <w:tbl>
            <w:tblPr>
              <w:tblW w:w="9026" w:type="dxa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427"/>
              <w:gridCol w:w="3599"/>
            </w:tblGrid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20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ena oferty brutto [PLN]: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BUD Andrzej Sadec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ąż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.0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Usługowo-Handlowa GÓRAL Janusz Góral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dziczn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.0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glota Karol Tengow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aw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.00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8"/>
        <w:gridCol w:w="3518"/>
      </w:tblGrid>
      <w:tr>
        <w:trPr>
          <w:tblHeader w:val="true"/>
          <w:trHeight w:val="562" w:hRule="atLeast"/>
          <w:cantSplit w:val="true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3: 3</w:t>
            </w:r>
          </w:p>
          <w:tbl>
            <w:tblPr>
              <w:tblW w:w="9026" w:type="dxa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427"/>
              <w:gridCol w:w="3599"/>
            </w:tblGrid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2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20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ena oferty brutto [PLN]: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BUD Andrzej Sadec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ąż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5.0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Usługowo-Handlowa GÓRAL Janusz Góral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dziczn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5.0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glota Karol Tengowsk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aw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0.00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4"/>
          <w:szCs w:val="24"/>
        </w:rPr>
        <w:t>Otwarcie ofert nastąpiło w dniu 27.01.2025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">
    <w:name w:val="Tytuł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4:00Z</dcterms:created>
  <dc:creator>benia@grodziczno.pl</dc:creator>
  <dc:description/>
  <dc:language>en-US</dc:language>
  <cp:lastModifiedBy>benia@grodziczno.pl</cp:lastModifiedBy>
  <dcterms:modified xsi:type="dcterms:W3CDTF">2025-01-27T12:04:00Z</dcterms:modified>
  <cp:revision>2</cp:revision>
  <dc:subject/>
  <dc:title/>
</cp:coreProperties>
</file>